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jc w:val="center"/>
        <w:rPr>
          <w:b/>
          <w:b/>
          <w:bCs/>
          <w:sz w:val="44"/>
          <w:szCs w:val="44"/>
        </w:rPr>
      </w:pPr>
      <w:r>
        <w:rPr>
          <w:rFonts w:ascii="黑体" w:hAnsi="黑体" w:cs="黑体" w:eastAsia="黑体"/>
          <w:b w:val="false"/>
          <w:bCs w:val="false"/>
          <w:sz w:val="36"/>
          <w:szCs w:val="36"/>
        </w:rPr>
        <w:t>《保险集团公司监督管理办法（</w:t>
      </w:r>
      <w:r>
        <w:rPr>
          <w:rFonts w:ascii="黑体" w:hAnsi="黑体" w:cs="黑体" w:eastAsia="黑体"/>
          <w:b w:val="false"/>
          <w:bCs w:val="false"/>
          <w:sz w:val="36"/>
          <w:szCs w:val="36"/>
          <w:lang w:eastAsia="zh-CN"/>
        </w:rPr>
        <w:t>征求意见</w:t>
      </w:r>
      <w:r>
        <w:rPr>
          <w:rFonts w:ascii="黑体" w:hAnsi="黑体" w:cs="黑体" w:eastAsia="黑体"/>
          <w:b w:val="false"/>
          <w:bCs w:val="false"/>
          <w:sz w:val="36"/>
          <w:szCs w:val="36"/>
        </w:rPr>
        <w:t>稿）》</w:t>
      </w:r>
    </w:p>
    <w:p>
      <w:pPr>
        <w:pStyle w:val="Normal"/>
        <w:spacing w:lineRule="exact" w:line="64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章  总 则</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为加强对保险集团</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监督管理，有效防范保险集团经营风险，促进金融保险业健康发展，根据《中华人民共和国保险法》</w:t>
      </w:r>
      <w:r>
        <w:rPr>
          <w:rFonts w:ascii="仿宋_GB2312" w:hAnsi="仿宋_GB2312" w:cs="仿宋_GB2312" w:eastAsia="仿宋_GB2312"/>
          <w:bCs/>
          <w:sz w:val="32"/>
          <w:szCs w:val="32"/>
        </w:rPr>
        <w:t>（以下简称《保险法》）、</w:t>
      </w:r>
      <w:r>
        <w:rPr>
          <w:rFonts w:ascii="仿宋_GB2312" w:hAnsi="仿宋_GB2312" w:cs="仿宋_GB2312" w:eastAsia="仿宋_GB2312"/>
          <w:sz w:val="32"/>
          <w:szCs w:val="32"/>
        </w:rPr>
        <w:t>《中华人民共和国公司法》等法律、行政法规及《国务院对确需保留的行政审批项目设定行政许可的决定》（中华人民共和国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中国银行保险监督管理委员会（以下简称银保监会）根据法律、行政法规和国务院授权，按照实质重于形式的原则，对保险集团</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实行全面、持续、穿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 </w:t>
      </w:r>
      <w:r>
        <w:rPr>
          <w:rFonts w:ascii="仿宋_GB2312" w:hAnsi="仿宋_GB2312" w:cs="仿宋_GB2312" w:eastAsia="仿宋_GB2312"/>
          <w:sz w:val="32"/>
          <w:szCs w:val="32"/>
        </w:rPr>
        <w:t>本办法所称保险集团公司，是指依法登记注册并经银保监会批准设立，名称中具有“保险集团”或“保险控股”字样，对保险集团成员公司实施控制、共同控制或重大影响的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保险集团是指保险集团公司及受其控制、共同控制或重大影响的公司组成的企业集合，该企业集合中除保险集团公司外，有两家以上子公司为保险公司且保险业务为该企业集合的主要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成员公司是指保险集团公司及受其控制、共同控制或重大影响的公司，包括保险集团公司、保险集团公司直接或间接控制的子公司以及其他成员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 设立和许可</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 </w:t>
      </w:r>
      <w:r>
        <w:rPr>
          <w:rFonts w:ascii="仿宋_GB2312" w:hAnsi="仿宋_GB2312" w:cs="仿宋_GB2312" w:eastAsia="仿宋_GB2312"/>
          <w:sz w:val="32"/>
          <w:szCs w:val="32"/>
        </w:rPr>
        <w:t>设立保险集团公司，应当报银保监会审批，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投资人符合银保监会规定的保险公司股东资质条件，股权结构合理，且</w:t>
      </w:r>
      <w:r>
        <w:rPr>
          <w:rFonts w:ascii="仿宋_GB2312" w:hAnsi="仿宋_GB2312" w:cs="仿宋_GB2312" w:eastAsia="仿宋_GB2312"/>
          <w:sz w:val="32"/>
          <w:szCs w:val="32"/>
          <w:lang w:eastAsia="zh-CN"/>
        </w:rPr>
        <w:t>合计</w:t>
      </w:r>
      <w:r>
        <w:rPr>
          <w:rFonts w:ascii="仿宋_GB2312" w:hAnsi="仿宋_GB2312" w:cs="仿宋_GB2312" w:eastAsia="仿宋_GB2312"/>
          <w:sz w:val="32"/>
          <w:szCs w:val="32"/>
        </w:rPr>
        <w:t>至少控制两家境内保险公司</w:t>
      </w:r>
      <w:r>
        <w:rPr>
          <w:rFonts w:eastAsia="仿宋_GB2312" w:cs="仿宋_GB2312" w:ascii="仿宋_GB2312" w:hAnsi="仿宋_GB2312"/>
          <w:sz w:val="32"/>
          <w:szCs w:val="32"/>
        </w:rPr>
        <w:t>50%</w:t>
      </w:r>
      <w:r>
        <w:rPr>
          <w:rFonts w:ascii="仿宋_GB2312" w:hAnsi="仿宋_GB2312" w:cs="仿宋_GB2312" w:eastAsia="仿宋_GB2312"/>
          <w:sz w:val="32"/>
          <w:szCs w:val="32"/>
        </w:rPr>
        <w:t>以上股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具有符合本办法第六条规定的成员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注册资本最低限额为</w:t>
      </w:r>
      <w:r>
        <w:rPr>
          <w:rFonts w:eastAsia="仿宋_GB2312" w:cs="仿宋_GB2312" w:ascii="仿宋_GB2312" w:hAnsi="仿宋_GB2312"/>
          <w:sz w:val="32"/>
          <w:szCs w:val="32"/>
        </w:rPr>
        <w:t>20</w:t>
      </w:r>
      <w:r>
        <w:rPr>
          <w:rFonts w:ascii="仿宋_GB2312" w:hAnsi="仿宋_GB2312" w:cs="仿宋_GB2312" w:eastAsia="仿宋_GB2312"/>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具有符合银保监会规定任职资格条件的董事、监事和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具有完善的公司治理结构、健全的组织机构、有效的风险管理和内部控制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具有与其经营管理相适应的营业场所、办公设备和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法律、行政法规和银保监会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涉及处置风险的，经银保监会批准，上述条件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保险集团公司的股权监管、股东行为监管，参照适用银保监会关于保险公司股权管理的监管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kern w:val="0"/>
          <w:sz w:val="32"/>
          <w:szCs w:val="32"/>
        </w:rPr>
        <w:t>拟设立保险集团公司的投资人控制的保险公司中至少有一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中国境内开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会计年度连续盈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上一年末净资产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人民币，总资产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完善的公司治理结构、健全的组织机构、有效的风险管理和内部控制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最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季度核心偿付能力充足率不低于</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综合偿付能力充足率不低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最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季度风险综合评级不低于</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无重大违法违规行为和重大失信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 </w:t>
      </w:r>
      <w:r>
        <w:rPr>
          <w:rFonts w:ascii="仿宋_GB2312" w:hAnsi="仿宋_GB2312" w:cs="仿宋_GB2312" w:eastAsia="仿宋_GB2312"/>
          <w:bCs/>
          <w:sz w:val="32"/>
          <w:szCs w:val="32"/>
        </w:rPr>
        <w:t>设立</w:t>
      </w:r>
      <w:r>
        <w:rPr>
          <w:rFonts w:ascii="仿宋_GB2312" w:hAnsi="仿宋_GB2312" w:cs="仿宋_GB2312" w:eastAsia="仿宋_GB2312"/>
          <w:sz w:val="32"/>
          <w:szCs w:val="32"/>
        </w:rPr>
        <w:t>保险集团公司可以采取下列两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发起设立。保险公司的股东作为发起人，以其持有的保险公司股权和货币出资设立保险集团公司，其中货币出资总额不得低于保险集团公司注册资本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更名设立。保险公司转换更名为保险集团公司，保险集团公司以货币出资设立保险子公司，原保险公司的保险业务依法转移至该保险子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设立包括筹建和开业两个阶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 </w:t>
      </w:r>
      <w:r>
        <w:rPr>
          <w:rFonts w:ascii="仿宋_GB2312" w:hAnsi="仿宋_GB2312" w:cs="仿宋_GB2312" w:eastAsia="仿宋_GB2312"/>
          <w:sz w:val="32"/>
          <w:szCs w:val="32"/>
        </w:rPr>
        <w:t>采取发起设立的方式设立保险集团公司的，在筹建阶段，发起人应当向银保监会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设立申请书，包括拟设立公司的名称、组织形式、注册资本、住所（营业场所）、投资人、投资金额、投资比例、业务范围、筹备</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联系人及联系方式</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可行性研究报告，包括可行性分析、设立方式、发展战略、公司治理和组织</w:t>
      </w:r>
      <w:r>
        <w:rPr>
          <w:rFonts w:ascii="仿宋_GB2312" w:hAnsi="仿宋_GB2312" w:cs="仿宋_GB2312" w:eastAsia="仿宋_GB2312"/>
          <w:sz w:val="32"/>
          <w:szCs w:val="32"/>
          <w:lang w:eastAsia="zh-CN"/>
        </w:rPr>
        <w:t>机构框架</w:t>
      </w:r>
      <w:r>
        <w:rPr>
          <w:rFonts w:ascii="仿宋_GB2312" w:hAnsi="仿宋_GB2312" w:cs="仿宋_GB2312" w:eastAsia="仿宋_GB2312"/>
          <w:sz w:val="32"/>
          <w:szCs w:val="32"/>
        </w:rPr>
        <w:t>、风险管理和内部控制体系、保险子公司整合前后偿付能力评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筹建方案，包括筹备组设置、工作职责和工作计划，拟设立的保险集团公司及其子公司的股权结构，理顺股权关系的总体规划和操作流程，子公司的名称和业务类别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筹备负责人材料，包括所有投资人关于认可筹备组负责人和拟任董事长、总经理任职的确认书，筹备组负责人基本情况、本人认可证明，拟任董事长、总经理的任职资格申请表、身份证明和学历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保险集团公司章程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起人控制的保险公司最近</w:t>
      </w:r>
      <w:r>
        <w:rPr>
          <w:rFonts w:eastAsia="仿宋_GB2312" w:cs="仿宋_GB2312" w:ascii="仿宋_GB2312" w:hAnsi="仿宋_GB2312"/>
          <w:sz w:val="32"/>
          <w:szCs w:val="32"/>
        </w:rPr>
        <w:t>3</w:t>
      </w:r>
      <w:r>
        <w:rPr>
          <w:rFonts w:ascii="仿宋_GB2312" w:hAnsi="仿宋_GB2312" w:cs="仿宋_GB2312" w:eastAsia="仿宋_GB2312"/>
          <w:sz w:val="32"/>
          <w:szCs w:val="32"/>
        </w:rPr>
        <w:t>年经审计的财务报告、偿付能力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投资人有关材料，包括基本情况类材料、财务信息类材料、公司治理类材料、附属信息类材料、有限合伙企业投资人的特别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营业场所所有权或者使用权的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中长期发展战略和规划、业务经营计划、对外投资计划，资本及财务管理、风险管理和内部控制等主要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信息化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反洗钱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银保监会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 </w:t>
      </w:r>
      <w:r>
        <w:rPr>
          <w:rFonts w:ascii="仿宋_GB2312" w:hAnsi="仿宋_GB2312" w:cs="仿宋_GB2312" w:eastAsia="仿宋_GB2312"/>
          <w:sz w:val="32"/>
          <w:szCs w:val="32"/>
        </w:rPr>
        <w:t>采取更名设立的方式设立保险集团公司的，在筹建阶段，拟更名的保险公司应当向银保监会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更名申请书，其中应当载明拟更名公司的名称、组织形式、注册资本、住所（营业场所）、业务范围、筹备</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联系人及联系方式</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可行性研究报告，包括可行性分析、更名方式、公司治理和组织</w:t>
      </w:r>
      <w:r>
        <w:rPr>
          <w:rFonts w:ascii="仿宋_GB2312" w:hAnsi="仿宋_GB2312" w:cs="仿宋_GB2312" w:eastAsia="仿宋_GB2312"/>
          <w:sz w:val="32"/>
          <w:szCs w:val="32"/>
          <w:lang w:eastAsia="zh-CN"/>
        </w:rPr>
        <w:t>机构框架</w:t>
      </w:r>
      <w:r>
        <w:rPr>
          <w:rFonts w:ascii="仿宋_GB2312" w:hAnsi="仿宋_GB2312" w:cs="仿宋_GB2312" w:eastAsia="仿宋_GB2312"/>
          <w:sz w:val="32"/>
          <w:szCs w:val="32"/>
        </w:rPr>
        <w:t>、发展战略、风险管理和内部控制体系、保险公司更名前后偿付能力评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更名方案，包括拟设立的保险集团公司及其子公司的股权结构，理顺股权关系的总体规划和操作流程，子公司的名称和业务类别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筹备负责人材料，包括投资人关于认可筹备组负责人和拟任董事长、总经理任职的确认书，筹备组负责人基本情况、本人认可证明，拟任董事长、总经理任职资格申请表、身份证明和学历、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保险集团公司章程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保险公司股东（大）会同意更名设立保险集团公司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保险公司最近</w:t>
      </w:r>
      <w:r>
        <w:rPr>
          <w:rFonts w:eastAsia="仿宋_GB2312" w:cs="仿宋_GB2312" w:ascii="仿宋_GB2312" w:hAnsi="仿宋_GB2312"/>
          <w:sz w:val="32"/>
          <w:szCs w:val="32"/>
        </w:rPr>
        <w:t>3</w:t>
      </w:r>
      <w:r>
        <w:rPr>
          <w:rFonts w:ascii="仿宋_GB2312" w:hAnsi="仿宋_GB2312" w:cs="仿宋_GB2312" w:eastAsia="仿宋_GB2312"/>
          <w:sz w:val="32"/>
          <w:szCs w:val="32"/>
        </w:rPr>
        <w:t>年经审计的财务报告、偿付能力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更名后的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营业场所所有权或者使用权的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中长期发展战略和规划、业务经营计划、对外投资计划，资本及财务管理、风险管理和内部控制等主要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信息化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反洗钱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银保监会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设立保险集团公司的，在开业阶段，发起人或拟更名的保险公司应当向银保监会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业申请书，包括公司名称、住所（营业场所）、法定代表人、注册资本、股权结构、经营区域、业务范围，拟任董事、监事、高级管理人员和关键岗位管理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发起设立方式的，提供创立大会决议，没有创立大会决议的，应当提交所有投资人同意申请开业的文件或决议；采取更名设立方式的，提供股东（大）会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险集团公司章程，股东（大）会、董事会、监事会议事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取发起设立方式的，提供验资报告；采取更名设立方式的，提供拟注入新设保险子公司的资产评估报告、客户和债权人权益保障计划、员工权益保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展规划，包括公司战略目标、业务发展、机构发展、偿付能力管理、资本管理、风险管理、保障措施等规划要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任董事、监事、高级管理人员的简历及其符合相应任职资格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司组织机构，包括部门设置及人员基本构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资产托管协议或资产托管合作意向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营业场所所有权或者使用权的证明文件及消防安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信息化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公司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投资人有关材料，包括财务信息类材料、纳税证明和征信记录、股权结构、控股股东及实际控制人情况材料、无重大违法违规记录声明、自有资金投资承诺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反洗钱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银保监会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设立保险集团公司，应当向市场监督管理部门办理工商注册登记，领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应当经银保监会批准方能开展相关经营活动。银保监会批准后，应当颁发保险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设立事项审批时限参照保险公司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经营规则</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保险集团公司的业务以股权投资及管理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保险集团公司开展重大股权投资应当使用自有资金。重大股权投资是指对被投资企业实施控制的投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 </w:t>
      </w:r>
      <w:r>
        <w:rPr>
          <w:rFonts w:ascii="仿宋_GB2312" w:hAnsi="仿宋_GB2312" w:cs="仿宋_GB2312" w:eastAsia="仿宋_GB2312"/>
          <w:sz w:val="32"/>
          <w:szCs w:val="32"/>
        </w:rPr>
        <w:t>保险集团公司经营保险业务、进行股权管理、开展保险资金运用，应当遵守法律、行政法规及其他监管规定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在尊重子公司及其他成员公司独立法人经营自主权的基础上，保险集团公司应当对全集团的股权投资进行统筹管理，防止无序扩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 </w:t>
      </w:r>
      <w:r>
        <w:rPr>
          <w:rFonts w:ascii="仿宋_GB2312" w:hAnsi="仿宋_GB2312" w:cs="仿宋_GB2312" w:eastAsia="仿宋_GB2312"/>
          <w:sz w:val="32"/>
          <w:szCs w:val="32"/>
        </w:rPr>
        <w:t>保险集团公司可以投资下列保险类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保险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保险资产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保险专业代理机构、保险经纪机构和保险公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银保监会批准设立的其他保险类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 </w:t>
      </w:r>
      <w:r>
        <w:rPr>
          <w:rFonts w:ascii="仿宋_GB2312" w:hAnsi="仿宋_GB2312" w:cs="仿宋_GB2312" w:eastAsia="仿宋_GB2312"/>
          <w:sz w:val="32"/>
          <w:szCs w:val="32"/>
        </w:rPr>
        <w:t>保险集团公司可以投资非保险类金融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保险集团公司及其子公司对境内非保险类金融企业重大股权投资的账面余额，合计不得超过集团上一年末合并净资产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 </w:t>
      </w:r>
      <w:r>
        <w:rPr>
          <w:rFonts w:ascii="仿宋_GB2312" w:hAnsi="仿宋_GB2312" w:cs="仿宋_GB2312" w:eastAsia="仿宋_GB2312"/>
          <w:sz w:val="32"/>
          <w:szCs w:val="32"/>
        </w:rPr>
        <w:t>保险集团公司及其子公司投资同一金融行业中主营业务相同的企业，控股的数量原则上不得超过一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 </w:t>
      </w:r>
      <w:r>
        <w:rPr>
          <w:rFonts w:ascii="仿宋_GB2312" w:hAnsi="仿宋_GB2312" w:cs="仿宋_GB2312" w:eastAsia="仿宋_GB2312"/>
          <w:sz w:val="32"/>
          <w:szCs w:val="32"/>
        </w:rPr>
        <w:t>保险集团公司可以投资本办法第五十六条规定的与保险业务相关的非金融类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除本办法第五十六条规定的非金融类企业外，保险集团公司对其他单一非金融类企业的持股比例不得超过</w:t>
      </w:r>
      <w:r>
        <w:rPr>
          <w:rFonts w:eastAsia="仿宋_GB2312" w:cs="仿宋_GB2312" w:ascii="仿宋_GB2312" w:hAnsi="仿宋_GB2312"/>
          <w:sz w:val="32"/>
          <w:szCs w:val="32"/>
        </w:rPr>
        <w:t>25%</w:t>
      </w:r>
      <w:r>
        <w:rPr>
          <w:rFonts w:ascii="仿宋_GB2312" w:hAnsi="仿宋_GB2312" w:cs="仿宋_GB2312" w:eastAsia="仿宋_GB2312"/>
          <w:sz w:val="32"/>
          <w:szCs w:val="32"/>
        </w:rPr>
        <w:t>，或不得</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该企业</w:t>
      </w:r>
      <w:r>
        <w:rPr>
          <w:rFonts w:ascii="仿宋_GB2312" w:hAnsi="仿宋_GB2312" w:cs="仿宋_GB2312" w:eastAsia="仿宋_GB2312"/>
          <w:sz w:val="32"/>
          <w:szCs w:val="32"/>
          <w:lang w:eastAsia="zh-CN"/>
        </w:rPr>
        <w:t>有重大影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及其金融类子公司对境内非金融类企业重大股权投资的账面余额，合计不得超过集团上一年末合并净资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前款计算范围的非金融类企业是指保险集团公司及其金融类子公司在境内投资的首层级非金融类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规定的非金融类企业不包括保险集团公司及其金融类子公司为投资不动产设立的项目公司和本办法第五十六条第一款第（一）项规定的主要为保险集团提供服务的共享服务类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 </w:t>
      </w:r>
      <w:r>
        <w:rPr>
          <w:rFonts w:ascii="仿宋_GB2312" w:hAnsi="仿宋_GB2312" w:cs="仿宋_GB2312" w:eastAsia="仿宋_GB2312"/>
          <w:sz w:val="32"/>
          <w:szCs w:val="32"/>
        </w:rPr>
        <w:t>保险集团公司可</w:t>
      </w:r>
      <w:r>
        <w:rPr>
          <w:rFonts w:ascii="仿宋_GB2312" w:hAnsi="仿宋_GB2312" w:cs="仿宋_GB2312" w:eastAsia="仿宋_GB2312"/>
          <w:sz w:val="32"/>
          <w:szCs w:val="32"/>
          <w:lang w:val="en-US" w:eastAsia="zh-CN"/>
        </w:rPr>
        <w:t>进行境外</w:t>
      </w:r>
      <w:r>
        <w:rPr>
          <w:rFonts w:ascii="仿宋_GB2312" w:hAnsi="仿宋_GB2312" w:cs="仿宋_GB2312" w:eastAsia="仿宋_GB2312"/>
          <w:sz w:val="32"/>
          <w:szCs w:val="32"/>
        </w:rPr>
        <w:t>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及其境内子公司对境外</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重大股权投资的账面余额，合计不得超过集团上一年末合并净资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前款计算范围的境外</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是指保险集团公司及其境内子公司在境外投资的首层级境外</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投资单一境外非金融</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的账面余额不得超过集团上一年末合并净资产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规定的境外</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不包括保险集团公司及其境内金融类子公司为投资不动产设立的项目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公司治理</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保险集团公司应当按照法律、行政法规及其他监管规定的要求，建立符合下列要求的公司治理框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覆盖集团所有成员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覆盖集团所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恰当地识别和平衡各成员公司与集团整体之间以及各成员公司之间的利益冲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理框架应关注的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范的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股权结构和管理结构的适当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清晰的职责边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要股东的财务稳健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科学的发展战略、价值准则与良好的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效的风险管理与内部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合理的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善的信息披露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 </w:t>
      </w:r>
      <w:r>
        <w:rPr>
          <w:rFonts w:ascii="仿宋_GB2312" w:hAnsi="仿宋_GB2312" w:cs="仿宋_GB2312" w:eastAsia="仿宋_GB2312"/>
          <w:sz w:val="32"/>
          <w:szCs w:val="32"/>
        </w:rPr>
        <w:t>保险集团公司应当尊重子公司及其他成员公司独立法人经营自主权，统筹管理集团人力资源、财务会计、数据治理、信息系统、资金运用、品牌文化等事项，加强集团内部的业务协同和资源共享，建立覆盖集团整体的风险管理、内控合规和内部审计体系，提高集团整体运营效率和风险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 </w:t>
      </w:r>
      <w:r>
        <w:rPr>
          <w:rFonts w:ascii="仿宋_GB2312" w:hAnsi="仿宋_GB2312" w:cs="仿宋_GB2312" w:eastAsia="仿宋_GB2312"/>
          <w:sz w:val="32"/>
          <w:szCs w:val="32"/>
        </w:rPr>
        <w:t>保险集团公司对子公司履行管理职能过程中，不得滥用其控制地位或采取其他不正当措施，损害子公司及其他利</w:t>
      </w:r>
      <w:r>
        <w:rPr>
          <w:rFonts w:ascii="仿宋_GB2312" w:hAnsi="仿宋_GB2312" w:cs="仿宋_GB2312" w:eastAsia="仿宋_GB2312"/>
          <w:sz w:val="32"/>
          <w:szCs w:val="32"/>
          <w:lang w:eastAsia="zh-CN"/>
        </w:rPr>
        <w:t>益相关者</w:t>
      </w:r>
      <w:r>
        <w:rPr>
          <w:rFonts w:ascii="仿宋_GB2312" w:hAnsi="仿宋_GB2312" w:cs="仿宋_GB2312" w:eastAsia="仿宋_GB2312"/>
          <w:sz w:val="32"/>
          <w:szCs w:val="32"/>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 </w:t>
      </w:r>
      <w:r>
        <w:rPr>
          <w:rFonts w:ascii="仿宋_GB2312" w:hAnsi="仿宋_GB2312" w:cs="仿宋_GB2312" w:eastAsia="仿宋_GB2312"/>
          <w:sz w:val="32"/>
          <w:szCs w:val="32"/>
        </w:rPr>
        <w:t>保险集团公司应当组织制定集团整体战略规划，定期对战略规划执行情况进行评估，根据发展实际和外部环境变化调整和完善战略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应当根据集团整体战略规划，指导子公司制定发展战略和经营计划。保险集团公司应当设立或指定相应职能部门，定期监控、评估子公司发展战略和经营计划的执行情况并提出管理意见，确保集团整体目标和子公司责任目标的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保险集团公司应当根据自身管理需要，合理确定董事会规模及成员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保险集团公司董事会应当根据相关监管要求及实际情况设立专业委员会，行使审计、提名薪酬管理、战略管理、风险管理以及关联交易管理等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 </w:t>
      </w:r>
      <w:r>
        <w:rPr>
          <w:rFonts w:ascii="仿宋_GB2312" w:hAnsi="仿宋_GB2312" w:cs="仿宋_GB2312" w:eastAsia="仿宋_GB2312"/>
          <w:sz w:val="32"/>
          <w:szCs w:val="32"/>
        </w:rPr>
        <w:t>保险集团公司应当根据集团整体战略规划和子公司管理需求，按照合规、精简、高效的原则，指导子公司建立规范的公司治理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子公司为上市公司的，公司治理应当符合上市规则及上市公司监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 </w:t>
      </w:r>
      <w:r>
        <w:rPr>
          <w:rFonts w:ascii="仿宋_GB2312" w:hAnsi="仿宋_GB2312" w:cs="仿宋_GB2312" w:eastAsia="仿宋_GB2312"/>
          <w:sz w:val="32"/>
          <w:szCs w:val="32"/>
        </w:rPr>
        <w:t>保险集团公司在依法推进本公司股东（大）会、董事会、监事会良好运作的同时，应当加强对子公司不同层级、不同类别会议的决策支持和组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保险集团公司应当设立或指定相应的职能部门，为其派驻子公司董事、监事履职提供支持和服务。子公司董事、监事对其在董事会或监事会的履职行为依法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保险集团公司满足下列条件的，经向银保监会备案后，可以豁免其下属保险子公司适用关于独立董事、董事会专业委员会等方面的监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险集团公司治理结构健全、公司治理机制运行有效，并已根据相关监管规定建立独立董事和董事会专业委员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险集团公司已对保险子公司建立有效的管控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前款豁免的保险子公司出现公司治理机制失灵、公司治理缺陷等情形的，银保监会可视情况撤销豁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保险集团公司应当具有简明、清晰、可穿透的股权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应当建立与其战略规划、风险状况和管理能力相适应的组织架构和管理结构，实现保险集团公司与其下属成员公司股权控制层级合理，组织架构清晰透明，管理结构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 </w:t>
      </w:r>
      <w:r>
        <w:rPr>
          <w:rFonts w:ascii="仿宋_GB2312" w:hAnsi="仿宋_GB2312" w:cs="仿宋_GB2312" w:eastAsia="仿宋_GB2312"/>
          <w:sz w:val="32"/>
          <w:szCs w:val="32"/>
        </w:rPr>
        <w:t>保险集团公司与其金融类子公司之间的股权控制层级原则上不得超过三级，与其非金融类子公司之间的股权控制层级原则上不得超过四级。股权控制层级的计算，以保险集团公司本级为第一级。不开展业务、不实际运营的特殊目的实体以及为投资不动产设立的项目公司可以不计算在上述股权控制层级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成员公司之间原则上不得交叉持股，子公司及其他成员公司不得持有保险集团公司的股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高级管理人员原则上最多兼任一家保险子公司的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子公司及其他成员公司高级管理人员原则上不得相互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保险集团公司应当建立健全覆盖全集团的董事、监事及高级管理人员履职评价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应当建立与本集团发展战略、风险管理、整体效益、岗位职责、社会责任、企业文化相适应的科学合理的薪酬管理机制和绩效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五条 </w:t>
      </w:r>
      <w:r>
        <w:rPr>
          <w:rFonts w:ascii="仿宋_GB2312" w:hAnsi="仿宋_GB2312" w:cs="仿宋_GB2312" w:eastAsia="仿宋_GB2312"/>
          <w:sz w:val="32"/>
          <w:szCs w:val="32"/>
        </w:rPr>
        <w:t>保险集团公司应当建立统一的内部审计制度，对集团及其成员公司财务收支、业务经营、内部控制、风险管理实施独立、客观的监督、评价和建议，指导和评估子公司的内部审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保险集团公司对内部审计实行集中化或垂直化管理的，子公司可以委托保险集团公司实施内部审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章 风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 </w:t>
      </w:r>
      <w:r>
        <w:rPr>
          <w:rFonts w:ascii="仿宋_GB2312" w:hAnsi="仿宋_GB2312" w:cs="仿宋_GB2312" w:eastAsia="仿宋_GB2312"/>
          <w:sz w:val="32"/>
          <w:szCs w:val="32"/>
        </w:rPr>
        <w:t>保险集团公司应当整合集团风险管理资源，建立与集团战略目标、组织架构、业务模式相适应的全面风险管理体系以及科学有效的风险预警机制，有效识别、计量、评估、监测和控制集团总体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风险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风险，包括保险风险、信用风险、市场风险、流动性风险、操作风险、声誉风险、战略风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有风险，包括风险传染、组织结构不透明风险、集中度风险、非保险领域风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应当设立独立于业务部门的风险管理部门，负责集团全面风险管理体系的制定和实施，要求各业务条线、子公司及其他成员公司在集团整体风险偏好和风险管理政策框架下，制定自身的风险管理政策，促进保险集团风险管理的一致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保险集团公司应当制定集团层面的风险偏好体系，明确集团在实现其战略目标过程中愿意并能够承担的风险水平，确定风险管理目标，以及集团对各类风险的风险容忍度和风险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偏好体系应当经董事会批准后实施，并每年进行审查、修订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sz w:val="32"/>
          <w:szCs w:val="32"/>
        </w:rPr>
        <w:t>保险集团公司应当根据集团整体的发展战略和风险偏好，对各类风险指标和风险限额进行分配，建立超限额处置机制。子公司及其他成员公司风险偏好、风险容忍度和风险限额应当与集团风险偏好、风险容忍度和风险限额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对集团整体、子公司及其他成员公司的风险管理制度执行情况进行监测，必要时应当基于集团风险限额要求各成员公司对风险限额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条 </w:t>
      </w:r>
      <w:r>
        <w:rPr>
          <w:rFonts w:ascii="仿宋_GB2312" w:hAnsi="仿宋_GB2312" w:cs="仿宋_GB2312" w:eastAsia="仿宋_GB2312"/>
          <w:sz w:val="32"/>
          <w:szCs w:val="32"/>
        </w:rPr>
        <w:t>保险集团公司应当建立满足集团风险管理需要的信息系统，确保能够准确、全面、及时地获取集团风险管理相关信息，对各类风险进行定性、定量分析，有效识别、评估和监测集团整体风险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bCs/>
          <w:sz w:val="32"/>
          <w:szCs w:val="32"/>
        </w:rPr>
        <w:t>保险集团公司应当在并表基础上管理集团集中度风险，建立和完善集中度风险管理的政策、程序和方法，以识别、计量、监测和防范集团整体以及各成员公司的不同类型的集中度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集中度风险是指成员公司单个风险或风险组合在集团层面聚合后，可能直接或间接威胁到集团偿付能力的风险，包括但不限于交易对手集中度风险、保险业务集中度风险、非保险业务集中度风险、投资资产集中度风险、行业集中度风险、地区集中度风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保险集团公司应当建立和完善集团内部资金管理、业务运营、信息管理以及人员管理等方面的防火墙制度，防范保险集团成员公司之间的风险传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成员公司之间开展业务协同的，应当依法以合同等形式明确风险承担主体，防止风险责任不清、交叉传染及利益冲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保险集团公司应当建立监测、报告、控制和处理整个保险集团关联交易和内部交易的政策与程序，防范由此可能产生的不当利益输送、风险延迟暴露、监管套利、风险传染和其他对保险集团稳健经营的负面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的内部交易应当遵守银保监会对于关联交易、内部交易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应当加强集团对外担保的统筹管理，明确对外担保的条件、额度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i/>
          <w:sz w:val="32"/>
          <w:szCs w:val="32"/>
        </w:rPr>
      </w:pPr>
      <w:r>
        <w:rPr>
          <w:rFonts w:ascii="仿宋_GB2312" w:hAnsi="仿宋_GB2312" w:cs="仿宋_GB2312" w:eastAsia="仿宋_GB2312"/>
          <w:sz w:val="32"/>
          <w:szCs w:val="32"/>
        </w:rPr>
        <w:t>保险集团公司只能对其保险子公司提供担保，且保险集团公司及其子公司对外担保的余额不得超过本公司上一年度末净资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应当建立与其风险相适应的压力测试体系，定期对集团整体的流动性、偿付能力等开展压力测试，将测试结果应用于制定经营管理决策、应急预案以及恢复和处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保险集团公司应当加强集团客户信息安全保护，指导和督促子公司及其他成员公司按照合法、正当、必要的原则，依法开展客户信息收集、传输、存储、使用和共享，严格履行信息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资本管理</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七条 </w:t>
      </w:r>
      <w:r>
        <w:rPr>
          <w:rFonts w:ascii="仿宋_GB2312" w:hAnsi="仿宋_GB2312" w:cs="仿宋_GB2312" w:eastAsia="仿宋_GB2312"/>
          <w:sz w:val="32"/>
          <w:szCs w:val="32"/>
        </w:rPr>
        <w:t>保险集团公司应当建立健全覆盖整个集团的资本管理体系，包括资本规划机制、资本充足评估机制、资本约束机制以及资本补充机制，确保资本与资产规模、业务复杂程度和风险特征相适应，并能够充分覆盖集团面临的各类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八条 </w:t>
      </w:r>
      <w:r>
        <w:rPr>
          <w:rFonts w:ascii="仿宋_GB2312" w:hAnsi="仿宋_GB2312" w:cs="仿宋_GB2312" w:eastAsia="仿宋_GB2312"/>
          <w:sz w:val="32"/>
          <w:szCs w:val="32"/>
        </w:rPr>
        <w:t>保险集团公司应当根据公司发展战略目标、行业情况和国家有关规定，有针对性的制定保险集团公司及其金融类子公司至少未来</w:t>
      </w:r>
      <w:r>
        <w:rPr>
          <w:rFonts w:eastAsia="仿宋_GB2312" w:cs="仿宋_GB2312" w:ascii="仿宋_GB2312" w:hAnsi="仿宋_GB2312"/>
          <w:sz w:val="32"/>
          <w:szCs w:val="32"/>
        </w:rPr>
        <w:t>3</w:t>
      </w:r>
      <w:r>
        <w:rPr>
          <w:rFonts w:ascii="仿宋_GB2312" w:hAnsi="仿宋_GB2312" w:cs="仿宋_GB2312" w:eastAsia="仿宋_GB2312"/>
          <w:sz w:val="32"/>
          <w:szCs w:val="32"/>
        </w:rPr>
        <w:t>年的资本规划，并保证资本规划的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rPr>
        <w:t>保险集团公司应当根据集团的发展战略、经营规划和风险偏好，设定恰当的资本充足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及其金融类子公司应当建立与其自身风险特征、经营环境相适应的资本充足评估机制，定期评估资本状况，确保保险集团公司及其保险子公司满足偿付能力监管要求，非保险类金融子公司的资本状况持续符合金融监管部门规定，并将非金融类子公司资产负债比率保持在合理水平，实现集团安全稳健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 </w:t>
      </w:r>
      <w:r>
        <w:rPr>
          <w:rFonts w:ascii="仿宋_GB2312" w:hAnsi="仿宋_GB2312" w:cs="仿宋_GB2312" w:eastAsia="仿宋_GB2312"/>
          <w:sz w:val="32"/>
          <w:szCs w:val="32"/>
        </w:rPr>
        <w:t>保险集团公司应当在集团内部建立资本约束机制，指导子公司及其他成员公司在制定发展战略与经营规划、设计产品、资金运用等方面，严格遵守资本约束指标，注重审慎经营，强化风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应当加强资产负债管理，保持债务规模和期限结构合理适当，保持资产结构和负债结构合理匹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 </w:t>
      </w:r>
      <w:r>
        <w:rPr>
          <w:rFonts w:ascii="仿宋_GB2312" w:hAnsi="仿宋_GB2312" w:cs="仿宋_GB2312" w:eastAsia="仿宋_GB2312"/>
          <w:sz w:val="32"/>
          <w:szCs w:val="32"/>
        </w:rPr>
        <w:t>保险集团公司应当建立与子公司及其他成员公司发展战略和经营规划相适应的资本补充机制，通过加强业务管理、提高内部盈利能力、股权或者债权融资等方式保持集团的资本充足，并加强现金流管理，履行对子公司及其他成员公司的出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保险集团公司可以根据法律、行政法规及其他监管规定发行符合条件的资本工具，但应当严格控制双重杠杆比率。保险集团公司的双重杠杆比率不得高于银保监会的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双重杠杆比率是指保险集团公司长期股权投资账面价值与所有者权益之比，账面价值是指账面余额扣除减值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章 非保险子公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五十三条 </w:t>
      </w:r>
      <w:r>
        <w:rPr>
          <w:rFonts w:ascii="仿宋_GB2312" w:hAnsi="仿宋_GB2312" w:cs="仿宋_GB2312" w:eastAsia="仿宋_GB2312"/>
          <w:kern w:val="0"/>
          <w:sz w:val="32"/>
          <w:szCs w:val="32"/>
        </w:rPr>
        <w:t>本办法所称非保险子公司是指保险集团公司及其保险子公司直接或间接控制的不属于本办法第十五条规定的保险类企业的境内外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十四条 </w:t>
      </w:r>
      <w:r>
        <w:rPr>
          <w:rFonts w:ascii="仿宋_GB2312" w:hAnsi="仿宋_GB2312" w:cs="仿宋_GB2312" w:eastAsia="仿宋_GB2312"/>
          <w:kern w:val="0"/>
          <w:sz w:val="32"/>
          <w:szCs w:val="32"/>
        </w:rPr>
        <w:t>保险集团公司及其保险子公司直接或间接投资非保险子公司，应当有利于优化集团资源配置、发挥协同效应、提升集团整体专业化水平和市场竞争能力，有效促进保险主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章所称直接投资，是指保险集团公司及其保险子公司以出资人名义投资并持有非保险子公司股权的行为；所称间接投资，是指保险集团公司及其保险子公司的</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非保险子公司以出资人名义投资并持有其他非保险子公司股权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资非保险子公司，应当遵循实质重于形式的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质上由保险集团公司或其保险子公司开展的投资，不得违规通过已设立的非保险子公司以间接投资的形式规避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十五条 </w:t>
      </w:r>
      <w:r>
        <w:rPr>
          <w:rFonts w:ascii="仿宋_GB2312" w:hAnsi="仿宋_GB2312" w:cs="仿宋_GB2312" w:eastAsia="仿宋_GB2312"/>
          <w:kern w:val="0"/>
          <w:sz w:val="32"/>
          <w:szCs w:val="32"/>
        </w:rPr>
        <w:t>保险集团公司应当建立健全完善的内部管理制度，明确对非保险子公司管理的权限、流程和责任，落实对非保险子公司管理的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五十六条 </w:t>
      </w:r>
      <w:r>
        <w:rPr>
          <w:rFonts w:ascii="仿宋_GB2312" w:hAnsi="仿宋_GB2312" w:cs="仿宋_GB2312" w:eastAsia="仿宋_GB2312"/>
          <w:kern w:val="0"/>
          <w:sz w:val="32"/>
          <w:szCs w:val="32"/>
        </w:rPr>
        <w:t>保险集团公司可以直接或间接投资非保险子公司，</w:t>
      </w:r>
      <w:r>
        <w:rPr>
          <w:rFonts w:ascii="仿宋_GB2312" w:hAnsi="仿宋_GB2312" w:cs="仿宋_GB2312" w:eastAsia="仿宋_GB2312"/>
          <w:kern w:val="0"/>
          <w:sz w:val="32"/>
          <w:szCs w:val="32"/>
          <w:lang w:eastAsia="zh-CN"/>
        </w:rPr>
        <w:t>具体类型</w:t>
      </w:r>
      <w:r>
        <w:rPr>
          <w:rFonts w:ascii="仿宋_GB2312" w:hAnsi="仿宋_GB2312" w:cs="仿宋_GB2312" w:eastAsia="仿宋_GB2312"/>
          <w:kern w:val="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为保险集团成员公司提供信息技术服务、审计、保单管理、巨灾管理、物业等服务和管理的共享服务类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银保监会关于保险资金运用的监管规定开展重大股权投资设立的其他非保险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法律、行政法规及银保监会规定的其他类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十七条 </w:t>
      </w:r>
      <w:r>
        <w:rPr>
          <w:rFonts w:ascii="仿宋_GB2312" w:hAnsi="仿宋_GB2312" w:cs="仿宋_GB2312" w:eastAsia="仿宋_GB2312"/>
          <w:kern w:val="0"/>
          <w:sz w:val="32"/>
          <w:szCs w:val="32"/>
        </w:rPr>
        <w:t>保险集团公司</w:t>
      </w:r>
      <w:r>
        <w:rPr>
          <w:rFonts w:ascii="仿宋_GB2312" w:hAnsi="仿宋_GB2312" w:cs="仿宋_GB2312" w:eastAsia="仿宋_GB2312"/>
          <w:kern w:val="0"/>
          <w:sz w:val="32"/>
          <w:szCs w:val="32"/>
          <w:lang w:eastAsia="zh-CN"/>
        </w:rPr>
        <w:t>直接</w:t>
      </w:r>
      <w:r>
        <w:rPr>
          <w:rFonts w:ascii="仿宋_GB2312" w:hAnsi="仿宋_GB2312" w:cs="仿宋_GB2312" w:eastAsia="仿宋_GB2312"/>
          <w:kern w:val="0"/>
          <w:sz w:val="32"/>
          <w:szCs w:val="32"/>
        </w:rPr>
        <w:t>投资共享服务类非保险子公司，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司治理机制健全、运行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期末综合偿付能力充足率在</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以上，核心偿付能力充足率在</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使用自有资金投资，资金来源符合法律、行政法规及监管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投资的共享服务类非保险子公司应当主要为该保险集团提供共享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符合银保监会关于重大股权投资的监管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险集团公司不得间接投资共享服务类非保险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十八条 </w:t>
      </w:r>
      <w:r>
        <w:rPr>
          <w:rFonts w:ascii="仿宋_GB2312" w:hAnsi="仿宋_GB2312" w:cs="仿宋_GB2312" w:eastAsia="仿宋_GB2312"/>
          <w:kern w:val="0"/>
          <w:sz w:val="32"/>
          <w:szCs w:val="32"/>
        </w:rPr>
        <w:t>保险集团公司投资共享服务类非保险子公司，应当报银保监会审批，并报送</w:t>
      </w:r>
      <w:r>
        <w:rPr>
          <w:rFonts w:ascii="仿宋_GB2312" w:hAnsi="仿宋_GB2312" w:cs="仿宋_GB2312" w:eastAsia="仿宋_GB2312"/>
          <w:kern w:val="0"/>
          <w:sz w:val="32"/>
          <w:szCs w:val="32"/>
          <w:lang w:eastAsia="zh-CN"/>
        </w:rPr>
        <w:t>下列</w:t>
      </w:r>
      <w:r>
        <w:rPr>
          <w:rFonts w:ascii="仿宋_GB2312" w:hAnsi="仿宋_GB2312" w:cs="仿宋_GB2312" w:eastAsia="仿宋_GB2312"/>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银保监会相关监管规定要求的重大股权投资应当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共享服务或管理的具体方案、风险隔离的制度安排以及保险消费者权益保护的有关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险集团公司直接投资</w:t>
      </w:r>
      <w:r>
        <w:rPr>
          <w:rFonts w:ascii="仿宋_GB2312" w:hAnsi="仿宋_GB2312" w:cs="仿宋_GB2312" w:eastAsia="仿宋_GB2312"/>
          <w:kern w:val="0"/>
          <w:sz w:val="32"/>
          <w:szCs w:val="32"/>
          <w:lang w:eastAsia="zh-CN"/>
        </w:rPr>
        <w:t>共享服务类</w:t>
      </w:r>
      <w:r>
        <w:rPr>
          <w:rFonts w:ascii="仿宋_GB2312" w:hAnsi="仿宋_GB2312" w:cs="仿宋_GB2312" w:eastAsia="仿宋_GB2312"/>
          <w:kern w:val="0"/>
          <w:sz w:val="32"/>
          <w:szCs w:val="32"/>
        </w:rPr>
        <w:t>之外的其他非保险子公司，应当按照银保监会重大股权投资的监管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保险集团公司间接投资非保险子公司的，保险集团公司应当在发起人协议或投资协议签署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银保监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十九条 </w:t>
      </w:r>
      <w:r>
        <w:rPr>
          <w:rFonts w:ascii="仿宋_GB2312" w:hAnsi="仿宋_GB2312" w:cs="仿宋_GB2312" w:eastAsia="仿宋_GB2312"/>
          <w:kern w:val="0"/>
          <w:sz w:val="32"/>
          <w:szCs w:val="32"/>
        </w:rPr>
        <w:t>保险集团公司及其保险子公司直接投资非保险子公司应符合法律、行政法规、监管规定及其公司章程规定的内部决策程序，经其股东（大）会、董事会或其授权机构审批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间接投资非保险子公司的，应当向保险集团公司或其保险子公司董事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十条</w:t>
      </w:r>
      <w:r>
        <w:rPr>
          <w:rFonts w:ascii="仿宋_GB2312" w:hAnsi="仿宋_GB2312" w:cs="仿宋_GB2312" w:eastAsia="仿宋_GB2312"/>
          <w:kern w:val="0"/>
          <w:sz w:val="32"/>
          <w:szCs w:val="32"/>
        </w:rPr>
        <w:t xml:space="preserve"> 保险集团公司及其保险子公司应通过对直接控制的非保险子公司的管理，确保非保险子公司投资设立或收购的其他非保险子公司遵守本办法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六十一条 </w:t>
      </w:r>
      <w:r>
        <w:rPr>
          <w:rFonts w:ascii="仿宋_GB2312" w:hAnsi="仿宋_GB2312" w:cs="仿宋_GB2312" w:eastAsia="仿宋_GB2312"/>
          <w:kern w:val="0"/>
          <w:sz w:val="32"/>
          <w:szCs w:val="32"/>
        </w:rPr>
        <w:t>保险集团公司应当加强商标、字号管理，明确非保险成员公司使用本公司商标、字号的具体方式和权限等，避免声誉风险传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第六十二条</w:t>
      </w:r>
      <w:r>
        <w:rPr>
          <w:rFonts w:ascii="仿宋_GB2312" w:hAnsi="仿宋_GB2312" w:cs="仿宋_GB2312" w:eastAsia="仿宋_GB2312"/>
          <w:kern w:val="0"/>
          <w:sz w:val="32"/>
          <w:szCs w:val="32"/>
        </w:rPr>
        <w:t xml:space="preserve"> 保险集团公司及其保险子公司不得为非保险子公司的债务</w:t>
      </w:r>
      <w:r>
        <w:rPr>
          <w:rFonts w:ascii="仿宋_GB2312" w:hAnsi="仿宋_GB2312" w:cs="仿宋_GB2312" w:eastAsia="仿宋_GB2312"/>
          <w:color w:val="000000"/>
          <w:kern w:val="0"/>
          <w:sz w:val="32"/>
          <w:szCs w:val="32"/>
        </w:rPr>
        <w:t>提供担保，不得向非保险子公司提供借款，但银保监会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六十三条 </w:t>
      </w:r>
      <w:r>
        <w:rPr>
          <w:rFonts w:ascii="仿宋_GB2312" w:hAnsi="仿宋_GB2312" w:cs="仿宋_GB2312" w:eastAsia="仿宋_GB2312"/>
          <w:sz w:val="32"/>
          <w:szCs w:val="32"/>
        </w:rPr>
        <w:t>保险集团公司及其保险子公司不能以对被投资企业债务承担连带责任的方式投资非保险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及其保险子公司认购非保险子公司股权或其发行的股票、债券等有价证券的，应当遵守银保监会关于保险资金运用的监管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保险集团公司及其保险子公司就将来向非保险子公司增加投资或提供资本协助等作出承诺的，应当经其股东（大）会、董事会或其授权机构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十四条</w:t>
      </w:r>
      <w:r>
        <w:rPr>
          <w:rFonts w:ascii="仿宋_GB2312" w:hAnsi="仿宋_GB2312" w:cs="仿宋_GB2312" w:eastAsia="仿宋_GB2312"/>
          <w:color w:val="000000"/>
          <w:kern w:val="0"/>
          <w:sz w:val="32"/>
          <w:szCs w:val="32"/>
        </w:rPr>
        <w:t xml:space="preserve"> 保险集团公司</w:t>
      </w:r>
      <w:r>
        <w:rPr>
          <w:rFonts w:ascii="仿宋_GB2312" w:hAnsi="仿宋_GB2312" w:cs="仿宋_GB2312" w:eastAsia="仿宋_GB2312"/>
          <w:sz w:val="32"/>
          <w:szCs w:val="32"/>
        </w:rPr>
        <w:t>及其保险子公司</w:t>
      </w:r>
      <w:r>
        <w:rPr>
          <w:rFonts w:ascii="仿宋_GB2312" w:hAnsi="仿宋_GB2312" w:cs="仿宋_GB2312" w:eastAsia="仿宋_GB2312"/>
          <w:color w:val="000000"/>
          <w:kern w:val="0"/>
          <w:sz w:val="32"/>
          <w:szCs w:val="32"/>
        </w:rPr>
        <w:t>应当建立外包管理制度，明确允许和禁止外包的范围、外包的内容、外包的形式、外包的决策权限与程序、外包后续管理以及外包各方的权利义务与责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外包，是指保险集团公司及其保险子公司将原</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由自身负责处理的某些业务活动或管理职能委托给非保险子公司或者集团外机构持续处理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十五条</w:t>
      </w:r>
      <w:r>
        <w:rPr>
          <w:rFonts w:ascii="仿宋_GB2312" w:hAnsi="仿宋_GB2312" w:cs="仿宋_GB2312" w:eastAsia="仿宋_GB2312"/>
          <w:color w:val="000000"/>
          <w:kern w:val="0"/>
          <w:sz w:val="32"/>
          <w:szCs w:val="32"/>
        </w:rPr>
        <w:t xml:space="preserve"> 保险集团公司及其保险子公司外包本公司业务或职能的，应当进行风险评估并经其董事会或董事会授权机构审议通过，确保</w:t>
      </w:r>
      <w:r>
        <w:rPr>
          <w:rFonts w:ascii="仿宋_GB2312" w:hAnsi="仿宋_GB2312" w:cs="仿宋_GB2312" w:eastAsia="仿宋_GB2312"/>
          <w:bCs/>
          <w:color w:val="000000"/>
          <w:kern w:val="0"/>
          <w:sz w:val="32"/>
          <w:szCs w:val="32"/>
        </w:rPr>
        <w:t>提供外包服务的受托方具备良好稳定的财务状况、较高的技术实力和服务质量、完备的管理能力以及较强的应对突发事件能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险集团公司及其保险子公司外包时，应当与受托方签署书面合同，明确外包内容、外包形式、服务价格、客户信息保密要求、各方权利义务以及违约责任等内容。外包过程中应加强对外包活动风险的监测，并在年度风险评估报告中定期审查外包业务、职能的履行情况，进行风险敞口分析和其他风险评估，向董事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险集团公司及其保险子公司应当在外包合同签署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rPr>
        <w:t>向银保监会报告。银保监会根据该外包行为的风险状况，可以采取风险提示、约见谈话、监管质询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十六条 </w:t>
      </w:r>
      <w:r>
        <w:rPr>
          <w:rFonts w:ascii="仿宋_GB2312" w:hAnsi="仿宋_GB2312" w:cs="仿宋_GB2312" w:eastAsia="仿宋_GB2312"/>
          <w:color w:val="000000"/>
          <w:kern w:val="0"/>
          <w:sz w:val="32"/>
          <w:szCs w:val="32"/>
        </w:rPr>
        <w:t>保险集团公司应当于每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向银保监会报送非保险子公司年度报告。报告应当包含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资非保险子公司的总体情况，包括非保险子公司的数量、层级、业务分类及其经营情况、管控情况、重要内控和风险管理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非保险子公司股权结构图，包括</w:t>
      </w:r>
      <w:r>
        <w:rPr>
          <w:rFonts w:ascii="仿宋_GB2312" w:hAnsi="仿宋_GB2312" w:cs="仿宋_GB2312" w:eastAsia="仿宋_GB2312"/>
          <w:color w:val="000000"/>
          <w:kern w:val="0"/>
          <w:sz w:val="32"/>
          <w:szCs w:val="32"/>
          <w:lang w:eastAsia="zh-CN"/>
        </w:rPr>
        <w:t>非保险子公司层级及计算情况、</w:t>
      </w:r>
      <w:r>
        <w:rPr>
          <w:rFonts w:ascii="仿宋_GB2312" w:hAnsi="仿宋_GB2312" w:cs="仿宋_GB2312" w:eastAsia="仿宋_GB2312"/>
          <w:color w:val="000000"/>
          <w:kern w:val="0"/>
          <w:sz w:val="32"/>
          <w:szCs w:val="32"/>
        </w:rPr>
        <w:t>保险集团公司及其保险子公司直接或间接投资非保险子公司的股权比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非保险子公司</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高级管理人员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非保险子公司风险评估情况，包括重大关联交易和重大内部交易情况、外包管理情况、防火墙建设以及非金融类子公司的资产负债率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保险集团持有非保险子公司股权变动情况</w:t>
      </w:r>
      <w:r>
        <w:rPr>
          <w:rFonts w:ascii="仿宋_GB2312" w:hAnsi="仿宋_GB2312" w:cs="仿宋_GB2312" w:eastAsia="仿宋_GB2312"/>
          <w:sz w:val="32"/>
          <w:szCs w:val="32"/>
          <w:lang w:eastAsia="zh-CN"/>
        </w:rPr>
        <w:t>及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银保监会要求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险集团所属非保险子公司年度报告，由保险集团公司统一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信息披露</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保险集团公司应当根据法律、行政法规及其他监管规定的要求，遵循完整、准确、及时、有效的原则，规范地披露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八条 </w:t>
      </w:r>
      <w:r>
        <w:rPr>
          <w:rFonts w:ascii="仿宋_GB2312" w:hAnsi="仿宋_GB2312" w:cs="仿宋_GB2312" w:eastAsia="仿宋_GB2312"/>
          <w:bCs/>
          <w:sz w:val="32"/>
          <w:szCs w:val="32"/>
        </w:rPr>
        <w:t>保险集团公司除根据</w:t>
      </w:r>
      <w:r>
        <w:rPr>
          <w:rFonts w:ascii="仿宋_GB2312" w:hAnsi="仿宋_GB2312" w:cs="仿宋_GB2312" w:eastAsia="仿宋_GB2312"/>
          <w:sz w:val="32"/>
          <w:szCs w:val="32"/>
        </w:rPr>
        <w:t>保险机构信息披露相关监管规定披露的本公司基本情况外，还应当披露集团整体的基本情况，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险集团公司与各级子公司之间的股权结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保险子公司名称、注册资本、实缴资本、股权结构、法定代表人等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银保监会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rPr>
        <w:t>保险集团公司除根据保险机构信息披露相关规定披露的本公司重大事项外，</w:t>
      </w:r>
      <w:r>
        <w:rPr>
          <w:rFonts w:ascii="仿宋_GB2312" w:hAnsi="仿宋_GB2312" w:cs="仿宋_GB2312" w:eastAsia="仿宋_GB2312"/>
          <w:sz w:val="32"/>
          <w:szCs w:val="32"/>
        </w:rPr>
        <w:t>还应当披露集团发生的下列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集团造成重大影响的风险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银保监会规定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条 </w:t>
      </w:r>
      <w:r>
        <w:rPr>
          <w:rFonts w:ascii="仿宋_GB2312" w:hAnsi="仿宋_GB2312" w:cs="仿宋_GB2312" w:eastAsia="仿宋_GB2312"/>
          <w:sz w:val="32"/>
          <w:szCs w:val="32"/>
        </w:rPr>
        <w:t>保险集团公司应当制作年度信息披露报告，除根据保险机构信息披露相关规定披露的本公司年度信息外，还应当至少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一年度合并口径下的财务会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一年度的偿付能力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一年度保险集团并表成员公司之间的重大内部交易，但根据法律、行政法规及其他监管规定要求已由成员公司披露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一年度集团整体的风险管理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银保监会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一条 </w:t>
      </w:r>
      <w:r>
        <w:rPr>
          <w:rFonts w:ascii="仿宋_GB2312" w:hAnsi="仿宋_GB2312" w:cs="仿宋_GB2312" w:eastAsia="仿宋_GB2312"/>
          <w:sz w:val="32"/>
          <w:szCs w:val="32"/>
        </w:rPr>
        <w:t>保险集团公司应当将本公司及集团整体的基本情况、重大事项、年度信息披露报告登载于公司网站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情况发生变更的，保险集团公司应当自变更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事项的，保险集团公司应当自事项发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发布临时信息披露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信息披露报告应当在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布，银保监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偿付能力相关信息披露按照保险公司偿付能力监管规则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上市保险集团公司按照上市公司信息披露要求已披露本办法规定的相关信息的，可不再重复披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 xml:space="preserve"> 银保监会在单一法人监管的基础上，对保险集团的资本、财务以及风险进行全面和持续的并表监管，识别、计量、监控和评估保险集团的总体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保监会基于并表监管，可采取直接或间接监管方式，依法通过保险集团公司或其他受监管的成员公司，全面监测保险集团所有成员公司的风险，必要时可采取</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金融管理部门依法按照金融监管职责分工对保险集团公司及其金融类成员公司实施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七十四条 </w:t>
      </w:r>
      <w:r>
        <w:rPr>
          <w:rFonts w:ascii="仿宋_GB2312" w:hAnsi="仿宋_GB2312" w:cs="仿宋_GB2312" w:eastAsia="仿宋_GB2312"/>
          <w:sz w:val="32"/>
          <w:szCs w:val="32"/>
        </w:rPr>
        <w:t>银保监会遵循实质重于形式的原则，以控制为基础，兼顾风险相关性，确定保险集团的并表监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五条 </w:t>
      </w:r>
      <w:r>
        <w:rPr>
          <w:rFonts w:ascii="仿宋_GB2312" w:hAnsi="仿宋_GB2312" w:cs="仿宋_GB2312" w:eastAsia="仿宋_GB2312"/>
          <w:bCs/>
          <w:sz w:val="32"/>
          <w:szCs w:val="32"/>
        </w:rPr>
        <w:t>保险</w:t>
      </w:r>
      <w:r>
        <w:rPr>
          <w:rFonts w:ascii="仿宋_GB2312" w:hAnsi="仿宋_GB2312" w:cs="仿宋_GB2312" w:eastAsia="仿宋_GB2312"/>
          <w:sz w:val="32"/>
          <w:szCs w:val="32"/>
        </w:rPr>
        <w:t>集团公司及其子公司应当纳入并表监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款规定的情形外，保险集团公司投资的下列机构，应当纳入并表监管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投资机构所产生的风险或造成的损失足以对保险集团的财务状况及风险水平造成重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通过境内外附属机构、空壳公司等复杂股权设计成立的、保险集团实际控制或对该机构的经营管理存在重大影响的其他被投资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六条 </w:t>
      </w:r>
      <w:r>
        <w:rPr>
          <w:rFonts w:ascii="仿宋_GB2312" w:hAnsi="仿宋_GB2312" w:cs="仿宋_GB2312" w:eastAsia="仿宋_GB2312"/>
          <w:sz w:val="32"/>
          <w:szCs w:val="32"/>
        </w:rPr>
        <w:t>银保监会有权根据保险集团公司股权结构变动、风险类别及风险状况确定和调整并表监管范围并提出监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公司应当向银保监会报告并表范围及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七条 </w:t>
      </w:r>
      <w:r>
        <w:rPr>
          <w:rFonts w:ascii="仿宋_GB2312" w:hAnsi="仿宋_GB2312" w:cs="仿宋_GB2312" w:eastAsia="仿宋_GB2312"/>
          <w:sz w:val="32"/>
          <w:szCs w:val="32"/>
        </w:rPr>
        <w:t>银保监会可以要求下列单位或者个人，在指定的期限内提供与保险集团公司经营管理和财务状况有关的资料、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险集团成员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险集团公司股东、实际控制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险集团公司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银保监会认为需要提供相关资料、信息的其他单位或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保监会可以建立与保险集团公司以及外部审计机构的三方会谈机制，了解保险集团在公司治理、风险防控和集团管控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保险法》和金融监管协调机制的有关规定，银保监会可请保险集团成员公司的开户银行、指定商业银行、资产托管机构、证券交易所、证券登记结算机构等协助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八条 </w:t>
      </w:r>
      <w:r>
        <w:rPr>
          <w:rFonts w:ascii="仿宋_GB2312" w:hAnsi="仿宋_GB2312" w:cs="仿宋_GB2312" w:eastAsia="仿宋_GB2312"/>
          <w:sz w:val="32"/>
          <w:szCs w:val="32"/>
        </w:rPr>
        <w:t>保险集团公司应当按照有关规定及时向银保监会报送财务报告、偿付能力报告、并表监管报告以及非保险子公司报告等有关报告和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九条 </w:t>
      </w:r>
      <w:r>
        <w:rPr>
          <w:rFonts w:ascii="仿宋_GB2312" w:hAnsi="仿宋_GB2312" w:cs="仿宋_GB2312" w:eastAsia="仿宋_GB2312"/>
          <w:sz w:val="32"/>
          <w:szCs w:val="32"/>
        </w:rPr>
        <w:t>发生影响或者可能影响保险集团公司经营管理、财务状况、风险控制、客户资产安全的重大事件，或者保险集团的组织架构、管理结构或股权结构等发生重大变化时，保险集团公司应立即向银保监会报送报告，说明起因、目前的状态、可能产生的影响和拟采取的相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条 </w:t>
      </w:r>
      <w:r>
        <w:rPr>
          <w:rFonts w:ascii="仿宋_GB2312" w:hAnsi="仿宋_GB2312" w:cs="仿宋_GB2312" w:eastAsia="仿宋_GB2312"/>
          <w:sz w:val="32"/>
          <w:szCs w:val="32"/>
        </w:rPr>
        <w:t>保险集团公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金融类子公司资本充足水平未能达到金融监管机构规定的，银保监会可以要求保险集团公司采取增资等方式保证其实现资本充足。保险集团公司</w:t>
      </w:r>
      <w:r>
        <w:rPr>
          <w:rFonts w:ascii="仿宋_GB2312" w:hAnsi="仿宋_GB2312" w:cs="仿宋_GB2312" w:eastAsia="仿宋_GB2312"/>
          <w:sz w:val="32"/>
          <w:szCs w:val="32"/>
          <w:lang w:eastAsia="zh-CN"/>
        </w:rPr>
        <w:t>不符合监管要求的</w:t>
      </w:r>
      <w:r>
        <w:rPr>
          <w:rFonts w:ascii="仿宋_GB2312" w:hAnsi="仿宋_GB2312" w:cs="仿宋_GB2312" w:eastAsia="仿宋_GB2312"/>
          <w:sz w:val="32"/>
          <w:szCs w:val="32"/>
        </w:rPr>
        <w:t>，银保监会可以依法采取相</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一条 </w:t>
      </w:r>
      <w:r>
        <w:rPr>
          <w:rFonts w:ascii="仿宋_GB2312" w:hAnsi="仿宋_GB2312" w:cs="仿宋_GB2312" w:eastAsia="仿宋_GB2312"/>
          <w:sz w:val="32"/>
          <w:szCs w:val="32"/>
        </w:rPr>
        <w:t>保险集团公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保险子公司未达到金融监管机构规定的审慎监管要求，业务或财务状况显著恶化的，银保监会可以要求保险集团公司采取有效措施协助其恢复正常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八十二条 </w:t>
      </w:r>
      <w:r>
        <w:rPr>
          <w:rFonts w:ascii="仿宋_GB2312" w:hAnsi="仿宋_GB2312" w:cs="仿宋_GB2312" w:eastAsia="仿宋_GB2312"/>
          <w:sz w:val="32"/>
          <w:szCs w:val="32"/>
        </w:rPr>
        <w:t>非保险子公司显著危及保险集团公司或其保险子公司安全经营的，</w:t>
      </w:r>
      <w:r>
        <w:rPr>
          <w:rFonts w:ascii="仿宋_GB2312" w:hAnsi="仿宋_GB2312" w:cs="仿宋_GB2312" w:eastAsia="仿宋_GB2312"/>
          <w:sz w:val="32"/>
          <w:szCs w:val="32"/>
        </w:rPr>
        <w:t>银保监会可以要求保险集团</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 xml:space="preserve">第八十三条 </w:t>
      </w:r>
      <w:r>
        <w:rPr>
          <w:rFonts w:ascii="仿宋_GB2312" w:hAnsi="仿宋_GB2312" w:cs="仿宋_GB2312" w:eastAsia="仿宋_GB2312"/>
          <w:sz w:val="32"/>
          <w:szCs w:val="32"/>
        </w:rPr>
        <w:t>保险集团公司及其子公司的股权投资范围、比例或股权控制层级不符合监管要求的，银保监会可</w:t>
      </w:r>
      <w:r>
        <w:rPr>
          <w:rFonts w:ascii="仿宋_GB2312" w:hAnsi="仿宋_GB2312" w:cs="仿宋_GB2312" w:eastAsia="仿宋_GB2312"/>
          <w:sz w:val="32"/>
          <w:szCs w:val="32"/>
          <w:lang w:eastAsia="zh-CN"/>
        </w:rPr>
        <w:t>依法采取相应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四条 </w:t>
      </w:r>
      <w:r>
        <w:rPr>
          <w:rFonts w:ascii="仿宋_GB2312" w:hAnsi="仿宋_GB2312" w:cs="仿宋_GB2312" w:eastAsia="仿宋_GB2312"/>
          <w:sz w:val="32"/>
          <w:szCs w:val="32"/>
        </w:rPr>
        <w:t>银保监会可以基于审慎监管原则，要求保险集团公司对其偿付能力、流动性等风险开展覆盖全集团的压力测试，并根据压力测试结果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五条 </w:t>
      </w:r>
      <w:r>
        <w:rPr>
          <w:rFonts w:ascii="仿宋_GB2312" w:hAnsi="仿宋_GB2312" w:cs="仿宋_GB2312" w:eastAsia="仿宋_GB2312"/>
          <w:sz w:val="32"/>
          <w:szCs w:val="32"/>
        </w:rPr>
        <w:t>银保监会可以根据保险集团的资产规模、业务复杂程度以及风险状况等要求保险集团公司制定恢复和处置计划。恢复计划应当确保面对危机时保险集团重要业务的可持续性，处置计划应当确保保险集团经营中断不对行业造成负面影响，并最大程度降低对公共资本的消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 xml:space="preserve"> 银保监会与境内其他监管机构相互配合，共享监督管理信息，协调监管政策和监管措施，有效监管保险集团成员公司，避免监管真空和重复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保监会可以与境外监管机构以签订跨境合作协议或其他形式开展监管合作，加强跨境监管协调及信息共享，确保对跨境运营的保险集团实施有效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章 附 则</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八十七条</w:t>
      </w:r>
      <w:r>
        <w:rPr>
          <w:rFonts w:ascii="仿宋_GB2312" w:hAnsi="仿宋_GB2312" w:cs="仿宋_GB2312" w:eastAsia="仿宋_GB2312"/>
          <w:bCs/>
          <w:sz w:val="32"/>
          <w:szCs w:val="32"/>
        </w:rPr>
        <w:t xml:space="preserve"> 保险集团公司的</w:t>
      </w:r>
      <w:r>
        <w:rPr>
          <w:rFonts w:ascii="仿宋_GB2312" w:hAnsi="仿宋_GB2312" w:cs="仿宋_GB2312" w:eastAsia="仿宋_GB2312"/>
          <w:bCs/>
          <w:sz w:val="32"/>
          <w:szCs w:val="32"/>
          <w:lang w:eastAsia="zh-CN"/>
        </w:rPr>
        <w:t>合并、分立、</w:t>
      </w:r>
      <w:r>
        <w:rPr>
          <w:rFonts w:ascii="仿宋_GB2312" w:hAnsi="仿宋_GB2312" w:cs="仿宋_GB2312" w:eastAsia="仿宋_GB2312"/>
          <w:bCs/>
          <w:sz w:val="32"/>
          <w:szCs w:val="32"/>
        </w:rPr>
        <w:t>变更</w:t>
      </w:r>
      <w:r>
        <w:rPr>
          <w:rFonts w:ascii="仿宋_GB2312" w:hAnsi="仿宋_GB2312" w:cs="仿宋_GB2312" w:eastAsia="仿宋_GB2312"/>
          <w:bCs/>
          <w:sz w:val="32"/>
          <w:szCs w:val="32"/>
          <w:lang w:eastAsia="zh-CN"/>
        </w:rPr>
        <w:t>、解散</w:t>
      </w:r>
      <w:r>
        <w:rPr>
          <w:rFonts w:ascii="仿宋_GB2312" w:hAnsi="仿宋_GB2312" w:cs="仿宋_GB2312" w:eastAsia="仿宋_GB2312"/>
          <w:bCs/>
          <w:sz w:val="32"/>
          <w:szCs w:val="32"/>
        </w:rPr>
        <w:t>、业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以及</w:t>
      </w: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人员任职资格等事项的监督管理，参照银保监会</w:t>
      </w:r>
      <w:r>
        <w:rPr>
          <w:rFonts w:ascii="仿宋_GB2312" w:hAnsi="仿宋_GB2312" w:cs="仿宋_GB2312" w:eastAsia="仿宋_GB2312"/>
          <w:bCs/>
          <w:sz w:val="32"/>
          <w:szCs w:val="32"/>
          <w:lang w:eastAsia="zh-CN"/>
        </w:rPr>
        <w:t>关于保险公司</w:t>
      </w:r>
      <w:r>
        <w:rPr>
          <w:rFonts w:ascii="仿宋_GB2312" w:hAnsi="仿宋_GB2312" w:cs="仿宋_GB2312" w:eastAsia="仿宋_GB2312"/>
          <w:bCs/>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八十八条 </w:t>
      </w:r>
      <w:r>
        <w:rPr>
          <w:rFonts w:ascii="仿宋_GB2312" w:hAnsi="仿宋_GB2312" w:cs="仿宋_GB2312" w:eastAsia="仿宋_GB2312"/>
          <w:bCs/>
          <w:sz w:val="32"/>
          <w:szCs w:val="32"/>
        </w:rPr>
        <w:t>外国保险公司或外国保险集团公司作为中国境内保险公司股东，投资设立保险集团公司的，适用本办法。《外资保险公司管理条例》及其实施细则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其他保险类企业具有直接或间接控制权，但名称中不带有“保险集团”或“保险控股”字样的保险公司，参照适用本办法，但第二十九条第一款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认定为系统重要性金融机构的保险集团，有特殊监管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十九条 </w:t>
      </w:r>
      <w:r>
        <w:rPr>
          <w:rFonts w:ascii="仿宋_GB2312" w:hAnsi="仿宋_GB2312" w:cs="仿宋_GB2312" w:eastAsia="仿宋_GB2312"/>
          <w:sz w:val="32"/>
          <w:szCs w:val="32"/>
        </w:rPr>
        <w:t>保险公司直接或间接投资设立的非保险子公司的管理，参照适用本办法关于非保险子公司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保险集团成员公司分支机构外，保险集团所属非法人组织，参照适用本办法关于保险集团成员公司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条 </w:t>
      </w:r>
      <w:r>
        <w:rPr>
          <w:rFonts w:ascii="仿宋_GB2312" w:hAnsi="仿宋_GB2312" w:cs="仿宋_GB2312" w:eastAsia="仿宋_GB2312"/>
          <w:sz w:val="32"/>
          <w:szCs w:val="32"/>
        </w:rPr>
        <w:t>本办法所称控制，是指投资人对被投资企业存在下列情况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资人直接或间接取得被投资企业过半数有表决权股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资人通过与其他投资人签订协议或其他安排，实质拥有被投资企业过半数表决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法律规定或协议约定，投资人具有实际支配被投资企业行为的权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资人有权任免被投资企业董事会或其他类似权力机构的过半数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投资人在被投资企业董事会或其他类似权力机构具有过半数表决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属于控制的情形，包括按照《企业会计准则第</w:t>
      </w:r>
      <w:r>
        <w:rPr>
          <w:rFonts w:eastAsia="仿宋_GB2312" w:cs="仿宋_GB2312" w:ascii="仿宋_GB2312" w:hAnsi="仿宋_GB2312"/>
          <w:sz w:val="32"/>
          <w:szCs w:val="32"/>
        </w:rPr>
        <w:t>33</w:t>
      </w:r>
      <w:r>
        <w:rPr>
          <w:rFonts w:ascii="仿宋_GB2312" w:hAnsi="仿宋_GB2312" w:cs="仿宋_GB2312" w:eastAsia="仿宋_GB2312"/>
          <w:sz w:val="32"/>
          <w:szCs w:val="32"/>
        </w:rPr>
        <w:t>号——合并财务报表》构成控制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个或两个以上投资人均有资格单独主导被投资企业不同方面的决策、经营和管理等活动时，能够主导对被投资企业回报产生最重大影响的活动的一方，视为对被投资企业形成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九十一条 </w:t>
      </w:r>
      <w:r>
        <w:rPr>
          <w:rFonts w:ascii="仿宋_GB2312" w:hAnsi="仿宋_GB2312" w:cs="仿宋_GB2312" w:eastAsia="仿宋_GB2312"/>
          <w:sz w:val="32"/>
          <w:szCs w:val="32"/>
        </w:rPr>
        <w:t>本办法所称“以上”、“至少”、“不低于”均包含本数，“超过”不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二条 </w:t>
      </w:r>
      <w:r>
        <w:rPr>
          <w:rFonts w:ascii="仿宋_GB2312" w:hAnsi="仿宋_GB2312" w:cs="仿宋_GB2312" w:eastAsia="仿宋_GB2312"/>
          <w:sz w:val="32"/>
          <w:szCs w:val="32"/>
        </w:rPr>
        <w:t>本办法由银保监会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_GB2312" w:hAnsi="仿宋_GB2312" w:cs="仿宋_GB2312" w:eastAsia="仿宋_GB2312"/>
          <w:b/>
          <w:bCs/>
          <w:sz w:val="32"/>
          <w:szCs w:val="32"/>
        </w:rPr>
        <w:t>第九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施行。原中国保险监督管理委员会发布的《保险集团公司管理办法（试行）》（保监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同时废止。《保险集团并表监管指引》（保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规定与本办法不一致的，以本办法为准。</w:t>
      </w:r>
    </w:p>
    <w:p>
      <w:pPr>
        <w:pStyle w:val="Normal"/>
        <w:spacing w:lineRule="exact" w: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exact" w:line="640"/>
        <w:rPr>
          <w:rFonts w:ascii="仿宋" w:hAnsi="仿宋" w:eastAsia="仿宋" w:cs="仿宋"/>
          <w:sz w:val="36"/>
          <w:szCs w:val="36"/>
        </w:rPr>
      </w:pPr>
      <w:r>
        <w:rPr>
          <w:rFonts w:ascii="仿宋" w:hAnsi="仿宋" w:cs="仿宋" w:eastAsia="仿宋"/>
          <w:sz w:val="36"/>
          <w:szCs w:val="36"/>
        </w:rPr>
        <w:t>　　</w:t>
      </w:r>
      <w:r>
        <w:br w:type="page"/>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陈为梅</cp:lastModifiedBy>
  <cp:lastPrinted>2021-08-24T14:30:00Z</cp:lastPrinted>
  <dcterms:modified xsi:type="dcterms:W3CDTF">2021-09-01T07:37: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