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1</w:t>
      </w:r>
      <w:r>
        <w:rPr>
          <w:rFonts w:ascii="方正小标宋_GBK" w:hAnsi="方正小标宋_GBK" w:cs="方正仿宋_GBK" w:eastAsia="方正小标宋_GBK"/>
          <w:sz w:val="32"/>
        </w:rPr>
        <w:t>年第九批江苏省地方标准目录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48"/>
        <w:gridCol w:w="2396"/>
        <w:gridCol w:w="1276"/>
        <w:gridCol w:w="1275"/>
        <w:gridCol w:w="1276"/>
        <w:gridCol w:w="4266"/>
      </w:tblGrid>
      <w:tr>
        <w:trPr>
          <w:tblHeader w:val="true"/>
          <w:trHeight w:val="5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 4077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生态修复工程技术规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江苏省自然资源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江苏省山水生态环境建设工程有限公司、江苏省国土工程技术研究中心、南京大学河海大学、南京林业大学</w:t>
            </w:r>
          </w:p>
        </w:tc>
      </w:tr>
      <w:tr>
        <w:trPr>
          <w:trHeight w:val="7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77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矿山生态修复工程技术规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调查</w:t>
            </w:r>
            <w:r>
              <w:rPr>
                <w:rFonts w:eastAsia="Times New Roman"/>
              </w:rPr>
              <w:t xml:space="preserve"> </w:t>
            </w:r>
            <w:r>
              <w:rPr/>
              <w:t>勘查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江苏省自然资源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江苏省山水生态环境建设工程有限公司、江苏省国土工程技术研究中心、南京大学河海大学、南京林业大学</w:t>
            </w:r>
          </w:p>
        </w:tc>
      </w:tr>
      <w:tr>
        <w:trPr>
          <w:trHeight w:val="8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77.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矿山生态修复工程技术规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"/>
                <w:szCs w:val="21"/>
              </w:rPr>
              <w:t>部分：施工与监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省自然资源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省山水生态环境建设工程有限公司、江苏省国土工程技术研究中心、南京大学河海大学、南京林业大学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河道清水廊道构建和生态保障技术导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生态环境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南京大学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892175</wp:posOffset>
                      </wp:positionV>
                      <wp:extent cx="57912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70.25pt;mso-position-vertical-relative:text;margin-left:-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浅水湖泊水源地水生态安全评价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生态环境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环境科学研究院</w:t>
            </w:r>
          </w:p>
        </w:tc>
      </w:tr>
      <w:tr>
        <w:trPr>
          <w:trHeight w:val="10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761.2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26</w:t>
            </w:r>
            <w:r>
              <w:rPr>
                <w:rFonts w:ascii="宋体;SimSun" w:hAnsi="宋体;SimSun" w:cs="方正仿宋_GBK"/>
                <w:szCs w:val="21"/>
              </w:rPr>
              <w:t>部分：入境人员转运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疾病预防控制中心、江苏省疾病预防控制中心、无锡市疾病预防控制中心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935</wp:posOffset>
                      </wp:positionH>
                      <wp:positionV relativeFrom="paragraph">
                        <wp:posOffset>-229870</wp:posOffset>
                      </wp:positionV>
                      <wp:extent cx="57912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18.1pt;mso-position-vertical-relative:text;margin-left:-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第</w:t>
            </w:r>
            <w:r>
              <w:rPr>
                <w:rFonts w:cs="方正仿宋_GBK" w:ascii="宋体;SimSun" w:hAnsi="宋体;SimSun"/>
                <w:szCs w:val="21"/>
              </w:rPr>
              <w:t>27</w:t>
            </w:r>
            <w:r>
              <w:rPr>
                <w:rFonts w:ascii="宋体;SimSun" w:hAnsi="宋体;SimSun" w:cs="方正仿宋_GBK"/>
                <w:szCs w:val="21"/>
              </w:rPr>
              <w:t>部分：阳性物品污染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疾病预防控制中心、苏州市卫生健康委员会、苏州市市场监督管理局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2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-125730</wp:posOffset>
                      </wp:positionV>
                      <wp:extent cx="579120" cy="690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9.9pt;mso-position-vertical-relative:text;margin-left:-7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3761.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冠状病毒肺炎疫情防控技术规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部分：方舱式应急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防护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mbria"/>
                <w:color w:val="000000"/>
                <w:szCs w:val="21"/>
              </w:rPr>
            </w:pPr>
            <w:r>
              <w:rPr>
                <w:rFonts w:cs="Cambria"/>
                <w:color w:val="000000"/>
                <w:szCs w:val="21"/>
              </w:rPr>
              <w:t>江苏省卫生健康委员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mbria"/>
                <w:color w:val="000000"/>
                <w:szCs w:val="21"/>
              </w:rPr>
            </w:pPr>
            <w:r>
              <w:rPr>
                <w:rFonts w:cs="Cambria"/>
                <w:color w:val="000000"/>
                <w:szCs w:val="21"/>
              </w:rPr>
              <w:t>江苏省疾病预防控制中心、南京市疾病预防控制中心、南京爱克斯射线防护技术有限公司、苏州市疾病预防控制中心、昆山市疾病预防控制中心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0.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智能制造技术规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总体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扬子江药业集团有限公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扬子江药业集团有限公司、扬子江药业集团江苏龙凤堂中药有限公司、中国标准化研究院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80.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bCs/>
                <w:szCs w:val="32"/>
              </w:rPr>
              <w:t>中药智能制造技术规程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第</w:t>
            </w:r>
            <w:r>
              <w:rPr>
                <w:bCs/>
                <w:szCs w:val="32"/>
              </w:rPr>
              <w:t>2</w:t>
            </w:r>
            <w:r>
              <w:rPr>
                <w:bCs/>
                <w:szCs w:val="32"/>
              </w:rPr>
              <w:t>部分：提取应用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扬子江药业集团有限公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/>
              <w:t>扬子江药业集团有限公司、扬子江药业集团江苏龙凤堂中药有限公司、中国标准化研究院</w:t>
            </w:r>
          </w:p>
        </w:tc>
      </w:tr>
      <w:tr>
        <w:trPr>
          <w:trHeight w:val="8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kern w:val="2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80.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/>
              <w:t>中药智能制造技术规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：仓储应用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扬子江药业集团有限公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扬子江药业集团有限公司、扬子江药业集团江苏龙凤堂中药有限公司、中国标准化研究院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8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沥青路面用熔融固化体集料通用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住房和城乡建设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天楹环保能源成套设备有限公司、江苏省城市管理与行政执法学会、生态环境部固体废物与化学品管理技术中心、东南大学、扬州大学、江苏天楹等离子体科技有限公司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8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采煤塌陷地生态修复基础环境治理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徐州市市场监督管理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徐州市徐派园林研究院、徐州市贾汪区市场监督管理局、南京林业大学、中国城市建设研究院有限公司、徐州市园林建设管理中心、徐州市九州生态园林股份有限公司、徐州市彭祖园管理处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8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儿童福利机构志愿服务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江苏省民政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bCs/>
                <w:kern w:val="2"/>
                <w:szCs w:val="21"/>
              </w:rPr>
              <w:t>南通市社会福利院、江苏省质量和标准化研究院、江苏省民政厅</w:t>
            </w:r>
          </w:p>
        </w:tc>
      </w:tr>
      <w:tr>
        <w:trPr>
          <w:trHeight w:val="11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8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福利机构儿童日常护理安全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民政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张家港市儿童福利院、江苏省质量和标准化研究院、江苏省民政厅</w:t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8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福利机构儿童档案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民政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南京市社会儿童福利院、江苏省质量和标准化研究院、江苏省民政厅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86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特种设备风险分级管控工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市场监督管理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/>
              <w:t>江苏省特种设备安全监督检验研究院、江苏国恒安全评价咨询服务有限公司、元铭应急技术（江苏）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隐患排查治理工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、江苏省特种设备安全监督检验研究院、江苏国恒安全评价咨询服务有限公司、元铭应急技术（江苏）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双重预防机制建设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、江苏省特种设备安全监督检验研究院、江苏国恒安全技术工程有限公司、江苏国恒安全评价咨询服务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公证检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场检验工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纤维检验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纤维检验局、连云港市纤维检验中心、徐州市纤维检验中心、苏州市纤维检验院、常州市食品药品纤维质量监督检验中心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589280</wp:posOffset>
                      </wp:positionV>
                      <wp:extent cx="579120" cy="690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46.4pt;mso-position-vertical-relative:text;margin-left:-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公证检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室检验工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纤维检验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纤维检验所、泰州市纤维检验院、盐城市纤维检验所、徐州市纤维检验中心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纤维检验机构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纤维检验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纤维检验中心、江苏省纤维检验局、常州市食品药品纤维质量监督检验中心、苏州市纤维检验院、泰州市纤维检验院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-309880</wp:posOffset>
                      </wp:positionV>
                      <wp:extent cx="579120" cy="6902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24.4pt;mso-position-vertical-relative:text;margin-left:-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涂料印染鉴别试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纺织产品质量监督检验研究院、苏州大学、上海尼圣可质量检测有限公司、国家市场监督管理总局国家标准技术审评中心、盛虹集团有限公司、海泰纺织（苏州）有限公司、苏州兆海纺织科技有限公司、苏州瑞彩数码纺织科技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材制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属制件孔隙缺陷检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计算机层析成像</w:t>
            </w:r>
            <w:r>
              <w:rPr>
                <w:rFonts w:cs="宋体;SimSun" w:ascii="宋体;SimSun" w:hAnsi="宋体;SimSun"/>
                <w:szCs w:val="21"/>
              </w:rPr>
              <w:t>(CT)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市场监督管理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产品质量监督检验院、江苏科技大学、南京尚吉增材制造研究院有限公司、江苏铭亚科技有限公司、飞而康快速制造科技有限责任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向防雷装置安装施工与验收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气象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华铁铁路配件有限公司、江苏省防雷减灾协会、扬州华领防雷新技术有限公司、扬州华铁科技实业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编制外工作人员招聘服务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力资源和社会保障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人力资源市场管理委员会、昆山市经营管理者人才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异地评标工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政务服务管理办公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公共资源中心、江苏省质量和标准化研究院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生产农业信息服务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、神农智慧农业研究院南京有限公司、常州禾智云算信息技术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区域公用品牌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9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服务通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市场监督管理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环境物业保洁行业协会、苏州商瑞保洁服务有限公司、江苏仁韦环境工程有限公司、太仓市创新保洁有限公司、苏州新日升环境科技有限公司、苏州家家蓝星清洗搬运有限公司、淮安市洁美保洁服务有限公司、江苏洁天美地环境工程有限公司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0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温室黄瓜生产温度设定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0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蒜属植物林下种植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国科学院植物研究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国科学院植物研究所、江苏红豆杉健康科技股份有限公司、淮安市林业局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莲栽培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国科学院植物研究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国科学院植物研究所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0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田中华绒螯蟹生态种养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丘陵地区镇江农业科学研究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、江苏省农业科学院、江苏省农业技术推广站、江苏省渔业技术推广中心、兴化市现代农业发展服务中心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835</wp:posOffset>
                      </wp:positionH>
                      <wp:positionV relativeFrom="paragraph">
                        <wp:posOffset>589280</wp:posOffset>
                      </wp:positionV>
                      <wp:extent cx="579120" cy="6902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46.4pt;mso-position-vertical-relative:text;margin-left:-7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0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麦系列强筋红皮小麦生产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丘陵地区镇江农业科学研究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丘陵地区镇江农业科学研究所、句容市农业技术推广中心</w:t>
            </w:r>
          </w:p>
        </w:tc>
      </w:tr>
      <w:tr>
        <w:trPr>
          <w:trHeight w:val="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0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品种　苏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09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1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作物标准化技术委员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太湖地区农业科学研究所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  <w:lang w:val="en-US" w:eastAsia="en-US"/>
        </w:rPr>
      </w:pPr>
      <w:r>
        <w:rPr>
          <w:rFonts w:eastAsia="黑体;SimHei" w:cs="方正仿宋_GBK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2808605</wp:posOffset>
                </wp:positionV>
                <wp:extent cx="579120" cy="690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35pt;mso-wrap-distance-left:9.05pt;mso-wrap-distance-right:9.05pt;mso-wrap-distance-top:0pt;mso-wrap-distance-bottom:0pt;margin-top:221.1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1-06-16T09:21:00Z</cp:lastPrinted>
  <dcterms:modified xsi:type="dcterms:W3CDTF">2021-09-07T09:39:00Z</dcterms:modified>
  <cp:revision>205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