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市拟推荐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江苏省专项公共实训基地候选单位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94"/>
        <w:gridCol w:w="5538"/>
      </w:tblGrid>
      <w:tr>
        <w:trPr>
          <w:trHeight w:val="85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项基地名称</w:t>
            </w:r>
          </w:p>
        </w:tc>
      </w:tr>
      <w:tr>
        <w:trPr>
          <w:trHeight w:val="85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南京技师学院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业互联网技术应用高技能人才公共实训基地</w:t>
            </w:r>
          </w:p>
        </w:tc>
      </w:tr>
      <w:tr>
        <w:trPr>
          <w:trHeight w:val="85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化工技师学院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化学品安全生产和技能操作高技能人才公共实训基地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市拟推荐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江苏省技能大师工作室候选单位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21"/>
        <w:gridCol w:w="4000"/>
      </w:tblGrid>
      <w:tr>
        <w:trPr>
          <w:trHeight w:val="85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师工作室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单位</w:t>
            </w:r>
          </w:p>
        </w:tc>
      </w:tr>
      <w:tr>
        <w:trPr>
          <w:trHeight w:val="85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南京钢铁股份有限公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红军技能大师工作室</w:t>
            </w:r>
          </w:p>
        </w:tc>
      </w:tr>
      <w:tr>
        <w:trPr>
          <w:trHeight w:val="85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造币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超技能大师工作室</w:t>
            </w:r>
          </w:p>
        </w:tc>
      </w:tr>
      <w:tr>
        <w:trPr>
          <w:trHeight w:val="85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天鹰美发美容技术培训学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殿兵技能大师工作室</w:t>
            </w:r>
          </w:p>
        </w:tc>
      </w:tr>
    </w:tbl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市</w:t>
      </w:r>
      <w:r>
        <w:rPr>
          <w:b/>
          <w:bCs/>
          <w:sz w:val="32"/>
          <w:szCs w:val="32"/>
        </w:rPr>
        <w:t>拟推荐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江苏省企业首席技师</w:t>
      </w:r>
      <w:r>
        <w:rPr>
          <w:rFonts w:ascii="宋体;SimSun" w:hAnsi="宋体;SimSun" w:cs="宋体;SimSun"/>
          <w:b/>
          <w:bCs/>
          <w:sz w:val="32"/>
          <w:szCs w:val="32"/>
        </w:rPr>
        <w:t>候选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62"/>
        <w:gridCol w:w="7371"/>
      </w:tblGrid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阚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南京港龙潭集装箱有限公司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滨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晨光集团有限责任公司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玉刚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科瑞达电子装备有限责任公司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培春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中电熊猫晶体科技有限公司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鹤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网江苏省电力有限公司南京供电分公司江北新区供电分公司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超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子科技集团公司第十四研究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路遥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车南京浦镇车辆有限公司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乃朝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三乐集团有限公司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楚成博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网江苏省电力有限公司南京供电分公司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家佳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熊猫电子制造有限公司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晓鹏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造币有限公司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敏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依维柯汽车有限公司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磊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汽车集团有限公司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俊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城集团有限公司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涛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航天科工集团有限公司航天晨光股份有限公司特种车辆分公司</w:t>
            </w:r>
          </w:p>
        </w:tc>
      </w:tr>
    </w:tbl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南京市拟报送央企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江苏省技能大师工作室候选单位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9"/>
        <w:gridCol w:w="3318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项基地名称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中国电子科技集团公司第十四研究所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利莉技能大师工作室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航天科工航天晨股份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文京技能大师工作室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中电熊猫信息产业集团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建波技能大师工作室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十九冶集团南京工程技术服务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显海技能大师工作室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市拟报送央企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江苏省企业首席技师</w:t>
      </w:r>
      <w:r>
        <w:rPr>
          <w:rFonts w:ascii="宋体;SimSun" w:hAnsi="宋体;SimSun" w:cs="宋体;SimSun"/>
          <w:b/>
          <w:bCs/>
          <w:sz w:val="32"/>
          <w:szCs w:val="32"/>
        </w:rPr>
        <w:t>候选人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69"/>
        <w:gridCol w:w="6552"/>
      </w:tblGrid>
      <w:tr>
        <w:trPr>
          <w:trHeight w:val="85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</w:tr>
      <w:tr>
        <w:trPr>
          <w:trHeight w:val="85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南京熊猫电子科技发展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聪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车南京浦镇车辆有限公司</w:t>
            </w:r>
          </w:p>
        </w:tc>
      </w:tr>
    </w:tbl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1:00Z</dcterms:created>
  <dc:creator>Lenovo User</dc:creator>
  <dc:description/>
  <cp:keywords/>
  <dc:language>en-US</dc:language>
  <cp:lastModifiedBy>taosha</cp:lastModifiedBy>
  <cp:lastPrinted>2019-10-31T11:33:00Z</cp:lastPrinted>
  <dcterms:modified xsi:type="dcterms:W3CDTF">2021-09-10T07:11:00Z</dcterms:modified>
  <cp:revision>2</cp:revision>
  <dc:subject/>
  <dc:title>2012年全省高技能人才重大建设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