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六批拟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确认</w:t>
      </w:r>
      <w:r>
        <w:rPr>
          <w:rFonts w:ascii="方正小标宋_GBK" w:hAnsi="方正小标宋_GBK" w:cs="Times New Roman" w:eastAsia="方正小标宋_GBK"/>
          <w:sz w:val="44"/>
          <w:szCs w:val="44"/>
        </w:rPr>
        <w:t>省</w:t>
      </w:r>
      <w:r>
        <w:rPr>
          <w:rFonts w:ascii="方正小标宋_GBK" w:hAnsi="方正小标宋_GBK" w:eastAsia="方正小标宋_GBK"/>
          <w:sz w:val="44"/>
          <w:szCs w:val="44"/>
        </w:rPr>
        <w:t>级科技企业加速器名单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86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55"/>
        <w:gridCol w:w="962"/>
        <w:gridCol w:w="3362"/>
        <w:gridCol w:w="3689"/>
      </w:tblGrid>
      <w:tr>
        <w:trPr>
          <w:tblHeader w:val="true"/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</w:rPr>
              <w:t>地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</w:rPr>
              <w:t>加速器名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</w:rPr>
              <w:t>加速器运营主体</w:t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南京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南京生命科技小镇科技企业加速器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南京江宁（大学）科教创新园有限公司</w:t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无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无锡软件园科技企业加速器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无锡软件产业发展有限公司</w:t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徐州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丰县智能设备产业科技企业加速器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丰县经济开发区投资发展有限公司</w:t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徐州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沛县宜沛科技创业园科技企业加速器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江苏宜沛工业园投资开发有限公司</w:t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徐州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开发区半导体材料与设备加速器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徐州博灏创业投资管理有限公司</w:t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徐州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邳州市铁富智能电气科技企业加速器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邳州市铁富九龙公共服务有限公司</w:t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常州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常州滨江国际企业港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常州新港经济发展有限公司</w:t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苏州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苏高新科技张家港创新园科技企业加速器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苏高新科技产业发展（张家港）有限公司</w:t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苏州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太仓市生物医药产业加速器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太仓市生物医药产业园有限公司</w:t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苏州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昆山德国工业园科技企业加速器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昆山市乐浦强村投资发展有限公司</w:t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南通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如东泛半导体科技企业加速器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如东道博智能设备有限公司</w:t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镇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句容高新技术创业园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江苏科容创业服务有限公司</w:t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镇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江苏富达科技企业加速器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江苏富达高新技术创业服务有限公司</w:t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泰州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靖江市城北园区科技企业加速器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靖江经济技术开发区城北园区管委会</w:t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宿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中林集团泗阳智能家居产业加速器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中林集团江苏聚成木业有限公司</w:t>
            </w:r>
          </w:p>
        </w:tc>
      </w:tr>
    </w:tbl>
    <w:p>
      <w:pPr>
        <w:pStyle w:val="Normal"/>
        <w:spacing w:lineRule="exact" w:line="59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六批拟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确认</w:t>
      </w:r>
      <w:r>
        <w:rPr>
          <w:rFonts w:ascii="方正小标宋_GBK" w:hAnsi="方正小标宋_GBK" w:eastAsia="方正小标宋_GBK"/>
          <w:sz w:val="44"/>
          <w:szCs w:val="44"/>
        </w:rPr>
        <w:t>省级科技创业孵化链条试点名单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9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28"/>
        <w:gridCol w:w="3482"/>
        <w:gridCol w:w="3535"/>
      </w:tblGrid>
      <w:tr>
        <w:trPr>
          <w:trHeight w:val="5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地区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孵化链条名称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</w:rPr>
              <w:t>建设主体名称</w:t>
            </w:r>
          </w:p>
        </w:tc>
      </w:tr>
      <w:tr>
        <w:trPr>
          <w:trHeight w:val="5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南京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南京生命科技小镇科技创业孵化链条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南京江宁（大学）科教创新园有限公司</w:t>
            </w:r>
          </w:p>
        </w:tc>
      </w:tr>
      <w:tr>
        <w:trPr>
          <w:trHeight w:val="5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无锡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无锡中关村科技创新园科技创业孵化链条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无锡中关村软件园发展有限公司</w:t>
            </w:r>
          </w:p>
        </w:tc>
      </w:tr>
      <w:tr>
        <w:trPr>
          <w:trHeight w:val="5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常州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西太湖医疗器械产业孵化链条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常州医疗器械产业研究院有限公司</w:t>
            </w:r>
          </w:p>
        </w:tc>
      </w:tr>
      <w:tr>
        <w:trPr>
          <w:trHeight w:val="5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苏州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太仓市生物医药产业园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太仓市生物医药产业园有限公司</w:t>
            </w:r>
          </w:p>
        </w:tc>
      </w:tr>
      <w:tr>
        <w:trPr>
          <w:trHeight w:val="58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苏州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昆山夏驾河科创走廊孵化链条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昆山莘莘科技发展有限公司</w:t>
            </w:r>
          </w:p>
        </w:tc>
      </w:tr>
    </w:tbl>
    <w:p>
      <w:pPr>
        <w:pStyle w:val="Normal"/>
        <w:spacing w:lineRule="exact" w:line="59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0:51:00Z</dcterms:created>
  <dc:creator>唐余康</dc:creator>
  <dc:description/>
  <dc:language>en-US</dc:language>
  <cp:lastModifiedBy>Whale Fall</cp:lastModifiedBy>
  <cp:lastPrinted>2018-09-15T02:53:00Z</cp:lastPrinted>
  <dcterms:modified xsi:type="dcterms:W3CDTF">2021-09-13T09:1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92E0BB69B4DB489F3F9CE41703D3D</vt:lpwstr>
  </property>
  <property fmtid="{D5CDD505-2E9C-101B-9397-08002B2CF9AE}" pid="3" name="KSOProductBuildVer">
    <vt:lpwstr>2052-11.1.0.10700</vt:lpwstr>
  </property>
</Properties>
</file>