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单位名单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、新疆生产建设兵团交通运输厅（局、委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管理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石油天然气集团有限公司</w:t>
        </w:r>
      </w:hyperlink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石油化工集团有限公司</w:t>
        </w:r>
      </w:hyperlink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海洋石油集团有限公司</w:t>
        </w:r>
      </w:hyperlink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局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物流与采购联合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交通运输协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和化工联合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交通大学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集车辆（集团）股份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第一汽车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汽车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重型汽车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汽车控股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福田戴姆勒汽车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力专用汽车股份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门宏图特种飞行器制造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运输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外运化工国际物流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远海运化工物流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交运集团股份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中石化工物流股份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bookmarkStart w:id="0" w:name="_Hlk50373156"/>
      <w:r>
        <w:rPr>
          <w:rFonts w:ascii="仿宋_GB2312" w:hAnsi="仿宋_GB2312" w:eastAsia="仿宋_GB2312"/>
          <w:sz w:val="32"/>
          <w:szCs w:val="32"/>
        </w:rPr>
        <w:t>吉林市九天储运有限公司</w:t>
      </w:r>
      <w:bookmarkEnd w:id="0"/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森物流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bookmarkStart w:id="1" w:name="_Hlk50373268"/>
      <w:r>
        <w:rPr>
          <w:rFonts w:ascii="仿宋_GB2312" w:hAnsi="仿宋_GB2312" w:eastAsia="仿宋_GB2312"/>
          <w:sz w:val="32"/>
          <w:szCs w:val="32"/>
        </w:rPr>
        <w:t>河南石化运输有限公司</w:t>
      </w:r>
      <w:bookmarkEnd w:id="1"/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bookmarkStart w:id="2" w:name="_Hlk50363380"/>
      <w:r>
        <w:rPr>
          <w:rFonts w:ascii="仿宋_GB2312" w:hAnsi="仿宋_GB2312" w:eastAsia="仿宋_GB2312"/>
          <w:sz w:val="32"/>
          <w:szCs w:val="32"/>
        </w:rPr>
        <w:t>深圳市金安物流有限公司</w:t>
      </w:r>
      <w:bookmarkEnd w:id="2"/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三圣物流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利发科工贸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尚博交通设施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金拓标牌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长兴交通设施工程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赛美恩科技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路高科交通检测检验认证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汽车技术研究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汽车工程研究院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通信信息工程质量检测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咨公路养护检测技术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公路科学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SimSun" w:cs="Times New Roman"/>
      <w:b/>
      <w:sz w:val="32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c.com.cn/" TargetMode="External"/><Relationship Id="rId3" Type="http://schemas.openxmlformats.org/officeDocument/2006/relationships/hyperlink" Target="http://www.sinopecgroup.com/" TargetMode="External"/><Relationship Id="rId4" Type="http://schemas.openxmlformats.org/officeDocument/2006/relationships/hyperlink" Target="http://www.cnooc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18:00Z</dcterms:created>
  <dc:creator>moc</dc:creator>
  <dc:description/>
  <cp:keywords/>
  <dc:language>en-US</dc:language>
  <cp:lastModifiedBy>USER</cp:lastModifiedBy>
  <dcterms:modified xsi:type="dcterms:W3CDTF">2021-09-15T01:21:00Z</dcterms:modified>
  <cp:revision>3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CADA0A2144637AB5FE040CBE78631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389698503_cloud</vt:lpwstr>
  </property>
</Properties>
</file>