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  <w:lang w:eastAsia="zh-CN"/>
        </w:rPr>
        <w:t>碳达峰相关</w:t>
      </w:r>
      <w:r>
        <w:rPr>
          <w:rFonts w:ascii="黑体" w:hAnsi="黑体" w:eastAsia="黑体"/>
          <w:spacing w:val="40"/>
          <w:sz w:val="52"/>
        </w:rPr>
        <w:t>行业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一年九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碳达峰相关</w:t>
      </w:r>
      <w:r>
        <w:rPr>
          <w:rFonts w:ascii="黑体" w:hAnsi="黑体" w:eastAsia="黑体"/>
          <w:sz w:val="32"/>
        </w:rPr>
        <w:t>行业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92"/>
        <w:gridCol w:w="1106"/>
        <w:gridCol w:w="816"/>
        <w:gridCol w:w="589"/>
        <w:gridCol w:w="588"/>
        <w:gridCol w:w="693"/>
        <w:gridCol w:w="1139"/>
        <w:gridCol w:w="693"/>
        <w:gridCol w:w="588"/>
        <w:gridCol w:w="589"/>
        <w:gridCol w:w="588"/>
        <w:gridCol w:w="589"/>
        <w:gridCol w:w="687"/>
        <w:gridCol w:w="1011"/>
        <w:gridCol w:w="590"/>
        <w:gridCol w:w="688"/>
        <w:gridCol w:w="581"/>
      </w:tblGrid>
      <w:tr>
        <w:trPr>
          <w:tblHeader w:val="true"/>
          <w:trHeight w:val="420" w:hRule="atLeast"/>
        </w:trPr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10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制修订计划</w:t>
            </w:r>
          </w:p>
        </w:tc>
      </w:tr>
      <w:tr>
        <w:trPr>
          <w:trHeight w:val="420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5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际和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先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型</w:t>
            </w:r>
          </w:p>
        </w:tc>
      </w:tr>
      <w:tr>
        <w:trPr>
          <w:trHeight w:val="420" w:hRule="atLeast"/>
        </w:trPr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利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稀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纺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通信管理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b/>
          <w:b/>
          <w:sz w:val="20"/>
          <w:lang w:val="en-US" w:eastAsia="en-US"/>
        </w:rPr>
      </w:pPr>
      <w:r>
        <w:fldChar w:fldCharType="begin"/>
      </w:r>
      <w:r>
        <w:rPr>
          <w:sz w:val="20"/>
          <w:b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b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20"/>
          <w:lang w:val="en-US" w:eastAsia="en-US"/>
        </w:rPr>
      </w:r>
      <w:r>
        <w:rPr>
          <w:sz w:val="20"/>
          <w:b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碳达峰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石化行业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1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稀土行业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3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  <w:r>
              <w:fldChar w:fldCharType="begin"/>
            </w:r>
            <w:r>
              <w:rPr/>
              <w:instrText xml:space="preserve"> XE "碳达峰碳中和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HGJNZT146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玻璃纤维处理处置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废弃化学品处置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宇能环境工程有限公司、深圳市环保科技集团有限公司、易科力（天津）环保科技发展有限公司、渤海宏铄（连云港）清洁技术有限公司、中海油天津化工研究设计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HGJNZT147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钛铁矿酸解废渣处理处置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废弃化学品处置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山东东佳集团股份有限公司、龙蟒佰利联股份有限公司、山东金海钛业资源科技有限公司、宁波新福钛白粉有限公司、上海江沪钛白化工制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HGJNZT147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化工行业单位产品碳排放限额编制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HGJNZT14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化工产品碳足迹核算与报告编制通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HGJNZT14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化工行业碳排放核查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HGJNZT14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化工行业基于项目的碳减排量核算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HGJNZT14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化工企业碳排放管理信息披露要求与实施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HGJNZT14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行业碳排放管理绩效测量与验证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HGJNZT14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排放核算与报告编制技术规范 石化化工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HGJNZT14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排放核算与报告编制技术规范 合成氨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HGJNZT14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排放核算与报告编制技术规范 甲醇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HGJNZT14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排放核算与报告编制技术规范 电石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化工节能技术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HGJNZT14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化学工业低碳产品评价技术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海油天津化工研究设计院有限公司、浙江省化工研究院有限公司、多氟多化工股份有限公司、南风化工集团股份有限公司、湖北兴发化工集团股份有限公司、四川省银河化学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HGJNZT14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硝酸行业氧化亚氮减排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阳迪尔化工股份有限公司、中海油天津化工研究设计院有限公司、天脊煤化工集团股份有限公司、四川金象赛瑞化工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HGJNZT14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石行业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湖北宜化集团有限责任公司、鄂尔多斯同源化工有限责任公司、新疆中泰化学股份有限公司、新疆天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HGJNZT14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排放核算和报告要求 轮胎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能研科技集团有限公司、北京橡胶工业研究设计院有限公司、中策橡胶集团有限公司、中国橡胶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HGJNZT14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策橡胶集团有限公司、北京橡胶工业研究设计院有限公司、浙江能研科技集团有限公司、中国橡胶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HGJNZT14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排放核算与报告要求 染料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沈化院测试技术有限公司、沈阳化工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HGJNZT14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化工企业碳排放数据管理平台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中化联合认证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HGJNZT14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膦水处理剂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清水源科技股份有限公司、中海油天津化工研究设计院有限公司、山东鑫泰水处理技术股份有限公司、天津正达科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HGJNZT14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肥料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化工研究院有限公司、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拉伯化肥有限公司、金正大生态工程集团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HGJNZT14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磷酸一铵、磷酸二铵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化工研究院有限公司、四川宏达化工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HGJNZT14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酸钾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化工研究院有限公司、国投新疆罗布泊钾盐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HGJNZT14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乳制品再生橡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鞋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四十二站检测技术有限公司、南通回力橡胶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HGJNZT14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卤化丁基橡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橡胶杂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四十二站检测技术有限公司、莱芜市福泉橡胶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石化行业</w:t>
            </w:r>
            <w:r>
              <w:fldChar w:fldCharType="begin"/>
            </w:r>
            <w:r>
              <w:rPr/>
              <w:instrText xml:space="preserve"> XE "石化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SHJNZT14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化行业碳排放管理术语及定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节能监测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SHJNZT14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炼油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工程建设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SHJNZT14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石油化工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工程建设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SHJNZT14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核算与报告 石化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节能技术服务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SHJNZT14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化企业碳排放核查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节能监测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SHJNZT14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化产品碳足迹核查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节能监测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SHJNZT15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电气节能设计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工程建设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SHJNZT15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化行业 二氧化碳捕集技术规范 溶剂和工艺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SHJNZT15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化行业 二氧化碳捕集技术规范 工程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石油工程设计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YBJNZT15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低碳设计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冶京诚工程技术有限公司、中冶赛迪工程技术有限公司、北京京诚嘉宇环境科技有限公司、冶金工业信息标准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YBJNZT15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炉煤气脱硫废液干法制酸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省冶金设计院股份有限公司、冶金工业信息标准研究院、萍乡市新安环保工程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YBJNZT15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熄焦超高温超高压余热发电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钢集团国际工程技术有限公司、冶金工业信息标准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YBJNZT15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底炉法金属化球团 二氧化碳减排量评估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冶赛迪工程技术股份有限公司、冶金工业信息标准研究院、马鞍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YBJNZT15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火材料隧道窑热平衡测定与计算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冶焦耐（大连）工程技术有限公司、冶金工业信息标准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YBJNZT15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铸工序单位产品能源消耗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钢股份、冶金工业信息标准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8"/>
                </w:rPr>
                <w:t>YBJNZT15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弧炉余热回收利用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冶金工业信息标准研究院、北京科技大学、南京钢铁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</w:rPr>
                <w:t>YBJNZT15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产品碳披露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宝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</w:rPr>
                <w:t>YBJNZT15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二氧化碳排放监测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中南大学、中冶南方工程技术有限公司、北京科技大学、首钢集团有限公司、宝武钢铁集团、河钢集团有限公司、京津冀钢铁联盟（迁安）协同创新研究院、聚光科技股份有限公司、山东钢铁集团有限公司、天津排放权交易所、中创碳投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</w:rPr>
                <w:t>YBJNZT15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化行业二氧化碳排放监测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中冶焦耐（大连）工程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</w:rPr>
                <w:t>YBJNZT15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合金行业二氧化碳排放监测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吉铁铁合金有限责任公司、鄂尔多斯市西金矿冶有限公司、明拓集团铬业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</w:rPr>
                <w:t>YBJNZT15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萤石生产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首钢京唐钢铁联合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</w:rPr>
                <w:t>YBJNZT15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生产企业碳排放核查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中冶南方工程技术有限公司、宝山钢铁股份有限公司、江苏武进不锈钢股份有限公司、中碳能投科技（北京）有限公司、河钢集团有限公司、中冶赛迪工程技术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</w:rPr>
                <w:t>YBJNZT15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精粉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鞍钢（集团）矿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</w:rPr>
                <w:t>YBJNZT15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合金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吉铁铁合金有限责任公司、鄂尔多斯市西金矿冶有限公司、明拓集团铬业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</w:rPr>
                <w:t>YBJNZT15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热轧型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马钢山钢铁股份有限公司、山东钢铁集团莱芜分公司、河北津西钢铁集团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8"/>
                </w:rPr>
                <w:t>YBJNZT15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式焙烧铁矿球团节能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中钢设备有限公司、中钢集团工程设计研究院有限公司、北京中宏联工程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8"/>
                </w:rPr>
                <w:t>YBJNZT15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铁车加盖低碳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宝山钢铁股份有限公司、宝武重工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8"/>
                </w:rPr>
                <w:t>YBJNZT15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 低碳发展项目碳减排量评估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宝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8"/>
                </w:rPr>
                <w:t>YBJNZT15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 低碳冶金技术碳减排量评估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宝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8"/>
                </w:rPr>
                <w:t>YBJNZT15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于水泥和混凝土中脱硫灰碳减排评估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鞍钢股份有限公司、喀什大学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8"/>
                </w:rPr>
                <w:t>YBJNZT15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碳资产管理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马鞍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8"/>
                </w:rPr>
                <w:t>YBJNZT15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项目的温室气体减排量评估技术规范 高炉大比例球团冶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首钢京唐钢铁联合有限责任公司、钢铁研究总院、宝钢股份有限公司、河钢集团有限公司、首钢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8"/>
                </w:rPr>
                <w:t>YBJNZT15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生产工序能源管理系统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上海宝信软件股份有限公司、宝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8"/>
                </w:rPr>
                <w:t>YBJNZT15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炭制造及高炉喷吹节碳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宝山钢铁股份有限公司、北京科技大学、上海梵煦环境科技有限公司、宝钢工程技术集团有限公司、宝武集团环境资源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8"/>
                </w:rPr>
                <w:t>YBJNZT15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热轧带肋钢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江苏沙钢集团公司、山东钢铁股份有限公司莱芜分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8"/>
                </w:rPr>
                <w:t>YBJNZT15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钢主要生产工序碳排放量计算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、冶金工业规划研究院、沙钢集团有限公司、北航苏州创新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8"/>
                </w:rPr>
                <w:t>YBJNZT15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钢主要生产工序碳排放强度基准值计算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、冶金工业规划研究院、首钢迁钢、北航苏州创新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8"/>
                </w:rPr>
                <w:t>YBJNZT15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板带无头轧制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照钢铁控股集团有限公司、冶金工业规划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8"/>
                </w:rPr>
                <w:t>YBJNZT153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碳排放管理信息披露要求与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8"/>
                </w:rPr>
                <w:t>YBJNZT153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中（宽）厚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江苏沙钢集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</w:rPr>
                <w:t>YBJNZT153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产品评价方法与要求 钢材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宝山钢铁股份有限公司、首钢股份公司迁安钢铁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</w:rPr>
                <w:t>YBJNZT153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轧钢过程降碳技术规范 调质钢板在线淬火工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集团有限公司、首钢京唐钢铁联合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8"/>
                </w:rPr>
                <w:t>YBJNZT153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行业过程降碳技术规范 塑料模具钢连铸坯生产工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集团有限公司、首钢京唐钢铁联合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8"/>
                </w:rPr>
                <w:t>YBJNZT153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基熔融还原炼铁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龙重工集团有限公司、内蒙古赛思普科技有限公司、北京科技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8"/>
                </w:rPr>
                <w:t>YBJNZT153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基熔融还原高纯铸造生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龙重工集团有限公司、内蒙古赛思普科技有限公司、北京科技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8"/>
                </w:rPr>
                <w:t>YBJNZT153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O+O2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喷射低碳低排放炼钢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、宝山钢铁股份有限公司、马鞍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8"/>
                </w:rPr>
                <w:t>YBJNZT154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棒线材新工艺的低碳评价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8"/>
                </w:rPr>
                <w:t>YBJNZT154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炉低碳冶炼评价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8"/>
                </w:rPr>
                <w:t>YBJNZT154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炉高效低碳冶炼关键技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研究总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8"/>
                </w:rPr>
                <w:t>YBJNZT154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产品碳足迹评价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钢（集团）公司、冶金工业信息标准研究院、宝山钢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8"/>
                </w:rPr>
                <w:t>YBJNZT154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绿色低碳发展对标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钢铁工业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宝武钢铁集团有限公司、北京京诚嘉宇环境科技有限公司、冶金工业信息标准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8"/>
                </w:rPr>
                <w:t>YBJNZT154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合金行业节能诊断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铁铁合金有限责任公司、冶金工业信息标准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8"/>
                </w:rPr>
                <w:t>YBJNZT154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系铁合金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沂鑫海新型材料有限公司、广西北部湾新材料有限公司、冶金工业信息标准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8"/>
                </w:rPr>
                <w:t>YBJNZT154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固体废物管理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化工作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宝武钢铁集团有限公司、冶金工业规划研究院、宝武集团环境资源科技有限公司、江苏永钢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8"/>
                </w:rPr>
                <w:t>YBJNZT154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、球团烟气处理用活性炭循环脱硫脱硝值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化工作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股份公司迁安钢铁公司、中国科学院山西煤炭化学研究所、冶金工业规划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8"/>
                </w:rPr>
                <w:t>YBJNZT154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转炉协同处置固体废物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资源综合利用标准化工作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山东省冶金设计院股份有限公司、宁波钢铁有限公司、山东大学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8"/>
                </w:rPr>
                <w:t>YBJNZT155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炉灰资源综合利用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冶金固废资源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鞍钢股份公司、冶金工业信息标准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8"/>
                </w:rPr>
                <w:t>YBJNZT106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二氧化碳捕集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变压吸附法回收石灰窑尾气中二氧化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科技大学、首钢京唐钢铁联合有限责任公司、冶金工业信息标准研究院、西南化工研究设计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8"/>
                </w:rPr>
                <w:t>YBJNZT105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钢生产主要工序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节能标准化工作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首钢集团、宝山钢铁股份有限公司、建龙钢铁集团有限公司、德龙钢铁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8"/>
                </w:rPr>
                <w:t>YBJNZT105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企业烟气二氧化碳排放连续监测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节能标准化工作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光科技（杭州）股份有限公司、冶金工业规划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8"/>
                </w:rPr>
                <w:t>YBJNZT105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炭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信部钢铁行业节能标准化工作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规划研究院、中冶焦耐（大连）工程技术有限公司、安阳钢铁有限公司、新余钢铁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8"/>
                </w:rPr>
                <w:t>YSJNZT155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冶炼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府谷县镁工业协会、山西银光华盛镁业股份有限公司、巢湖云海镁业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8"/>
                </w:rPr>
                <w:t>YSJNZT155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形铝及铝合金管、棒、型生产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轻合金有限责任公司、有色金属技术经济研究院有限责任公司、西南铝业（集团）有限责任公司、中铝瑞闽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8"/>
                </w:rPr>
                <w:t>YSJNZT155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合金建筑型材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坚美铝型材厂（集团）有限公司、广东兴发集团有限公司、福建省闽发铝业股份有限公司、佛山市三水凤铝铝业有限公司、广亚铝业有限公司、广东新合铝业新兴有限公司、四川三星新材料科技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8"/>
                </w:rPr>
                <w:t>YSJNZT155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及镁合金板、带材生产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洛阳铜加工有限公司、郑州轻研合金科技有限公司、洛阳镁鑫合金制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8"/>
                </w:rPr>
                <w:t>YSJNXT155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电线电缆分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888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溪金信金属有限公司佛山市华鸿铜管有限公司、广州珠江电缆有限公司、安徽鑫科新材料有限公司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8"/>
                </w:rPr>
                <w:t>YSJNXT155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锌原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1093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株洲冶炼集团股份有限公司、鑫联环保科技股份有限公司、深圳海关工业品检测技术中心、云锡文山锌铟冶炼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8"/>
                </w:rPr>
                <w:t>YSJNZT155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空调器中有色金属回收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州宁达贵金属有限公司、常州工学院、江苏理工学院、有色金属技术经济研究院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8"/>
                </w:rPr>
                <w:t>YSJNZT155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副产品铅铋合金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隆铜业有限公司、阳谷祥光铜业有限公司、金川集团有限公司、紫金矿业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8"/>
                </w:rPr>
                <w:t>YSJNZT155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铅冶炼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冶科技集团有限公司、江苏新春兴再生资源有限责任公司、安徽华铂再生资源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8"/>
                </w:rPr>
                <w:t>YSJNZT156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钨原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钨业股份有限公司、矿冶科技集团有限公司、格林美股份有限公司、赣州豪鹏科技有限公司、荆门德威格林美钨资源循环利用有限公司、中国钨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8"/>
                </w:rPr>
                <w:t>YSJNZT156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锂离子电池正极材料前驱体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驰能源材料有限公司、湖南长远锂科股份有限公司、广东邦普循环科技有限公司、中伟新材料股份有限公司、格林美股份有限公司、天津国安盟固利新材料科技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8"/>
                </w:rPr>
                <w:t>YSJNZT156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排放核算与报告要求 多晶硅生产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恩菲工程技术有限公司、多晶硅材料制备技术国家工程实验室、洛阳中硅高科技有限公司、新特能源股份有限公司、新疆大全新能源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8"/>
                </w:rPr>
                <w:t>YSJNZT156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企业能源管理中心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特能源股份有限公司、新疆大全新能源股份有限公司、亚洲硅业（青海）股份有限公司、江苏中能硅业科技发展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8"/>
                </w:rPr>
                <w:t>YSJNZT156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行业能源管理体系实施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特能源股份有限公司、新疆大全新能源股份有限公司、江苏中能硅业科技发展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8"/>
                </w:rPr>
                <w:t>JCJNZT156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企业碳排放碳核查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质量认证管理中心、华新水泥股份有限公司、湖南省建材工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8"/>
                </w:rPr>
                <w:t>JCJNZT156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玻璃企业碳排放碳核查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质量认证管理中心、中国建材检验认证集团秦皇岛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8"/>
                </w:rPr>
                <w:t>JCJNZT156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石灰生产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灰协会、北京国建联信认证中心有限公司、中国建材检验认证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8"/>
                </w:rPr>
                <w:t>JCJNZT156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耐火材料生产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泰科技股份有限公司、北京国建联信认证中心有限公司、河南建筑材料研究设计院有限责任公司、中钢集团洛阳耐火材料研究院有限公司、中国建材检验认证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8"/>
                </w:rPr>
                <w:t>JCJNZT156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项目的温室气体减排量评估技术规范 生产水泥熟料的燃料替代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新水泥股份有限公司、北京国建联信认证中心有限公司、中国建筑材料科学研究总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8"/>
                </w:rPr>
                <w:t>JCJNZT157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项目的温室气体减排量评估技术规范 水泥窑烟气碳捕集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安徽海螺水泥股份有限公司、中国建筑材料科学研究总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8"/>
                </w:rPr>
                <w:t>JCJNZT157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平板玻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工业大学、建材工业质量认证管理中心、中国建材检验认证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8"/>
                </w:rPr>
                <w:t>JCJNZT15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金属复合装饰材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股份有限公司、北京建筑材料检验研究院有限公司、北京工业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8"/>
                </w:rPr>
                <w:t>JCJNZT15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人造板和木质地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质量认证管理中心、中国木材保护工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8"/>
                </w:rPr>
                <w:t>JCJNZT15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预拌砂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材料科学研究总院有限公司、北京国建联信认证中心有限公司、湖南省建材工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8"/>
                </w:rPr>
                <w:t>JCJNZT15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岩（矿）棉及其制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绝热节能材料协会、北京国建联信认证中心有限公司、中国建材检验认证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8"/>
                </w:rPr>
                <w:t>JCJNZT15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产品评价技术规范 通用硅酸盐水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质量认证管理中心、华新水泥股份有限公司、湖南省建材工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8"/>
                </w:rPr>
                <w:t>JCJNZT15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企业固定源温室气体排放在线监测技术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北京雪迪龙科技股份有限公司、华新水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8"/>
                </w:rPr>
                <w:t>JCJNZT15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玻璃企业固定源温室气体排放在线监测技术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北京雪迪龙科技股份有限公司、中国建材检验认证集团秦皇岛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8"/>
                </w:rPr>
                <w:t>JCJNZT15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卫生陶瓷企业固定源温室气体排放在线监测技术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北京雪迪龙科技股份有限公司、建筑材料工业技术监督研究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8"/>
                </w:rPr>
                <w:t>JCJNZT15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纤维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玻璃纤维研究设计院有限公司、中国建材检验认证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8"/>
                </w:rPr>
                <w:t>JCJNZT15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棉、矿渣棉及其制品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玻璃纤维研究设计院有限公司、南京彤天岩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8"/>
                </w:rPr>
                <w:t>JCJNZT15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火材料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建筑材料研究设计院有限责任公司、北京国建联信认证中心有限公司、中钢集团洛阳耐火材料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8"/>
                </w:rPr>
                <w:t>JCJNZT15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制品养护固碳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材料科学研究总院有限公司、中国建材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8"/>
                </w:rPr>
                <w:t>JCJNZT15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体材料单位产品碳排放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中国建材检验认证集团西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8"/>
                </w:rPr>
                <w:t>JCJNZT15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墙体材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质量认证管理中心、北京工业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8"/>
                </w:rPr>
                <w:t>JCJNZT15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建筑卫生陶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工业大学、建材工业质量认证管理中心、中国建筑卫生陶瓷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8"/>
                </w:rPr>
                <w:t>JCJNZT15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纤维及制品固体废物分类管理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纤复材再生资源咨询服务（北京）有限公司、中国玻璃纤维工业协会、中国物资再生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8"/>
                </w:rPr>
                <w:t>JCJNZT15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发泡赤泥装饰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市奥幕新型建材科技有限公司、深圳新山幕墙技术咨询有限公司、中国建材检验认证集团股份有限公司、北京市建设工程物资协会、中国建筑科学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8"/>
                </w:rPr>
                <w:t>JCJNZT15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卫生陶瓷行业节能诊断技术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广东陶瓷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8"/>
                </w:rPr>
                <w:t>JCJNZT15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窑烟气二氧化碳捕集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海螺集团有限责任公司、大连理工大学、安徽海螺建材设计研究院有限责任公司、安徽海螺水泥股份有限公司白马山水泥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8"/>
                </w:rPr>
                <w:t>JCJNZT15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熟料生产线碳捕集纯化系统运行操作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海螺水泥股份有限公司、安徽海螺水泥股份有限公司白马山水泥、安徽海螺建材设计研究院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8"/>
                </w:rPr>
                <w:t>JCJNZT15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活垃圾预处理可燃物水泥窑协同处置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新水泥股份有限公司、华新环境工程有限公司、华新水泥股份有限公司技术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8"/>
                </w:rPr>
                <w:t>JCJNZT15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窑用生活垃圾预处理可燃物制备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新水泥股份有限公司、华新环境工程有限公司、华新水泥股份有限公司技术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8"/>
                </w:rPr>
                <w:t>JCJNZT15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水泥窑余热和废渣制备墙材工艺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新水泥股份有限公司、华新水泥股份有限公司技术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8"/>
                </w:rPr>
                <w:t>JCJNZT15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熟料替代原料用电石渣应用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材料科学研究总院有限公司、沁阳金隅冀东环保科技有限公司、米脂冀东水泥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8"/>
                </w:rPr>
                <w:t>JCJNZT15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熟料替代原料用煤矸石应用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材料科学研究总院有限公司、冀东水泥铜川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8"/>
                </w:rPr>
                <w:t>JCJNZT15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脱硫剂在水泥企业应用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太极环保设备有限公司、中建材中研益科技有限公司、宝武环境资源科技有限公司、中国建筑材料科学研究总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8"/>
                </w:rPr>
                <w:t>JCJNZT15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行业绿色工业园区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材料企业管理协会、北京国建联信认证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both"/>
        <w:rPr>
          <w:rFonts w:ascii="宋体" w:hAnsi="宋体" w:cs="宋体"/>
          <w:sz w:val="20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稀土行业</w:t>
            </w:r>
            <w:r>
              <w:fldChar w:fldCharType="begin"/>
            </w:r>
            <w:r>
              <w:rPr/>
              <w:instrText xml:space="preserve"> XE "稀土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8"/>
                </w:rPr>
                <w:t>XBJNZT15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抛光粉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天骄清美稀土抛光粉有限公司、内蒙古自治区稀土研磨材料工程技术研究中心、中国北方稀土（集团）高科技股份有限公司、包头稀土研究院、甘肃稀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8"/>
                </w:rPr>
                <w:t>XBJNZT16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荧光粉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博睿光电有限公司、有研稀土新材料股份有限公司、江门市科恒实业股份有限公司、广东省稀有金属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8"/>
                </w:rPr>
                <w:t>XBJNZT16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湿法冶炼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稀土新材料股份有限公司、有色金属技术经济研究院、中国稀有稀土股份有限公司、甘肃稀土新材料股份有限公司、福建省长汀金龙稀土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8"/>
                </w:rPr>
                <w:t>XBJNZT16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靶材回收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稀土新材料股份有限公司、有研稀土高技术有限公司、河北雄安稀土功能材料创新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8"/>
                </w:rPr>
                <w:t>QBJNZT16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氯乙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人造革单位产品单耗限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天安新材料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8"/>
                </w:rPr>
                <w:t>FZCPZT16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核算与报告 纺织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工业科学技术发展中心、东华大学、浙江理工大学、上海海关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8"/>
                </w:rPr>
                <w:t>FZCPZT16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企业温室气体减排评价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工业科学技术发展中心、东华大学、浙江理工大学、上海海关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8"/>
                </w:rPr>
                <w:t>FZJNZT16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项目的温室气体减排量评估技术规范 定型机余热回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经济研究中心、东华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8"/>
                </w:rPr>
                <w:t>FZJNZT16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旧纺织品回收利用碳减排评价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经济研究中心、工业和信息化部电子第五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8"/>
                </w:rPr>
                <w:t>SJJNZT16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产品评价技术规范 台式微型计算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赛西认证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赛西认证有限责任公司、中国电子技术标准化研究院、联想（北京）有限公司、深圳赛西信息技术有限公司、中国惠普有限公司、新华三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8"/>
                </w:rPr>
                <w:t>SJJNZT16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产品评价技术规范 便携式计算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赛西认证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赛西认证有限责任公司、中国电子技术标准化研究院、联想（北京）有限公司、深圳赛西信息技术有限公司、中国惠普有限公司、新华三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8"/>
                </w:rPr>
                <w:t>SJJNZT16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产品评价技术规范 液晶电视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赛西认证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赛西认证有限责任公司、中国电子技术标准化研究院、青岛海信电器股份有限公司、深圳赛西信息技术有限公司、四川长虹电器股份有限公司、深圳创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RG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有限公司、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技术有限公司、天津三星电子有限公司、中国电子视像行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8"/>
                </w:rPr>
                <w:t>SJJNZT16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行业碳达峰管理体系 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8"/>
                </w:rPr>
                <w:t>SJJNZT16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行业碳达峰管理体系 评估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8"/>
                </w:rPr>
                <w:t>SJJNZT16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行业碳达峰管理体系 分级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8"/>
                </w:rPr>
                <w:t>SJJNZT16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行业企业碳数据计量与监测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8"/>
                </w:rPr>
                <w:t>SJJNZT16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电器产品碳足迹量化要求及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8"/>
                </w:rPr>
                <w:t>SJJNZT16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打印机及多功能一体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深圳赛西信息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8"/>
                </w:rPr>
                <w:t>SJJNZT16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动力锂离子蓄电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深圳赛西信息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8"/>
                </w:rPr>
                <w:t>SJJNZT16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投影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深圳赛西信息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8"/>
                </w:rPr>
                <w:t>SJJNZT16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单机柜数据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中国建筑标准化研究院、清华大学、华为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8"/>
                </w:rPr>
                <w:t>SJJNZT16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光伏组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国家电投集团青海光伏产业创新中心有限公司、三峡新能源（集团）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8"/>
                </w:rPr>
                <w:t>SJJNZT16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模块化数据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中国建筑标准化研究院、清华大学、华为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8"/>
                </w:rPr>
                <w:t>SJJNZT16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产品评价方法与要求 光伏组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国家电投集团青海光伏产业创新中心有限公司、三峡新能源（集团）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8"/>
                </w:rPr>
                <w:t>SJJNZT16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数据中心设计建设项目管理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中国建筑标准化研究院、清华大学、华为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8"/>
                </w:rPr>
                <w:t>SJJNZT16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发电碳资产管理导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国家电投集团青海光伏产业创新中心有限公司、三峡新能源（集团）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8"/>
                </w:rPr>
                <w:t>SJJNZT16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 资源利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碳使用效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中国建筑标准化研究院、清华大学、华为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8"/>
                </w:rPr>
                <w:t>SJJNZT16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低碳实践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理工大学、清华大学、华为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8"/>
                </w:rPr>
                <w:t>SJJNZT16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碳排放信息管理系统建设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理工大学、中国建筑标准化研究院、清华大学、华为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碳达峰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8"/>
                </w:rPr>
                <w:t>YDCPZT16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信息通信运营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讯邮电咨询设计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、中国移动通信集团设计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通服节能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通服咨询设计研究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南方电信规划咨询设计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铁塔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8"/>
                </w:rPr>
                <w:t>YDCPZT16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通信基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铁塔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设计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电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都翔和云端节能设备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测试技术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讯邮电咨询设计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动力源科技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州中恒电气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赛尔通信服务技术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达电通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科技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天宽带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通服咨询设计研究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通服节能技术服务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建省邮电规划设计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兴通讯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海悟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8"/>
                </w:rPr>
                <w:t>YDCPZT16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信息通信用电源产品制造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设计院有限公司、中国电信集团有限公司、中兴通讯股份有限公司、北京动力源科技股份有限公司、维谛技术有限公司、华为技术有限公司、杭州中恒电气股份有限公司、先控捷联电气股份有限公司、科华数据股份有限公司、新华三技术有限公司、中达电通股份有限公司、中通服咨询设计研究院有限公司、中通服节能技术服务有限公司、深圳科士达科技股份有限公司、东莞铭普光磁股份有限公司、施耐德电气信息技术（中国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8"/>
                </w:rPr>
                <w:t>YDCPZT16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信息通信机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测试技术研究院、中国移动通信集团设计院有限公司、中国联合网络通信集团有限公司、成都翔和云端节能设备集团有限公司、北京动力源科技股份有限公司、杭州中恒电气股份有限公司、华为技术有限公司、科华数据股份有限公司、赛尔通信服务技术股份有限公司、新华三技术有限公司、中达电通股份有限公司、中国信息通信科技集团有限公司、中天宽带技术有限公司、中通服节能技术服务有限公司、中通服咨询设计研究院有限公司、中兴通讯股份有限公司、深圳科士达科技股份有限公司、福建省邮电规划设计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8"/>
                </w:rPr>
                <w:t>YDCPZT163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产品碳足迹标识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8"/>
                </w:rPr>
                <w:t>YDCPZT163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企业碳排放核算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8"/>
                </w:rPr>
                <w:t>YDCPZT163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产品碳排放核算指南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8"/>
                </w:rPr>
                <w:t>YDCPZT163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核算与报告要求 信息通信制造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8"/>
                </w:rPr>
                <w:t>YDCPZT163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核算与报告要求 信息通信服务企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8"/>
                </w:rPr>
                <w:t>YDCPZT163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移动通信手持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8"/>
                </w:rPr>
                <w:t>YDCPZT163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数据终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8"/>
                </w:rPr>
                <w:t>YDCPZT163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多媒体终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8"/>
                </w:rPr>
                <w:t>YDCPZT164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腕带式和头戴式通信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8"/>
                </w:rPr>
                <w:t>YDCPZT164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光传送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、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8"/>
                </w:rPr>
                <w:t>YDCPZT164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路由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、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8"/>
                </w:rPr>
                <w:t>YDCPZT164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服务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、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百度网讯科技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里云计算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腾讯科技（深圳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浪潮电子信息产业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字节跳动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8"/>
                </w:rPr>
                <w:t>YDCPZT164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网络存储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、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百度网讯科技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里云计算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腾讯科技（深圳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浪潮电子信息产业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字节跳动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8"/>
                </w:rPr>
                <w:t>YDCPZT164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数据通信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、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百度网讯科技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里云计算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腾讯科技（深圳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浪潮电子信息产业股份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北京字节跳动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8"/>
                </w:rPr>
                <w:t>YDCPZT164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光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8"/>
                </w:rPr>
                <w:t>YDCPZT164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 产品种类规则 通信电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8"/>
                </w:rPr>
                <w:t>YDCPZT164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碳足迹限额要求 移动通信手持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8"/>
                </w:rPr>
                <w:t>YDCPZT164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产品评价技术规范 移动通信手持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8"/>
                </w:rPr>
                <w:t>YDCPZT165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力其它行业碳减排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8"/>
                </w:rPr>
                <w:t>YDCPZT165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智能助力其它行业碳减排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8"/>
                </w:rPr>
                <w:t>YDCPZT165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计算助力其它行业碳减排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8"/>
                </w:rPr>
                <w:t>YDCPZT165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助力其它行业碳减排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8"/>
                </w:rPr>
                <w:t>YDCPZT165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助力其它行业碳减排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8"/>
                </w:rPr>
                <w:t>YDCPZT165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块链助力其它行业碳减排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8"/>
                </w:rPr>
                <w:t>YDCPZT165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助力其它行业碳减排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8"/>
                </w:rPr>
                <w:t>YDCPZT165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企业碳排放数据质量管理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18"/>
                </w:rPr>
                <w:t>YDCPZT165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企业碳排放及减排量报告声明（信息披露）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联想（北京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华三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18"/>
                </w:rPr>
                <w:t>YDCPZT165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碳数据中心评价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百度网讯科技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里云计算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腾讯科技（深圳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谛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18"/>
                </w:rPr>
                <w:t>YDCPZT166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温室气体排放限值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百度网讯科技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里云计算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腾讯科技（深圳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谛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18"/>
                </w:rPr>
                <w:t>YDCPZT166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室气体排放核算与报告要求 数据中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百度网讯科技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阿里云计算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腾讯科技（深圳）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维谛技术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HGJNZT14692021" TargetMode="External"/><Relationship Id="rId5" Type="http://schemas.openxmlformats.org/officeDocument/2006/relationships/hyperlink" Target="http://219.239.107.155:8080/TaskBook.aspx?id=HGJNZT14702021" TargetMode="External"/><Relationship Id="rId6" Type="http://schemas.openxmlformats.org/officeDocument/2006/relationships/hyperlink" Target="http://219.239.107.155:8080/TaskBook.aspx?id=HGJNZT14712021" TargetMode="External"/><Relationship Id="rId7" Type="http://schemas.openxmlformats.org/officeDocument/2006/relationships/hyperlink" Target="http://219.239.107.155:8080/TaskBook.aspx?id=HGJNZT14722021" TargetMode="External"/><Relationship Id="rId8" Type="http://schemas.openxmlformats.org/officeDocument/2006/relationships/hyperlink" Target="http://219.239.107.155:8080/TaskBook.aspx?id=HGJNZT14732021" TargetMode="External"/><Relationship Id="rId9" Type="http://schemas.openxmlformats.org/officeDocument/2006/relationships/hyperlink" Target="http://219.239.107.155:8080/TaskBook.aspx?id=HGJNZT14742021" TargetMode="External"/><Relationship Id="rId10" Type="http://schemas.openxmlformats.org/officeDocument/2006/relationships/hyperlink" Target="http://219.239.107.155:8080/TaskBook.aspx?id=HGJNZT14752021" TargetMode="External"/><Relationship Id="rId11" Type="http://schemas.openxmlformats.org/officeDocument/2006/relationships/hyperlink" Target="http://219.239.107.155:8080/TaskBook.aspx?id=HGJNZT14762021" TargetMode="External"/><Relationship Id="rId12" Type="http://schemas.openxmlformats.org/officeDocument/2006/relationships/hyperlink" Target="http://219.239.107.155:8080/TaskBook.aspx?id=HGJNZT14772021" TargetMode="External"/><Relationship Id="rId13" Type="http://schemas.openxmlformats.org/officeDocument/2006/relationships/hyperlink" Target="http://219.239.107.155:8080/TaskBook.aspx?id=HGJNZT14782021" TargetMode="External"/><Relationship Id="rId14" Type="http://schemas.openxmlformats.org/officeDocument/2006/relationships/hyperlink" Target="http://219.239.107.155:8080/TaskBook.aspx?id=HGJNZT14792021" TargetMode="External"/><Relationship Id="rId15" Type="http://schemas.openxmlformats.org/officeDocument/2006/relationships/hyperlink" Target="http://219.239.107.155:8080/TaskBook.aspx?id=HGJNZT14802021" TargetMode="External"/><Relationship Id="rId16" Type="http://schemas.openxmlformats.org/officeDocument/2006/relationships/hyperlink" Target="http://219.239.107.155:8080/TaskBook.aspx?id=HGJNZT14812021" TargetMode="External"/><Relationship Id="rId17" Type="http://schemas.openxmlformats.org/officeDocument/2006/relationships/hyperlink" Target="http://219.239.107.155:8080/TaskBook.aspx?id=HGJNZT14822021" TargetMode="External"/><Relationship Id="rId18" Type="http://schemas.openxmlformats.org/officeDocument/2006/relationships/hyperlink" Target="http://219.239.107.155:8080/TaskBook.aspx?id=HGJNZT14832021" TargetMode="External"/><Relationship Id="rId19" Type="http://schemas.openxmlformats.org/officeDocument/2006/relationships/hyperlink" Target="http://219.239.107.155:8080/TaskBook.aspx?id=HGJNZT14842021" TargetMode="External"/><Relationship Id="rId20" Type="http://schemas.openxmlformats.org/officeDocument/2006/relationships/hyperlink" Target="http://219.239.107.155:8080/TaskBook.aspx?id=HGJNZT14852021" TargetMode="External"/><Relationship Id="rId21" Type="http://schemas.openxmlformats.org/officeDocument/2006/relationships/hyperlink" Target="http://219.239.107.155:8080/TaskBook.aspx?id=HGJNZT14862021" TargetMode="External"/><Relationship Id="rId22" Type="http://schemas.openxmlformats.org/officeDocument/2006/relationships/hyperlink" Target="http://219.239.107.155:8080/TaskBook.aspx?id=HGJNZT14872021" TargetMode="External"/><Relationship Id="rId23" Type="http://schemas.openxmlformats.org/officeDocument/2006/relationships/hyperlink" Target="http://219.239.107.155:8080/TaskBook.aspx?id=HGJNZT14882021" TargetMode="External"/><Relationship Id="rId24" Type="http://schemas.openxmlformats.org/officeDocument/2006/relationships/hyperlink" Target="http://219.239.107.155:8080/TaskBook.aspx?id=HGJNZT14892021" TargetMode="External"/><Relationship Id="rId25" Type="http://schemas.openxmlformats.org/officeDocument/2006/relationships/hyperlink" Target="http://219.239.107.155:8080/TaskBook.aspx?id=HGJNZT14902021" TargetMode="External"/><Relationship Id="rId26" Type="http://schemas.openxmlformats.org/officeDocument/2006/relationships/hyperlink" Target="http://219.239.107.155:8080/TaskBook.aspx?id=HGJNZT14912021" TargetMode="External"/><Relationship Id="rId27" Type="http://schemas.openxmlformats.org/officeDocument/2006/relationships/hyperlink" Target="http://219.239.107.155:8080/TaskBook.aspx?id=HGJNZT14922021" TargetMode="External"/><Relationship Id="rId28" Type="http://schemas.openxmlformats.org/officeDocument/2006/relationships/hyperlink" Target="http://219.239.107.155:8080/TaskBook.aspx?id=HGJNZT14932021" TargetMode="External"/><Relationship Id="rId29" Type="http://schemas.openxmlformats.org/officeDocument/2006/relationships/hyperlink" Target="http://219.239.107.155:8080/TaskBook.aspx?id=SHJNZT14942021" TargetMode="External"/><Relationship Id="rId30" Type="http://schemas.openxmlformats.org/officeDocument/2006/relationships/hyperlink" Target="http://219.239.107.155:8080/TaskBook.aspx?id=SHJNZT14952021" TargetMode="External"/><Relationship Id="rId31" Type="http://schemas.openxmlformats.org/officeDocument/2006/relationships/hyperlink" Target="http://219.239.107.155:8080/TaskBook.aspx?id=SHJNZT14962021" TargetMode="External"/><Relationship Id="rId32" Type="http://schemas.openxmlformats.org/officeDocument/2006/relationships/hyperlink" Target="http://219.239.107.155:8080/TaskBook.aspx?id=SHJNZT14972021" TargetMode="External"/><Relationship Id="rId33" Type="http://schemas.openxmlformats.org/officeDocument/2006/relationships/hyperlink" Target="http://219.239.107.155:8080/TaskBook.aspx?id=SHJNZT14982021" TargetMode="External"/><Relationship Id="rId34" Type="http://schemas.openxmlformats.org/officeDocument/2006/relationships/hyperlink" Target="http://219.239.107.155:8080/TaskBook.aspx?id=SHJNZT14992021" TargetMode="External"/><Relationship Id="rId35" Type="http://schemas.openxmlformats.org/officeDocument/2006/relationships/hyperlink" Target="http://219.239.107.155:8080/TaskBook.aspx?id=SHJNZT15002021" TargetMode="External"/><Relationship Id="rId36" Type="http://schemas.openxmlformats.org/officeDocument/2006/relationships/hyperlink" Target="http://219.239.107.155:8080/TaskBook.aspx?id=SHJNZT15012021" TargetMode="External"/><Relationship Id="rId37" Type="http://schemas.openxmlformats.org/officeDocument/2006/relationships/hyperlink" Target="http://219.239.107.155:8080/TaskBook.aspx?id=SHJNZT15022021" TargetMode="External"/><Relationship Id="rId38" Type="http://schemas.openxmlformats.org/officeDocument/2006/relationships/hyperlink" Target="http://219.239.107.155:8080/TaskBook.aspx?id=YBJNZT15032021" TargetMode="External"/><Relationship Id="rId39" Type="http://schemas.openxmlformats.org/officeDocument/2006/relationships/hyperlink" Target="http://219.239.107.155:8080/TaskBook.aspx?id=YBJNZT15042021" TargetMode="External"/><Relationship Id="rId40" Type="http://schemas.openxmlformats.org/officeDocument/2006/relationships/hyperlink" Target="http://219.239.107.155:8080/TaskBook.aspx?id=YBJNZT15052021" TargetMode="External"/><Relationship Id="rId41" Type="http://schemas.openxmlformats.org/officeDocument/2006/relationships/hyperlink" Target="http://219.239.107.155:8080/TaskBook.aspx?id=YBJNZT15062021" TargetMode="External"/><Relationship Id="rId42" Type="http://schemas.openxmlformats.org/officeDocument/2006/relationships/hyperlink" Target="http://219.239.107.155:8080/TaskBook.aspx?id=YBJNZT15072021" TargetMode="External"/><Relationship Id="rId43" Type="http://schemas.openxmlformats.org/officeDocument/2006/relationships/hyperlink" Target="http://219.239.107.155:8080/TaskBook.aspx?id=YBJNZT15082021" TargetMode="External"/><Relationship Id="rId44" Type="http://schemas.openxmlformats.org/officeDocument/2006/relationships/hyperlink" Target="http://219.239.107.155:8080/TaskBook.aspx?id=YBJNZT15092021" TargetMode="External"/><Relationship Id="rId45" Type="http://schemas.openxmlformats.org/officeDocument/2006/relationships/hyperlink" Target="http://219.239.107.155:8080/TaskBook.aspx?id=YBJNZT15102021" TargetMode="External"/><Relationship Id="rId46" Type="http://schemas.openxmlformats.org/officeDocument/2006/relationships/hyperlink" Target="http://219.239.107.155:8080/TaskBook.aspx?id=YBJNZT15112021" TargetMode="External"/><Relationship Id="rId47" Type="http://schemas.openxmlformats.org/officeDocument/2006/relationships/hyperlink" Target="http://219.239.107.155:8080/TaskBook.aspx?id=YBJNZT15122021" TargetMode="External"/><Relationship Id="rId48" Type="http://schemas.openxmlformats.org/officeDocument/2006/relationships/hyperlink" Target="http://219.239.107.155:8080/TaskBook.aspx?id=YBJNZT15132021" TargetMode="External"/><Relationship Id="rId49" Type="http://schemas.openxmlformats.org/officeDocument/2006/relationships/hyperlink" Target="http://219.239.107.155:8080/TaskBook.aspx?id=YBJNZT15142021" TargetMode="External"/><Relationship Id="rId50" Type="http://schemas.openxmlformats.org/officeDocument/2006/relationships/hyperlink" Target="http://219.239.107.155:8080/TaskBook.aspx?id=YBJNZT15152021" TargetMode="External"/><Relationship Id="rId51" Type="http://schemas.openxmlformats.org/officeDocument/2006/relationships/hyperlink" Target="http://219.239.107.155:8080/TaskBook.aspx?id=YBJNZT15162021" TargetMode="External"/><Relationship Id="rId52" Type="http://schemas.openxmlformats.org/officeDocument/2006/relationships/hyperlink" Target="http://219.239.107.155:8080/TaskBook.aspx?id=YBJNZT15172021" TargetMode="External"/><Relationship Id="rId53" Type="http://schemas.openxmlformats.org/officeDocument/2006/relationships/hyperlink" Target="http://219.239.107.155:8080/TaskBook.aspx?id=YBJNZT15182021" TargetMode="External"/><Relationship Id="rId54" Type="http://schemas.openxmlformats.org/officeDocument/2006/relationships/hyperlink" Target="http://219.239.107.155:8080/TaskBook.aspx?id=YBJNZT15192021" TargetMode="External"/><Relationship Id="rId55" Type="http://schemas.openxmlformats.org/officeDocument/2006/relationships/hyperlink" Target="http://219.239.107.155:8080/TaskBook.aspx?id=YBJNZT15202021" TargetMode="External"/><Relationship Id="rId56" Type="http://schemas.openxmlformats.org/officeDocument/2006/relationships/hyperlink" Target="http://219.239.107.155:8080/TaskBook.aspx?id=YBJNZT15212021" TargetMode="External"/><Relationship Id="rId57" Type="http://schemas.openxmlformats.org/officeDocument/2006/relationships/hyperlink" Target="http://219.239.107.155:8080/TaskBook.aspx?id=YBJNZT15222021" TargetMode="External"/><Relationship Id="rId58" Type="http://schemas.openxmlformats.org/officeDocument/2006/relationships/hyperlink" Target="http://219.239.107.155:8080/TaskBook.aspx?id=YBJNZT15232021" TargetMode="External"/><Relationship Id="rId59" Type="http://schemas.openxmlformats.org/officeDocument/2006/relationships/hyperlink" Target="http://219.239.107.155:8080/TaskBook.aspx?id=YBJNZT15242021" TargetMode="External"/><Relationship Id="rId60" Type="http://schemas.openxmlformats.org/officeDocument/2006/relationships/hyperlink" Target="http://219.239.107.155:8080/TaskBook.aspx?id=YBJNZT15252021" TargetMode="External"/><Relationship Id="rId61" Type="http://schemas.openxmlformats.org/officeDocument/2006/relationships/hyperlink" Target="http://219.239.107.155:8080/TaskBook.aspx?id=YBJNZT15262021" TargetMode="External"/><Relationship Id="rId62" Type="http://schemas.openxmlformats.org/officeDocument/2006/relationships/hyperlink" Target="http://219.239.107.155:8080/TaskBook.aspx?id=YBJNZT15272021" TargetMode="External"/><Relationship Id="rId63" Type="http://schemas.openxmlformats.org/officeDocument/2006/relationships/hyperlink" Target="http://219.239.107.155:8080/TaskBook.aspx?id=YBJNZT15282021" TargetMode="External"/><Relationship Id="rId64" Type="http://schemas.openxmlformats.org/officeDocument/2006/relationships/hyperlink" Target="http://219.239.107.155:8080/TaskBook.aspx?id=YBJNZT15292021" TargetMode="External"/><Relationship Id="rId65" Type="http://schemas.openxmlformats.org/officeDocument/2006/relationships/hyperlink" Target="http://219.239.107.155:8080/TaskBook.aspx?id=YBJNZT15302021" TargetMode="External"/><Relationship Id="rId66" Type="http://schemas.openxmlformats.org/officeDocument/2006/relationships/hyperlink" Target="http://219.239.107.155:8080/TaskBook.aspx?id=YBJNZT15312021" TargetMode="External"/><Relationship Id="rId67" Type="http://schemas.openxmlformats.org/officeDocument/2006/relationships/hyperlink" Target="http://219.239.107.155:8080/TaskBook.aspx?id=YBJNZT15322021" TargetMode="External"/><Relationship Id="rId68" Type="http://schemas.openxmlformats.org/officeDocument/2006/relationships/hyperlink" Target="http://219.239.107.155:8080/TaskBook.aspx?id=YBJNZT15332021" TargetMode="External"/><Relationship Id="rId69" Type="http://schemas.openxmlformats.org/officeDocument/2006/relationships/hyperlink" Target="http://219.239.107.155:8080/TaskBook.aspx?id=YBJNZT15342021" TargetMode="External"/><Relationship Id="rId70" Type="http://schemas.openxmlformats.org/officeDocument/2006/relationships/hyperlink" Target="http://219.239.107.155:8080/TaskBook.aspx?id=YBJNZT15352021" TargetMode="External"/><Relationship Id="rId71" Type="http://schemas.openxmlformats.org/officeDocument/2006/relationships/hyperlink" Target="http://219.239.107.155:8080/TaskBook.aspx?id=YBJNZT15362021" TargetMode="External"/><Relationship Id="rId72" Type="http://schemas.openxmlformats.org/officeDocument/2006/relationships/hyperlink" Target="http://219.239.107.155:8080/TaskBook.aspx?id=YBJNZT15372021" TargetMode="External"/><Relationship Id="rId73" Type="http://schemas.openxmlformats.org/officeDocument/2006/relationships/hyperlink" Target="http://219.239.107.155:8080/TaskBook.aspx?id=YBJNZT15382021" TargetMode="External"/><Relationship Id="rId74" Type="http://schemas.openxmlformats.org/officeDocument/2006/relationships/hyperlink" Target="http://219.239.107.155:8080/TaskBook.aspx?id=YBJNZT15392021" TargetMode="External"/><Relationship Id="rId75" Type="http://schemas.openxmlformats.org/officeDocument/2006/relationships/hyperlink" Target="http://219.239.107.155:8080/TaskBook.aspx?id=YBJNZT15402021" TargetMode="External"/><Relationship Id="rId76" Type="http://schemas.openxmlformats.org/officeDocument/2006/relationships/hyperlink" Target="http://219.239.107.155:8080/TaskBook.aspx?id=YBJNZT15412021" TargetMode="External"/><Relationship Id="rId77" Type="http://schemas.openxmlformats.org/officeDocument/2006/relationships/hyperlink" Target="http://219.239.107.155:8080/TaskBook.aspx?id=YBJNZT15422021" TargetMode="External"/><Relationship Id="rId78" Type="http://schemas.openxmlformats.org/officeDocument/2006/relationships/hyperlink" Target="http://219.239.107.155:8080/TaskBook.aspx?id=YBJNZT15432021" TargetMode="External"/><Relationship Id="rId79" Type="http://schemas.openxmlformats.org/officeDocument/2006/relationships/hyperlink" Target="http://219.239.107.155:8080/TaskBook.aspx?id=YBJNZT15442021" TargetMode="External"/><Relationship Id="rId80" Type="http://schemas.openxmlformats.org/officeDocument/2006/relationships/hyperlink" Target="http://219.239.107.155:8080/TaskBook.aspx?id=YBJNZT15452021" TargetMode="External"/><Relationship Id="rId81" Type="http://schemas.openxmlformats.org/officeDocument/2006/relationships/hyperlink" Target="http://219.239.107.155:8080/TaskBook.aspx?id=YBJNZT15462021" TargetMode="External"/><Relationship Id="rId82" Type="http://schemas.openxmlformats.org/officeDocument/2006/relationships/hyperlink" Target="http://219.239.107.155:8080/TaskBook.aspx?id=YBJNZT15472021" TargetMode="External"/><Relationship Id="rId83" Type="http://schemas.openxmlformats.org/officeDocument/2006/relationships/hyperlink" Target="http://219.239.107.155:8080/TaskBook.aspx?id=YBJNZT15482021" TargetMode="External"/><Relationship Id="rId84" Type="http://schemas.openxmlformats.org/officeDocument/2006/relationships/hyperlink" Target="http://219.239.107.155:8080/TaskBook.aspx?id=YBJNZT15492021" TargetMode="External"/><Relationship Id="rId85" Type="http://schemas.openxmlformats.org/officeDocument/2006/relationships/hyperlink" Target="http://219.239.107.155:8080/TaskBook.aspx?id=YBJNZT15502021" TargetMode="External"/><Relationship Id="rId86" Type="http://schemas.openxmlformats.org/officeDocument/2006/relationships/hyperlink" Target="http://219.239.107.155:8080/TaskBook.aspx?id=YBJNZT10672021" TargetMode="External"/><Relationship Id="rId87" Type="http://schemas.openxmlformats.org/officeDocument/2006/relationships/hyperlink" Target="http://219.239.107.155:8080/TaskBook.aspx?id=YBJNZT10532021" TargetMode="External"/><Relationship Id="rId88" Type="http://schemas.openxmlformats.org/officeDocument/2006/relationships/hyperlink" Target="http://219.239.107.155:8080/TaskBook.aspx?id=YBJNZT10542021" TargetMode="External"/><Relationship Id="rId89" Type="http://schemas.openxmlformats.org/officeDocument/2006/relationships/hyperlink" Target="http://219.239.107.155:8080/TaskBook.aspx?id=YBJNZT10552021" TargetMode="External"/><Relationship Id="rId90" Type="http://schemas.openxmlformats.org/officeDocument/2006/relationships/hyperlink" Target="http://219.239.107.155:8080/TaskBook.aspx?id=YSJNZT15512021" TargetMode="External"/><Relationship Id="rId91" Type="http://schemas.openxmlformats.org/officeDocument/2006/relationships/hyperlink" Target="http://219.239.107.155:8080/TaskBook.aspx?id=YSJNZT15522021" TargetMode="External"/><Relationship Id="rId92" Type="http://schemas.openxmlformats.org/officeDocument/2006/relationships/hyperlink" Target="http://219.239.107.155:8080/TaskBook.aspx?id=YSJNZT15532021" TargetMode="External"/><Relationship Id="rId93" Type="http://schemas.openxmlformats.org/officeDocument/2006/relationships/hyperlink" Target="http://219.239.107.155:8080/TaskBook.aspx?id=YSJNZT15542021" TargetMode="External"/><Relationship Id="rId94" Type="http://schemas.openxmlformats.org/officeDocument/2006/relationships/hyperlink" Target="http://219.239.107.155:8080/TaskBook.aspx?id=YSJNXT15552021" TargetMode="External"/><Relationship Id="rId95" Type="http://schemas.openxmlformats.org/officeDocument/2006/relationships/hyperlink" Target="http://219.239.107.155:8080/TaskBook.aspx?id=YSJNXT15562021" TargetMode="External"/><Relationship Id="rId96" Type="http://schemas.openxmlformats.org/officeDocument/2006/relationships/hyperlink" Target="http://219.239.107.155:8080/TaskBook.aspx?id=YSJNZT15572021" TargetMode="External"/><Relationship Id="rId97" Type="http://schemas.openxmlformats.org/officeDocument/2006/relationships/hyperlink" Target="http://219.239.107.155:8080/TaskBook.aspx?id=YSJNZT15582021" TargetMode="External"/><Relationship Id="rId98" Type="http://schemas.openxmlformats.org/officeDocument/2006/relationships/hyperlink" Target="http://219.239.107.155:8080/TaskBook.aspx?id=YSJNZT15592021" TargetMode="External"/><Relationship Id="rId99" Type="http://schemas.openxmlformats.org/officeDocument/2006/relationships/hyperlink" Target="http://219.239.107.155:8080/TaskBook.aspx?id=YSJNZT15602021" TargetMode="External"/><Relationship Id="rId100" Type="http://schemas.openxmlformats.org/officeDocument/2006/relationships/hyperlink" Target="http://219.239.107.155:8080/TaskBook.aspx?id=YSJNZT15612021" TargetMode="External"/><Relationship Id="rId101" Type="http://schemas.openxmlformats.org/officeDocument/2006/relationships/hyperlink" Target="http://219.239.107.155:8080/TaskBook.aspx?id=YSJNZT15622021" TargetMode="External"/><Relationship Id="rId102" Type="http://schemas.openxmlformats.org/officeDocument/2006/relationships/hyperlink" Target="http://219.239.107.155:8080/TaskBook.aspx?id=YSJNZT15632021" TargetMode="External"/><Relationship Id="rId103" Type="http://schemas.openxmlformats.org/officeDocument/2006/relationships/hyperlink" Target="http://219.239.107.155:8080/TaskBook.aspx?id=YSJNZT15642021" TargetMode="External"/><Relationship Id="rId104" Type="http://schemas.openxmlformats.org/officeDocument/2006/relationships/hyperlink" Target="http://219.239.107.155:8080/TaskBook.aspx?id=JCJNZT15652021" TargetMode="External"/><Relationship Id="rId105" Type="http://schemas.openxmlformats.org/officeDocument/2006/relationships/hyperlink" Target="http://219.239.107.155:8080/TaskBook.aspx?id=JCJNZT15662021" TargetMode="External"/><Relationship Id="rId106" Type="http://schemas.openxmlformats.org/officeDocument/2006/relationships/hyperlink" Target="http://219.239.107.155:8080/TaskBook.aspx?id=JCJNZT15672021" TargetMode="External"/><Relationship Id="rId107" Type="http://schemas.openxmlformats.org/officeDocument/2006/relationships/hyperlink" Target="http://219.239.107.155:8080/TaskBook.aspx?id=JCJNZT15682021" TargetMode="External"/><Relationship Id="rId108" Type="http://schemas.openxmlformats.org/officeDocument/2006/relationships/hyperlink" Target="http://219.239.107.155:8080/TaskBook.aspx?id=JCJNZT15692021" TargetMode="External"/><Relationship Id="rId109" Type="http://schemas.openxmlformats.org/officeDocument/2006/relationships/hyperlink" Target="http://219.239.107.155:8080/TaskBook.aspx?id=JCJNZT15702021" TargetMode="External"/><Relationship Id="rId110" Type="http://schemas.openxmlformats.org/officeDocument/2006/relationships/hyperlink" Target="http://219.239.107.155:8080/TaskBook.aspx?id=JCJNZT15712021" TargetMode="External"/><Relationship Id="rId111" Type="http://schemas.openxmlformats.org/officeDocument/2006/relationships/hyperlink" Target="http://219.239.107.155:8080/TaskBook.aspx?id=JCJNZT15722021" TargetMode="External"/><Relationship Id="rId112" Type="http://schemas.openxmlformats.org/officeDocument/2006/relationships/hyperlink" Target="http://219.239.107.155:8080/TaskBook.aspx?id=JCJNZT15732021" TargetMode="External"/><Relationship Id="rId113" Type="http://schemas.openxmlformats.org/officeDocument/2006/relationships/hyperlink" Target="http://219.239.107.155:8080/TaskBook.aspx?id=JCJNZT15742021" TargetMode="External"/><Relationship Id="rId114" Type="http://schemas.openxmlformats.org/officeDocument/2006/relationships/hyperlink" Target="http://219.239.107.155:8080/TaskBook.aspx?id=JCJNZT15752021" TargetMode="External"/><Relationship Id="rId115" Type="http://schemas.openxmlformats.org/officeDocument/2006/relationships/hyperlink" Target="http://219.239.107.155:8080/TaskBook.aspx?id=JCJNZT15762021" TargetMode="External"/><Relationship Id="rId116" Type="http://schemas.openxmlformats.org/officeDocument/2006/relationships/hyperlink" Target="http://219.239.107.155:8080/TaskBook.aspx?id=JCJNZT15772021" TargetMode="External"/><Relationship Id="rId117" Type="http://schemas.openxmlformats.org/officeDocument/2006/relationships/hyperlink" Target="http://219.239.107.155:8080/TaskBook.aspx?id=JCJNZT15782021" TargetMode="External"/><Relationship Id="rId118" Type="http://schemas.openxmlformats.org/officeDocument/2006/relationships/hyperlink" Target="http://219.239.107.155:8080/TaskBook.aspx?id=JCJNZT15792021" TargetMode="External"/><Relationship Id="rId119" Type="http://schemas.openxmlformats.org/officeDocument/2006/relationships/hyperlink" Target="http://219.239.107.155:8080/TaskBook.aspx?id=JCJNZT15802021" TargetMode="External"/><Relationship Id="rId120" Type="http://schemas.openxmlformats.org/officeDocument/2006/relationships/hyperlink" Target="http://219.239.107.155:8080/TaskBook.aspx?id=JCJNZT15812021" TargetMode="External"/><Relationship Id="rId121" Type="http://schemas.openxmlformats.org/officeDocument/2006/relationships/hyperlink" Target="http://219.239.107.155:8080/TaskBook.aspx?id=JCJNZT15822021" TargetMode="External"/><Relationship Id="rId122" Type="http://schemas.openxmlformats.org/officeDocument/2006/relationships/hyperlink" Target="http://219.239.107.155:8080/TaskBook.aspx?id=JCJNZT15832021" TargetMode="External"/><Relationship Id="rId123" Type="http://schemas.openxmlformats.org/officeDocument/2006/relationships/hyperlink" Target="http://219.239.107.155:8080/TaskBook.aspx?id=JCJNZT15842021" TargetMode="External"/><Relationship Id="rId124" Type="http://schemas.openxmlformats.org/officeDocument/2006/relationships/hyperlink" Target="http://219.239.107.155:8080/TaskBook.aspx?id=JCJNZT15852021" TargetMode="External"/><Relationship Id="rId125" Type="http://schemas.openxmlformats.org/officeDocument/2006/relationships/hyperlink" Target="http://219.239.107.155:8080/TaskBook.aspx?id=JCJNZT15862021" TargetMode="External"/><Relationship Id="rId126" Type="http://schemas.openxmlformats.org/officeDocument/2006/relationships/hyperlink" Target="http://219.239.107.155:8080/TaskBook.aspx?id=JCJNZT15872021" TargetMode="External"/><Relationship Id="rId127" Type="http://schemas.openxmlformats.org/officeDocument/2006/relationships/hyperlink" Target="http://219.239.107.155:8080/TaskBook.aspx?id=JCJNZT15882021" TargetMode="External"/><Relationship Id="rId128" Type="http://schemas.openxmlformats.org/officeDocument/2006/relationships/hyperlink" Target="http://219.239.107.155:8080/TaskBook.aspx?id=JCJNZT15892021" TargetMode="External"/><Relationship Id="rId129" Type="http://schemas.openxmlformats.org/officeDocument/2006/relationships/hyperlink" Target="http://219.239.107.155:8080/TaskBook.aspx?id=JCJNZT15902021" TargetMode="External"/><Relationship Id="rId130" Type="http://schemas.openxmlformats.org/officeDocument/2006/relationships/hyperlink" Target="http://219.239.107.155:8080/TaskBook.aspx?id=JCJNZT15912021" TargetMode="External"/><Relationship Id="rId131" Type="http://schemas.openxmlformats.org/officeDocument/2006/relationships/hyperlink" Target="http://219.239.107.155:8080/TaskBook.aspx?id=JCJNZT15922021" TargetMode="External"/><Relationship Id="rId132" Type="http://schemas.openxmlformats.org/officeDocument/2006/relationships/hyperlink" Target="http://219.239.107.155:8080/TaskBook.aspx?id=JCJNZT15932021" TargetMode="External"/><Relationship Id="rId133" Type="http://schemas.openxmlformats.org/officeDocument/2006/relationships/hyperlink" Target="http://219.239.107.155:8080/TaskBook.aspx?id=JCJNZT15942021" TargetMode="External"/><Relationship Id="rId134" Type="http://schemas.openxmlformats.org/officeDocument/2006/relationships/hyperlink" Target="http://219.239.107.155:8080/TaskBook.aspx?id=JCJNZT15952021" TargetMode="External"/><Relationship Id="rId135" Type="http://schemas.openxmlformats.org/officeDocument/2006/relationships/hyperlink" Target="http://219.239.107.155:8080/TaskBook.aspx?id=JCJNZT15962021" TargetMode="External"/><Relationship Id="rId136" Type="http://schemas.openxmlformats.org/officeDocument/2006/relationships/hyperlink" Target="http://219.239.107.155:8080/TaskBook.aspx?id=JCJNZT15972021" TargetMode="External"/><Relationship Id="rId137" Type="http://schemas.openxmlformats.org/officeDocument/2006/relationships/hyperlink" Target="http://219.239.107.155:8080/TaskBook.aspx?id=JCJNZT15982021" TargetMode="External"/><Relationship Id="rId138" Type="http://schemas.openxmlformats.org/officeDocument/2006/relationships/hyperlink" Target="http://219.239.107.155:8080/TaskBook.aspx?id=XBJNZT15992021" TargetMode="External"/><Relationship Id="rId139" Type="http://schemas.openxmlformats.org/officeDocument/2006/relationships/hyperlink" Target="http://219.239.107.155:8080/TaskBook.aspx?id=XBJNZT16002021" TargetMode="External"/><Relationship Id="rId140" Type="http://schemas.openxmlformats.org/officeDocument/2006/relationships/hyperlink" Target="http://219.239.107.155:8080/TaskBook.aspx?id=XBJNZT16012021" TargetMode="External"/><Relationship Id="rId141" Type="http://schemas.openxmlformats.org/officeDocument/2006/relationships/hyperlink" Target="http://219.239.107.155:8080/TaskBook.aspx?id=XBJNZT16022021" TargetMode="External"/><Relationship Id="rId142" Type="http://schemas.openxmlformats.org/officeDocument/2006/relationships/hyperlink" Target="http://219.239.107.155:8080/TaskBook.aspx?id=QBJNZT16032021" TargetMode="External"/><Relationship Id="rId143" Type="http://schemas.openxmlformats.org/officeDocument/2006/relationships/hyperlink" Target="http://219.239.107.155:8080/TaskBook.aspx?id=FZCPZT16062021" TargetMode="External"/><Relationship Id="rId144" Type="http://schemas.openxmlformats.org/officeDocument/2006/relationships/hyperlink" Target="http://219.239.107.155:8080/TaskBook.aspx?id=FZCPZT16072021" TargetMode="External"/><Relationship Id="rId145" Type="http://schemas.openxmlformats.org/officeDocument/2006/relationships/hyperlink" Target="http://219.239.107.155:8080/TaskBook.aspx?id=FZJNZT16042021" TargetMode="External"/><Relationship Id="rId146" Type="http://schemas.openxmlformats.org/officeDocument/2006/relationships/hyperlink" Target="http://219.239.107.155:8080/TaskBook.aspx?id=FZJNZT16052021" TargetMode="External"/><Relationship Id="rId147" Type="http://schemas.openxmlformats.org/officeDocument/2006/relationships/hyperlink" Target="http://219.239.107.155:8080/TaskBook.aspx?id=SJJNZT16082021" TargetMode="External"/><Relationship Id="rId148" Type="http://schemas.openxmlformats.org/officeDocument/2006/relationships/hyperlink" Target="http://219.239.107.155:8080/TaskBook.aspx?id=SJJNZT16092021" TargetMode="External"/><Relationship Id="rId149" Type="http://schemas.openxmlformats.org/officeDocument/2006/relationships/hyperlink" Target="http://219.239.107.155:8080/TaskBook.aspx?id=SJJNZT16102021" TargetMode="External"/><Relationship Id="rId150" Type="http://schemas.openxmlformats.org/officeDocument/2006/relationships/hyperlink" Target="http://219.239.107.155:8080/TaskBook.aspx?id=SJJNZT16112021" TargetMode="External"/><Relationship Id="rId151" Type="http://schemas.openxmlformats.org/officeDocument/2006/relationships/hyperlink" Target="http://219.239.107.155:8080/TaskBook.aspx?id=SJJNZT16122021" TargetMode="External"/><Relationship Id="rId152" Type="http://schemas.openxmlformats.org/officeDocument/2006/relationships/hyperlink" Target="http://219.239.107.155:8080/TaskBook.aspx?id=SJJNZT16132021" TargetMode="External"/><Relationship Id="rId153" Type="http://schemas.openxmlformats.org/officeDocument/2006/relationships/hyperlink" Target="http://219.239.107.155:8080/TaskBook.aspx?id=SJJNZT16142021" TargetMode="External"/><Relationship Id="rId154" Type="http://schemas.openxmlformats.org/officeDocument/2006/relationships/hyperlink" Target="http://219.239.107.155:8080/TaskBook.aspx?id=SJJNZT16152021" TargetMode="External"/><Relationship Id="rId155" Type="http://schemas.openxmlformats.org/officeDocument/2006/relationships/hyperlink" Target="http://219.239.107.155:8080/TaskBook.aspx?id=SJJNZT16162021" TargetMode="External"/><Relationship Id="rId156" Type="http://schemas.openxmlformats.org/officeDocument/2006/relationships/hyperlink" Target="http://219.239.107.155:8080/TaskBook.aspx?id=SJJNZT16172021" TargetMode="External"/><Relationship Id="rId157" Type="http://schemas.openxmlformats.org/officeDocument/2006/relationships/hyperlink" Target="http://219.239.107.155:8080/TaskBook.aspx?id=SJJNZT16182021" TargetMode="External"/><Relationship Id="rId158" Type="http://schemas.openxmlformats.org/officeDocument/2006/relationships/hyperlink" Target="http://219.239.107.155:8080/TaskBook.aspx?id=SJJNZT16192021" TargetMode="External"/><Relationship Id="rId159" Type="http://schemas.openxmlformats.org/officeDocument/2006/relationships/hyperlink" Target="http://219.239.107.155:8080/TaskBook.aspx?id=SJJNZT16202021" TargetMode="External"/><Relationship Id="rId160" Type="http://schemas.openxmlformats.org/officeDocument/2006/relationships/hyperlink" Target="http://219.239.107.155:8080/TaskBook.aspx?id=SJJNZT16212021" TargetMode="External"/><Relationship Id="rId161" Type="http://schemas.openxmlformats.org/officeDocument/2006/relationships/hyperlink" Target="http://219.239.107.155:8080/TaskBook.aspx?id=SJJNZT16222021" TargetMode="External"/><Relationship Id="rId162" Type="http://schemas.openxmlformats.org/officeDocument/2006/relationships/hyperlink" Target="http://219.239.107.155:8080/TaskBook.aspx?id=SJJNZT16232021" TargetMode="External"/><Relationship Id="rId163" Type="http://schemas.openxmlformats.org/officeDocument/2006/relationships/hyperlink" Target="http://219.239.107.155:8080/TaskBook.aspx?id=SJJNZT16242021" TargetMode="External"/><Relationship Id="rId164" Type="http://schemas.openxmlformats.org/officeDocument/2006/relationships/hyperlink" Target="http://219.239.107.155:8080/TaskBook.aspx?id=SJJNZT16252021" TargetMode="External"/><Relationship Id="rId165" Type="http://schemas.openxmlformats.org/officeDocument/2006/relationships/hyperlink" Target="http://219.239.107.155:8080/TaskBook.aspx?id=SJJNZT16262021" TargetMode="External"/><Relationship Id="rId166" Type="http://schemas.openxmlformats.org/officeDocument/2006/relationships/hyperlink" Target="http://219.239.107.155:8080/TaskBook.aspx?id=SJJNZT16272021" TargetMode="External"/><Relationship Id="rId167" Type="http://schemas.openxmlformats.org/officeDocument/2006/relationships/hyperlink" Target="http://219.239.107.155:8080/TaskBook.aspx?id=YDCPZT16282021" TargetMode="External"/><Relationship Id="rId168" Type="http://schemas.openxmlformats.org/officeDocument/2006/relationships/hyperlink" Target="http://219.239.107.155:8080/TaskBook.aspx?id=YDCPZT16292021" TargetMode="External"/><Relationship Id="rId169" Type="http://schemas.openxmlformats.org/officeDocument/2006/relationships/hyperlink" Target="http://219.239.107.155:8080/TaskBook.aspx?id=YDCPZT16302021" TargetMode="External"/><Relationship Id="rId170" Type="http://schemas.openxmlformats.org/officeDocument/2006/relationships/hyperlink" Target="http://219.239.107.155:8080/TaskBook.aspx?id=YDCPZT16312021" TargetMode="External"/><Relationship Id="rId171" Type="http://schemas.openxmlformats.org/officeDocument/2006/relationships/hyperlink" Target="http://219.239.107.155:8080/TaskBook.aspx?id=YDCPZT16322021" TargetMode="External"/><Relationship Id="rId172" Type="http://schemas.openxmlformats.org/officeDocument/2006/relationships/hyperlink" Target="http://219.239.107.155:8080/TaskBook.aspx?id=YDCPZT16332021" TargetMode="External"/><Relationship Id="rId173" Type="http://schemas.openxmlformats.org/officeDocument/2006/relationships/hyperlink" Target="http://219.239.107.155:8080/TaskBook.aspx?id=YDCPZT16342021" TargetMode="External"/><Relationship Id="rId174" Type="http://schemas.openxmlformats.org/officeDocument/2006/relationships/hyperlink" Target="http://219.239.107.155:8080/TaskBook.aspx?id=YDCPZT16352021" TargetMode="External"/><Relationship Id="rId175" Type="http://schemas.openxmlformats.org/officeDocument/2006/relationships/hyperlink" Target="http://219.239.107.155:8080/TaskBook.aspx?id=YDCPZT16362021" TargetMode="External"/><Relationship Id="rId176" Type="http://schemas.openxmlformats.org/officeDocument/2006/relationships/hyperlink" Target="http://219.239.107.155:8080/TaskBook.aspx?id=YDCPZT16372021" TargetMode="External"/><Relationship Id="rId177" Type="http://schemas.openxmlformats.org/officeDocument/2006/relationships/hyperlink" Target="http://219.239.107.155:8080/TaskBook.aspx?id=YDCPZT16382021" TargetMode="External"/><Relationship Id="rId178" Type="http://schemas.openxmlformats.org/officeDocument/2006/relationships/hyperlink" Target="http://219.239.107.155:8080/TaskBook.aspx?id=YDCPZT16392021" TargetMode="External"/><Relationship Id="rId179" Type="http://schemas.openxmlformats.org/officeDocument/2006/relationships/hyperlink" Target="http://219.239.107.155:8080/TaskBook.aspx?id=YDCPZT16402021" TargetMode="External"/><Relationship Id="rId180" Type="http://schemas.openxmlformats.org/officeDocument/2006/relationships/hyperlink" Target="http://219.239.107.155:8080/TaskBook.aspx?id=YDCPZT16412021" TargetMode="External"/><Relationship Id="rId181" Type="http://schemas.openxmlformats.org/officeDocument/2006/relationships/hyperlink" Target="http://219.239.107.155:8080/TaskBook.aspx?id=YDCPZT16422021" TargetMode="External"/><Relationship Id="rId182" Type="http://schemas.openxmlformats.org/officeDocument/2006/relationships/hyperlink" Target="http://219.239.107.155:8080/TaskBook.aspx?id=YDCPZT16432021" TargetMode="External"/><Relationship Id="rId183" Type="http://schemas.openxmlformats.org/officeDocument/2006/relationships/hyperlink" Target="http://219.239.107.155:8080/TaskBook.aspx?id=YDCPZT16442021" TargetMode="External"/><Relationship Id="rId184" Type="http://schemas.openxmlformats.org/officeDocument/2006/relationships/hyperlink" Target="http://219.239.107.155:8080/TaskBook.aspx?id=YDCPZT16452021" TargetMode="External"/><Relationship Id="rId185" Type="http://schemas.openxmlformats.org/officeDocument/2006/relationships/hyperlink" Target="http://219.239.107.155:8080/TaskBook.aspx?id=YDCPZT16462021" TargetMode="External"/><Relationship Id="rId186" Type="http://schemas.openxmlformats.org/officeDocument/2006/relationships/hyperlink" Target="http://219.239.107.155:8080/TaskBook.aspx?id=YDCPZT16472021" TargetMode="External"/><Relationship Id="rId187" Type="http://schemas.openxmlformats.org/officeDocument/2006/relationships/hyperlink" Target="http://219.239.107.155:8080/TaskBook.aspx?id=YDCPZT16482021" TargetMode="External"/><Relationship Id="rId188" Type="http://schemas.openxmlformats.org/officeDocument/2006/relationships/hyperlink" Target="http://219.239.107.155:8080/TaskBook.aspx?id=YDCPZT16492021" TargetMode="External"/><Relationship Id="rId189" Type="http://schemas.openxmlformats.org/officeDocument/2006/relationships/hyperlink" Target="http://219.239.107.155:8080/TaskBook.aspx?id=YDCPZT16502021" TargetMode="External"/><Relationship Id="rId190" Type="http://schemas.openxmlformats.org/officeDocument/2006/relationships/hyperlink" Target="http://219.239.107.155:8080/TaskBook.aspx?id=YDCPZT16512021" TargetMode="External"/><Relationship Id="rId191" Type="http://schemas.openxmlformats.org/officeDocument/2006/relationships/hyperlink" Target="http://219.239.107.155:8080/TaskBook.aspx?id=YDCPZT16522021" TargetMode="External"/><Relationship Id="rId192" Type="http://schemas.openxmlformats.org/officeDocument/2006/relationships/hyperlink" Target="http://219.239.107.155:8080/TaskBook.aspx?id=YDCPZT16532021" TargetMode="External"/><Relationship Id="rId193" Type="http://schemas.openxmlformats.org/officeDocument/2006/relationships/hyperlink" Target="http://219.239.107.155:8080/TaskBook.aspx?id=YDCPZT16542021" TargetMode="External"/><Relationship Id="rId194" Type="http://schemas.openxmlformats.org/officeDocument/2006/relationships/hyperlink" Target="http://219.239.107.155:8080/TaskBook.aspx?id=YDCPZT16552021" TargetMode="External"/><Relationship Id="rId195" Type="http://schemas.openxmlformats.org/officeDocument/2006/relationships/hyperlink" Target="http://219.239.107.155:8080/TaskBook.aspx?id=YDCPZT16562021" TargetMode="External"/><Relationship Id="rId196" Type="http://schemas.openxmlformats.org/officeDocument/2006/relationships/hyperlink" Target="http://219.239.107.155:8080/TaskBook.aspx?id=YDCPZT16572021" TargetMode="External"/><Relationship Id="rId197" Type="http://schemas.openxmlformats.org/officeDocument/2006/relationships/hyperlink" Target="http://219.239.107.155:8080/TaskBook.aspx?id=YDCPZT16582021" TargetMode="External"/><Relationship Id="rId198" Type="http://schemas.openxmlformats.org/officeDocument/2006/relationships/hyperlink" Target="http://219.239.107.155:8080/TaskBook.aspx?id=YDCPZT16592021" TargetMode="External"/><Relationship Id="rId199" Type="http://schemas.openxmlformats.org/officeDocument/2006/relationships/hyperlink" Target="http://219.239.107.155:8080/TaskBook.aspx?id=YDCPZT16602021" TargetMode="External"/><Relationship Id="rId200" Type="http://schemas.openxmlformats.org/officeDocument/2006/relationships/hyperlink" Target="http://219.239.107.155:8080/TaskBook.aspx?id=YDCPZT16612021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2:00Z</dcterms:created>
  <dc:creator>Windows 用户</dc:creator>
  <dc:description/>
  <dc:language>en-US</dc:language>
  <cp:lastModifiedBy>Cesi-315-1</cp:lastModifiedBy>
  <dcterms:modified xsi:type="dcterms:W3CDTF">2021-09-15T03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