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文化和旅游部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“一带一路”文化产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和旅游产业国际合作重点项目公示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45"/>
        <w:gridCol w:w="4725"/>
        <w:gridCol w:w="4081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片《音乐公主爱美莉》海外发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爱奇艺科技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尚杂技海外商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冰尚杂技舞蹈演艺制作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“一带一路”沿线国家和地区的中华优秀文化云演播项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咪咕视讯科技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片《多多的童话》创作与海外推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苏州欧瑞动漫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尚品海外文化贸易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同程尚品文化传媒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和智能玩具海外生产销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山东三和玩具股份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光影文化贸易创客基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山东漫博通教育科技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杂技剧目《水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石》（黄河版）海外商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杂技集团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外合拍动画片《发明家创想乐园奇遇记》海外发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南约克动漫影视股份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外合拍动画片《玉崆》创作与海外发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崆动漫（武汉）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文化产业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.629.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标准创新示范应用推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京东方艺云科技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片《海豚帮帮号》海外发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南宁峰值文化传播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之交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元雅集国际彩灯节海外巡展项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海天文化股份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腾达海外彩灯嘉年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自贡腾达彩灯文化艺术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兵马俑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VR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影片“一带一路”国际巡展及线上文旅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VR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平台项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西安可视可觉网络科技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外合作音乐剧《丝路之声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旅游集团朗德演艺有限公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兄弟联盟文化贸易跨境电商平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新疆兄弟联盟网络科技有限公司 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台剧《一条大河》创排及海外线上推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5:35Z</dcterms:created>
  <dc:creator>LL</dc:creator>
  <dc:description/>
  <dc:language>en-US</dc:language>
  <cp:lastModifiedBy>MSW</cp:lastModifiedBy>
  <dcterms:modified xsi:type="dcterms:W3CDTF">2021-09-15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4551E44E4F19AAC1322E3F627223</vt:lpwstr>
  </property>
  <property fmtid="{D5CDD505-2E9C-101B-9397-08002B2CF9AE}" pid="3" name="KSOProductBuildVer">
    <vt:lpwstr>2052-11.1.0.10700</vt:lpwstr>
  </property>
</Properties>
</file>