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标准立项反馈意见表</w:t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提出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单位或个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意见类型包括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产业政策问题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技术先进性、可行性和适用性等存在问题；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技术归口问题；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已有国家或行业标准；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已有标准计划；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项目之间重复或冲突；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、其他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3:25:00Z</dcterms:created>
  <dc:creator>Administrator</dc:creator>
  <dc:description/>
  <dc:language>en-US</dc:language>
  <cp:lastModifiedBy>kylin</cp:lastModifiedBy>
  <cp:lastPrinted>2021-03-26T22:12:00Z</cp:lastPrinted>
  <dcterms:modified xsi:type="dcterms:W3CDTF">2021-09-22T14:48:3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