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七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11"/>
        <w:gridCol w:w="2977"/>
        <w:gridCol w:w="7382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乡镇（街道）全科政务服务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政务服务管理办公室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市栖霞区政务服务管理办公室、南京市标准化研究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镉污染土壤修复效果评价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江苏省自然资源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江苏省地质调查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开发区地质灾害危险性区域评估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江苏省自然资源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江苏省地质调查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生态地质环境调查航空高光谱遥感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自然资源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地质勘查技术院、中国地质调查局南京地调中心、江苏省地质学会、江苏苏海信息科技（集团）有限公司、江苏三深光谱感知技术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表面涂装（工程机械和钢结构行业）大气污染物排放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生态环境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燃煤电厂大气污染物排放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生态环境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泥工业大气污染物排放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生态环境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废水污染物自动监测设备参数在线传输技术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生态环境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生态环境监控中心（江苏省环境信息中心）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"/>
                <w:szCs w:val="21"/>
              </w:rPr>
              <w:t>部分：药物体外抗病毒效果测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疾病预防控制中心、江苏省人民医院、江阴市疾病预防控制中心、南通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船舶载运散装液体危险货物作业条件及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海事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海事局、江苏省交通运输厅、交通运输部科学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工作场所空气中乙草胺职业接触限值及检测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卫生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疾病预防控制中心、江苏卫生健康职业学院、昆山市疾病预防控制中心、国家卫生健康委职业安全卫生研究中心、扬州市疾病预防控制中心、南通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电梯应急处置服务工作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市场监督管理局、南京市市场监督管理局、南京市特种设备安全监督检验研究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电梯应急处置服务数据归集规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市特种设备安全监督检验研究院、江苏省市场监督管理局、南京市市场监督管理局、中电鸿信信息科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质量基础设施一站式服务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泰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泰州市市场监督管理局、泰州市标准化院、泰州医药高新技术产业园区公共平台服务中心、方圆规划研究（江苏）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勺公筷使用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泰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泰州市市场监督管理局、泰州市文明办、泰州市烹饪餐饮行业协会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港湾建设与服务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泰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泰州市城市管理局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乡污泥（淤泥）烧结节能砖自保温墙体系统应用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新型墙体材料协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新型墙体材料协会、江苏省建筑科学研究院有限公司、南京福翊铭环保新材料有限公司、江苏建科土木工程技术有限公司、南通市荣玉秀建筑节能科技发展有限公司、南通市建设新技术开发推广中心、江苏南房金墙工程检测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草莓病虫害绿色防控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丘陵地区镇江农业科学研究所、江苏省农产品质量检验测试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稻病虫害防治用药有效性监测评价技术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植物保护植物检疫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富士苹果化学疏花疏果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、丰县大沙河果业研究院有限公司、江苏名特优农业发展有限公司、邳州市洪福金萱农业发展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稻机插缓混一次施肥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、江苏省农业科学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桃省力化生产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、徐州都市田园农业发展股份有限公司。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西兰花病虫害综合防控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、江苏省植物保护植物检疫站、江苏省农业科学院植物保护研究所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小麦赤霉病菌抗药性监测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、江苏省植物保护植物检疫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稻田智慧灌溉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农作物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作物生长多旋翼无人机监测技术规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江苏省农作物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南京农业大学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3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09-22T09:56:00Z</cp:lastPrinted>
  <dcterms:modified xsi:type="dcterms:W3CDTF">2021-09-22T08:01:00Z</dcterms:modified>
  <cp:revision>32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