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第二批</w:t>
      </w:r>
      <w:r>
        <w:rPr>
          <w:rFonts w:eastAsia="方正小标宋_GBK" w:ascii="方正小标宋_GBK" w:hAnsi="方正小标宋_GBK"/>
          <w:sz w:val="44"/>
          <w:szCs w:val="44"/>
        </w:rPr>
        <w:t>DCMM</w:t>
      </w:r>
      <w:r>
        <w:rPr>
          <w:rFonts w:ascii="方正小标宋_GBK" w:hAnsi="方正小标宋_GBK" w:eastAsia="方正小标宋_GBK"/>
          <w:sz w:val="44"/>
          <w:szCs w:val="44"/>
        </w:rPr>
        <w:t>评估单位名单</w:t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省联合征信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南京康尼机电股份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南京江北新区生物医药公共服务平台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达科信息科技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臻云技术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无锡江南电缆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无锡时代天使医疗器械科技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远东控股集团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阳光集团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无锡万斯家居科技股份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中辰电缆股份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徐州徐工随车起重机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徐工集团工程机械股份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科华控股股份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布瑞克农业大数据科技集团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苏州国望高科纤维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天聚地合（苏州）数据股份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亿友慧云软件股份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苏州中科天启遥感科技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科大讯飞（苏州）科技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西交利物浦大学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昆山新莱洁净应用材料股份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宏图远景科技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诺得物流股份有限公司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扬子江药业集团有限公司</w:t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46:00Z</dcterms:created>
  <dc:creator>admin</dc:creator>
  <dc:description/>
  <dc:language>en-US</dc:language>
  <cp:lastModifiedBy>吕嵋梅</cp:lastModifiedBy>
  <dcterms:modified xsi:type="dcterms:W3CDTF">2021-09-26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