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方正仿宋_GBK;Arial Unicode MS" w:hAnsi="方正仿宋_GBK;Arial Unicode MS" w:eastAsia="方正仿宋_GBK;Arial Unicode MS" w:cs="黑体;SimHei"/>
          <w:color w:val="000000"/>
          <w:sz w:val="32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90" w:before="0" w:after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江苏省第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一批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首席数据官制度</w:t>
      </w:r>
    </w:p>
    <w:p>
      <w:pPr>
        <w:pStyle w:val="Style15"/>
        <w:shd w:fill="FFFFFF" w:val="clear"/>
        <w:spacing w:lineRule="exact" w:line="590" w:before="0" w:after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试点企业名单</w:t>
      </w:r>
    </w:p>
    <w:p>
      <w:pPr>
        <w:pStyle w:val="Normal"/>
        <w:spacing w:lineRule="exact" w:line="590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江苏永钢集团有限公司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波司登羽绒服装有限公司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江苏风云科技服务有限公司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科大讯飞（苏州）科技有限公司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江苏永鼎股份有限公司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江苏亿友慧云软件股份有限公司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诺得物流股份有限公司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江苏恒顺醋业股份有限公司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南京熊猫信息产业有限公司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红豆集团有限公司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徐州徐工挖掘机械有限公司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常州产业投资集团有限公司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江苏汤沟两相和酒业有限公司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江苏富乐德半导体科技有限公司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江苏邗建集团有限公司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扬子江药业集团有限公司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赢胜节能集团有限公司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56:00Z</dcterms:created>
  <dc:creator>admin</dc:creator>
  <dc:description/>
  <dc:language>en-US</dc:language>
  <cp:lastModifiedBy>吕嵋梅</cp:lastModifiedBy>
  <dcterms:modified xsi:type="dcterms:W3CDTF">2021-09-26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