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江苏省农机购置补贴投档产品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现场演示评价承诺书</w:t>
      </w:r>
    </w:p>
    <w:p>
      <w:pPr>
        <w:pStyle w:val="Normal"/>
        <w:spacing w:lineRule="auto" w:line="36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江苏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江苏省农机购置补贴政策，组织开展有关投档产品现场演示，对现场演示的安全性、真实性负全部责任，并自行承担演示费用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提交演示评价报告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承诺产品现场演示评价不合格，或未按时开展现场演示，将由我企业负责退回相应产品的全部补贴资金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《江苏省农业机械购置补贴产品经营违规行为处理规定》等有关要求，如因违规给国家或购机者造成损失的，我企业自愿承担相应损失和接受相应的处罚。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5:00Z</dcterms:created>
  <dc:creator>dreamsummit</dc:creator>
  <dc:description/>
  <cp:keywords/>
  <dc:language>en-US</dc:language>
  <cp:lastModifiedBy>Administrator</cp:lastModifiedBy>
  <dcterms:modified xsi:type="dcterms:W3CDTF">2021-09-1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55B22A3142B2B69A38E00B32815A</vt:lpwstr>
  </property>
  <property fmtid="{D5CDD505-2E9C-101B-9397-08002B2CF9AE}" pid="3" name="KSOProductBuildVer">
    <vt:lpwstr>2052-11.1.0.10700</vt:lpwstr>
  </property>
</Properties>
</file>