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征求意见单位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态环境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海市生态环境局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浙江省生态环境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安徽省生态环境厅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生态环境厅各处室（局）、直属单位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生态环境局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生态环境监测中心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瑞集团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国网电力科学研究院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科远智慧科技集团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光大再生能源（南京）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华旭资环高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托普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东奇智能制造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光大高新环保新能源（常州）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资环工程技术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博慧自动化技术研究院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金海辉智控系统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朗坤智慧科技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国信生物质发电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光大城乡再生能源（淮安）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南风优联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高源环保工程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安元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港口污泥发电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光大环保能源（镇江）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国电环保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家能源集团科学技术研究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电环境保护研究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光大环保能源（宿迁）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港能环境科技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西安交大长天软件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神彩科技股份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可信区块链与算法经济研究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工大开元环保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瀚和软件技术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威科技软件系统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擎天科技有限公司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理工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南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航空航天大学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工程学院自动化学院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自动化学会</w:t>
      </w:r>
    </w:p>
    <w:p>
      <w:pPr>
        <w:pStyle w:val="Style15"/>
        <w:spacing w:lineRule="exact" w:line="560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等线;DengXian" w:hAnsi="等线;DengXian" w:eastAsia="等线;DengXi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7:00Z</dcterms:created>
  <dc:creator>王仕</dc:creator>
  <dc:description/>
  <cp:keywords/>
  <dc:language>en-US</dc:language>
  <cp:lastModifiedBy>ZC</cp:lastModifiedBy>
  <cp:lastPrinted>2021-01-12T10:02:00Z</cp:lastPrinted>
  <dcterms:modified xsi:type="dcterms:W3CDTF">2021-09-30T07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