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求意见单位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海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浙江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徽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生态环境厅各处室（局）、直属单位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监测中心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瑞集团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网电力科学研究院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海辉智控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科远智慧科技集团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方天电力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博慧自动化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电环境保护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东奇智能制造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东深水环境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南风优联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安元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国电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擎天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光大水务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能源集团科学技术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明通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涟水县深港产学研环保工程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托普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金州水务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建宜水务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源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资环工程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华旭资环高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朗坤智慧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港能环境科技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安交大长天软件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彩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可信区块链与算法经济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瀚和软件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威科技软件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大开元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理工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南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航空航天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程学院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自动化学会</w:t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7:00Z</dcterms:created>
  <dc:creator>王仕</dc:creator>
  <dc:description/>
  <cp:keywords/>
  <dc:language>en-US</dc:language>
  <cp:lastModifiedBy>ZC</cp:lastModifiedBy>
  <cp:lastPrinted>2021-01-12T10:02:00Z</cp:lastPrinted>
  <dcterms:modified xsi:type="dcterms:W3CDTF">2021-09-30T0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