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征求意见单位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海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浙江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徽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生态环境厅各处室（局）、直属单位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监测中心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光大水务（南京）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资环工程技术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擎天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光大水务（江阴）有限公司滨江污水处理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兴建兴环境投资有限公司城市污水处理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博慧自动化技术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国祯水务运营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东奇智能制造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高源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港城污水处理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托普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金坛区第二污水处理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水务集团有限公司第二污水处理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南风优联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朗坤智慧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深水水务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水业总公司征润洲污水处理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水业总公司新区第二污水处理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安元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建工环境水务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华旭资环高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国电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威科技软件系统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港能环境科技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安交大长天软件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神彩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可信区块链与算法经济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哈希水质分析仪器（上海）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大开元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瀚和软件技术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理工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南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航空航天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程学院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自动化学会</w:t>
      </w:r>
    </w:p>
    <w:p>
      <w:pPr>
        <w:pStyle w:val="Style15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7:00Z</dcterms:created>
  <dc:creator>王仕</dc:creator>
  <dc:description/>
  <cp:keywords/>
  <dc:language>en-US</dc:language>
  <cp:lastModifiedBy>ZC</cp:lastModifiedBy>
  <cp:lastPrinted>2021-01-12T10:02:00Z</cp:lastPrinted>
  <dcterms:modified xsi:type="dcterms:W3CDTF">2021-09-30T07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