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855" w:type="dxa"/>
        <w:jc w:val="left"/>
        <w:tblInd w:w="-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6245"/>
        <w:gridCol w:w="2100"/>
      </w:tblGrid>
      <w:tr>
        <w:trPr>
          <w:trHeight w:val="1020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年度省科技企业上市培育计划拟入库企业名单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四新科技应用研究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麦澜德医疗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普爱医疗设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集萃药康生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东屋电气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智臻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中车数字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润京乳胶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东大集成电路系统工程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易安联网络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奥莱特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誉葆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通行宝智慧交通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汉桑（南京）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大汉软件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铉盈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纳特通信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克曼（南京）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北路智控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中卫信软件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亿高微波系统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沁恒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菲沃泰纳米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阴佩尔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中科怡海高新技术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阴华新电器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新顺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知原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恒兴新材料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东海半导体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菲力环保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阴骏友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阴市华方新技术科研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华纳环保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邑文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米格电气江苏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迪哲（江苏）医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耐思生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睿米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金木土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徐州徐轮橡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徐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富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蜂巢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凯达重工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永臻科技（常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世竟液态金属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光格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宇邦新型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盛科通信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萨驰智能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嘉乐威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国辰生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清越光电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高泰电子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双祺自动化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海光芯创光电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鸿安机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盟拓软件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度亘激光技术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天成涂装系统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赛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恩都法汽车系统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锴威特半导体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诺贝尔塑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汉骅半导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昆山万源通电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赛芯电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京隆科技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强一半导体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贝克微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鼎佳精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德佑新材料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坤元微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亿光源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胜科纳米（苏州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华新环保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中天科技海缆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沃太能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濠汉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中集安瑞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山口精工机电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帝奥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华海诚科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连云港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道尔道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盐城国投中科新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莱纳多智能装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德运塑业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万方电子技术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宝应帆洋船舶电器配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华光橡塑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卫星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奥特瑞汽车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大全凯帆开关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镇江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泰特尔新材料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艾兰得营养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日顺电器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双登电缆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江苏凯普特新材料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宿迁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3:00Z</dcterms:created>
  <dc:creator>Flyfish</dc:creator>
  <dc:description/>
  <dc:language>en-US</dc:language>
  <cp:lastModifiedBy>Whale Fall</cp:lastModifiedBy>
  <cp:lastPrinted>2019-11-07T09:54:00Z</cp:lastPrinted>
  <dcterms:modified xsi:type="dcterms:W3CDTF">2021-10-19T09:16:56Z</dcterms:modified>
  <cp:revision>3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0B398F814327A3B3A8DE312122C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59803495_cloud</vt:lpwstr>
  </property>
</Properties>
</file>