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  <w:lang w:val="en-US" w:eastAsia="zh-CN"/>
        </w:rPr>
      </w:pPr>
      <w:r>
        <w:rPr>
          <w:rFonts w:eastAsia="方正黑体_GBK"/>
          <w:color w:val="000000"/>
          <w:szCs w:val="32"/>
          <w:lang w:eastAsia="zh-CN"/>
        </w:rPr>
        <w:t>附件</w:t>
      </w:r>
      <w:r>
        <w:rPr>
          <w:rFonts w:eastAsia="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  <w:lang w:val="en-US" w:eastAsia="zh-CN"/>
        </w:rPr>
      </w:pPr>
      <w:r>
        <w:rPr>
          <w:rFonts w:eastAsia="方正黑体_GBK"/>
          <w:color w:val="000000"/>
          <w:szCs w:val="32"/>
          <w:lang w:val="en-US" w:eastAsia="zh-CN"/>
        </w:rPr>
      </w:r>
    </w:p>
    <w:p>
      <w:pPr>
        <w:pStyle w:val="Normal"/>
        <w:spacing w:lineRule="exact" w:line="587"/>
        <w:ind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检通过的备案创业投资企业名单</w:t>
      </w:r>
    </w:p>
    <w:p>
      <w:pPr>
        <w:pStyle w:val="Normal"/>
        <w:spacing w:lineRule="exact" w:line="580"/>
        <w:ind w:firstLine="560"/>
        <w:jc w:val="center"/>
        <w:rPr>
          <w:rFonts w:ascii="方正楷体_GBK" w:hAnsi="方正楷体_GBK" w:eastAsia="方正楷体_GBK" w:cs="方正仿宋_GBK"/>
          <w:color w:val="000000"/>
          <w:szCs w:val="28"/>
        </w:rPr>
      </w:pPr>
      <w:r>
        <w:rPr>
          <w:rFonts w:ascii="方正楷体_GBK" w:hAnsi="方正楷体_GBK" w:cs="方正仿宋_GBK" w:eastAsia="方正楷体_GBK"/>
          <w:color w:val="000000"/>
          <w:szCs w:val="28"/>
        </w:rPr>
        <w:t>（共</w:t>
      </w:r>
      <w:r>
        <w:rPr>
          <w:rFonts w:eastAsia="方正楷体_GBK" w:cs="方正仿宋_GBK" w:ascii="方正楷体_GBK" w:hAnsi="方正楷体_GBK"/>
          <w:color w:val="000000"/>
          <w:szCs w:val="28"/>
        </w:rPr>
        <w:t>291</w:t>
      </w:r>
      <w:r>
        <w:rPr>
          <w:rFonts w:ascii="方正楷体_GBK" w:hAnsi="方正楷体_GBK" w:cs="方正仿宋_GBK" w:eastAsia="方正楷体_GBK"/>
          <w:color w:val="000000"/>
          <w:szCs w:val="28"/>
        </w:rPr>
        <w:t>家）</w:t>
      </w:r>
    </w:p>
    <w:p>
      <w:pPr>
        <w:pStyle w:val="Normal"/>
        <w:spacing w:lineRule="exact" w:line="580"/>
        <w:ind w:firstLine="560"/>
        <w:jc w:val="center"/>
        <w:rPr>
          <w:rFonts w:ascii="方正仿宋_GBK" w:hAnsi="方正仿宋_GBK" w:eastAsia="方正楷体_GBK" w:cs="方正仿宋_GBK"/>
          <w:color w:val="FF0000"/>
          <w:szCs w:val="28"/>
        </w:rPr>
      </w:pPr>
      <w:r>
        <w:rPr>
          <w:rFonts w:eastAsia="方正楷体_GBK" w:cs="方正仿宋_GBK" w:ascii="方正仿宋_GBK" w:hAnsi="方正仿宋_GBK"/>
          <w:color w:val="FF0000"/>
          <w:szCs w:val="28"/>
        </w:rPr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省直备案（</w:t>
      </w:r>
      <w:r>
        <w:rPr>
          <w:rFonts w:eastAsia="黑体" w:cs="黑体" w:ascii="黑体" w:hAnsi="黑体"/>
          <w:bCs/>
          <w:szCs w:val="32"/>
        </w:rPr>
        <w:t xml:space="preserve">10 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高投名力成长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科技投资集团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发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中小企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弘瑞成长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弘瑞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汇鸿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天氏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鹰能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再保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无锡市（</w:t>
      </w:r>
      <w:r>
        <w:rPr>
          <w:rFonts w:eastAsia="黑体" w:cs="黑体" w:ascii="黑体" w:hAnsi="黑体"/>
          <w:bCs/>
          <w:szCs w:val="32"/>
        </w:rPr>
        <w:t>38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光大创业投资江阴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国科瑞祺物联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创业投资无锡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创业投资宜兴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软新兴创业投资无锡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金茂环保产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三房巷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中科物联网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市高新技术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周庄中科双盈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阴周庄中科双盈二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瑞明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</w:t>
      </w:r>
      <w:r>
        <w:rPr>
          <w:rFonts w:cs="方正仿宋_GBK" w:ascii="方正仿宋_GBK" w:hAnsi="方正仿宋_GBK"/>
          <w:szCs w:val="32"/>
        </w:rPr>
        <w:t>TCL</w:t>
      </w:r>
      <w:r>
        <w:rPr>
          <w:rFonts w:ascii="方正仿宋_GBK" w:hAnsi="方正仿宋_GBK" w:cs="方正仿宋_GBK"/>
          <w:szCs w:val="32"/>
        </w:rPr>
        <w:t>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滨湖科技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创业投资集团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飞凡协立物联网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高新技术创业投资股份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创投基金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厚泽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浚源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国联卓成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金茂二号新兴产业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金源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力合清源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联合中小企业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梁溪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世铭国联创业投资企业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金惠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锡山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市新区科技金融创业投资集团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新区领航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渡二期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渡一期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清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清盛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源鑫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锡中科惠金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宜兴中禾节能环保创业投资企业（有限合伙）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徐州市（</w:t>
      </w:r>
      <w:r>
        <w:rPr>
          <w:rFonts w:eastAsia="黑体" w:cs="黑体" w:ascii="黑体" w:hAnsi="黑体"/>
          <w:bCs/>
          <w:szCs w:val="32"/>
        </w:rPr>
        <w:t>17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风行天下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睿思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润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邳州市恒鑫创业投资管理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新沂市盛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新沂市钟吾股权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博灏创业投资管理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国盛鸿运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瀚举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淮海红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开宏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鑫之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云盛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云盛中汇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徐州臻心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徐州中金创业投资有限公司   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黑体" w:hAnsi="黑体" w:cs="黑体" w:eastAsia="黑体"/>
          <w:bCs/>
          <w:szCs w:val="32"/>
        </w:rPr>
        <w:t>四、常州市（</w:t>
      </w:r>
      <w:r>
        <w:rPr>
          <w:rFonts w:eastAsia="黑体" w:cs="黑体" w:ascii="黑体" w:hAnsi="黑体"/>
          <w:bCs/>
          <w:szCs w:val="32"/>
        </w:rPr>
        <w:t>34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常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常以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德丰杰清洁技术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德丰杰正道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东方产业引导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沣时扬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沣扬璞信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技术风险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高新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和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红土创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华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嘉和达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金陵华软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金茂新兴产业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力合华富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龙城英才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牡丹江南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赛富高新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市力合清源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武进红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武岳峰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信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正道智远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州智造新兴产业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晋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津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九洲投资集团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武进绿泰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新材料产业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兴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长江龙城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苏州市（</w:t>
      </w:r>
      <w:r>
        <w:rPr>
          <w:rFonts w:eastAsia="黑体" w:cs="黑体" w:ascii="黑体" w:hAnsi="黑体"/>
          <w:bCs/>
          <w:szCs w:val="32"/>
        </w:rPr>
        <w:t>139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源华擎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博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博融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大科园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市国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常熟中科东南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东吴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航天高新（苏州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红塔创新（昆山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华芳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昌盛阜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创新科技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疌泉仙瞳生物医疗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金茂低碳产业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昆山高特佳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省苏高新风险投资股份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盛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通顺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吴中高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凯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红土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市国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昆山中科昆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日亚创业投资企业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软库博辰创业投资企业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安固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邦盛赢新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创元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达泰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德晟亨风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德睿亨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东方汇富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创天使二号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创天使三号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锦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美云景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创业投资集团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创业投资集团中小企业天使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国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新启源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高远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鼎成天晟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国创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禾源北极光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弘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领军天使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南凯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启纳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易联创业投资基金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元禾秉胜股权投资基金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元禾招商股权投资基金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原点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工业园区中鑫恒祥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创新资本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苏州国发创业投资控股有限公司    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建富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聚富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黎曼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融富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添富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发智富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仟医疗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仟医械二期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润创业投资发展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国润瑞祺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昊君华兴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红土大数据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创赢达创业投资基金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慧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华亿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环秀湖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汇利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金晟硕德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金茂新兴产业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君实协立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凯风万盛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科技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空空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坤融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蓝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蓝壹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立长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龙驹创联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娄城国发高新技术产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娄城国发新兴产业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明鑫高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乾融新声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乾融赢润股权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策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睿华赢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商成长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清研汽车产业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泉达科技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融联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瑞华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瑞璟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上凯创业投资合伙企业（有限合伙</w:t>
      </w:r>
      <w:r>
        <w:rPr>
          <w:rFonts w:cs="方正仿宋_GBK" w:ascii="方正仿宋_GBK" w:hAnsi="方正仿宋_GBK"/>
          <w:szCs w:val="32"/>
        </w:rPr>
        <w:t>)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泉海成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泉万泽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盛山潓赢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科技创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江创迅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吴中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创新产业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埭溪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市相城高新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顺融进取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稳悦二号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吴中国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吴中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相城高新技术产业开发区埭元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香塘创业投资有限责任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协立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协立宽禁带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苏州新联科创业投资有限公司         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二期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新麟三期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耀途进取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亿和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毅达创新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银基美林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优格互联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优顺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源兴协砺新材料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苏州钟鼎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金茂生物医药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生物医药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太仓市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东方国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东运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吴江富坤赢通长三角科技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英菲尼迪</w:t>
      </w:r>
      <w:r>
        <w:rPr>
          <w:rFonts w:cs="方正仿宋_GBK" w:ascii="方正仿宋_GBK" w:hAnsi="方正仿宋_GBK"/>
          <w:szCs w:val="32"/>
        </w:rPr>
        <w:t>-</w:t>
      </w:r>
      <w:r>
        <w:rPr>
          <w:rFonts w:ascii="方正仿宋_GBK" w:hAnsi="方正仿宋_GBK" w:cs="方正仿宋_GBK"/>
          <w:szCs w:val="32"/>
        </w:rPr>
        <w:t>中新创业投资企业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张家港德联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长三角创业投资企业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中新苏州工业园区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南通市（</w:t>
      </w:r>
      <w:r>
        <w:rPr>
          <w:rFonts w:eastAsia="黑体" w:cs="黑体" w:ascii="黑体" w:hAnsi="黑体"/>
          <w:bCs/>
          <w:szCs w:val="32"/>
        </w:rPr>
        <w:t>13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鼎鸿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省高科技产业投资股份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威望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德升金腾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国信君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红土创新资本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建华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金源汇富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清乐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松禾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中欧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如皋雍创通达创业投资管理中心（有限合伙）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连云港（</w:t>
      </w:r>
      <w:r>
        <w:rPr>
          <w:rFonts w:eastAsia="黑体" w:cs="黑体" w:ascii="黑体" w:hAnsi="黑体"/>
          <w:bCs/>
          <w:szCs w:val="32"/>
        </w:rPr>
        <w:t>3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新顶旭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连云港江淼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连云港金海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淮安市（</w:t>
      </w:r>
      <w:r>
        <w:rPr>
          <w:rFonts w:eastAsia="黑体" w:cs="黑体" w:ascii="黑体" w:hAnsi="黑体"/>
          <w:bCs/>
          <w:szCs w:val="32"/>
        </w:rPr>
        <w:t>4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经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华雄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淮安市淮上英才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盐城市（</w:t>
      </w:r>
      <w:r>
        <w:rPr>
          <w:rFonts w:eastAsia="黑体" w:cs="黑体" w:ascii="黑体" w:hAnsi="黑体"/>
          <w:bCs/>
          <w:szCs w:val="32"/>
        </w:rPr>
        <w:t>4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悦达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高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市恒利风险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盐城市中科盐发创业投资企业（有限合伙）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、扬州市（</w:t>
      </w:r>
      <w:r>
        <w:rPr>
          <w:rFonts w:eastAsia="黑体" w:cs="黑体" w:ascii="黑体" w:hAnsi="黑体"/>
          <w:bCs/>
          <w:szCs w:val="32"/>
        </w:rPr>
        <w:t>8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鼎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高投鑫海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华工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海圣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嘉华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经信新兴产业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市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扬州英飞尼迪创业投资中心（有限合伙）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一、镇江市（</w:t>
      </w:r>
      <w:r>
        <w:rPr>
          <w:rFonts w:eastAsia="黑体" w:cs="黑体" w:ascii="黑体" w:hAnsi="黑体"/>
          <w:bCs/>
          <w:szCs w:val="32"/>
        </w:rPr>
        <w:t>16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丹阳市高新技术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航天高新（镇江）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红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苏聚融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科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高新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国投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红土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君鼎协立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君舜协立创业投资中心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康成亨创业投资合伙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力合天使创业投资企业（有限合伙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市高校园区科技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银河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镇江中科金山创业投资企业（有限合伙）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二、泰州市（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泰州健鑫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泰州中国医药城融健达创业投资有限公司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三、宿迁市（</w:t>
      </w:r>
      <w:r>
        <w:rPr>
          <w:rFonts w:eastAsia="黑体" w:cs="黑体" w:ascii="黑体" w:hAnsi="黑体"/>
          <w:bCs/>
          <w:szCs w:val="32"/>
        </w:rPr>
        <w:t>3</w:t>
      </w:r>
      <w:r>
        <w:rPr>
          <w:rFonts w:ascii="黑体" w:hAnsi="黑体" w:cs="黑体" w:eastAsia="黑体"/>
          <w:bCs/>
          <w:szCs w:val="32"/>
        </w:rPr>
        <w:t>家）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泗洪县永盛创业投资有限公司</w:t>
      </w:r>
    </w:p>
    <w:p>
      <w:pPr>
        <w:pStyle w:val="Normal"/>
        <w:spacing w:lineRule="exact" w:line="580"/>
        <w:ind w:first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泗阳县三新创业投资有限公司</w:t>
      </w:r>
    </w:p>
    <w:p>
      <w:pPr>
        <w:pStyle w:val="Normal"/>
        <w:spacing w:lineRule="exact" w:line="590"/>
        <w:ind w:left="0" w:firstLine="60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宿迁中砥创业投资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81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Style16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Administrator</dc:creator>
  <dc:description/>
  <dc:language>en-US</dc:language>
  <cp:lastModifiedBy>user</cp:lastModifiedBy>
  <cp:lastPrinted>2020-06-19T14:52:00Z</cp:lastPrinted>
  <dcterms:modified xsi:type="dcterms:W3CDTF">2021-10-20T07:40:54Z</dcterms:modified>
  <cp:revision>7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B74B50A843BFB2725E22DA2575F7</vt:lpwstr>
  </property>
  <property fmtid="{D5CDD505-2E9C-101B-9397-08002B2CF9AE}" pid="3" name="KSOProductBuildVer">
    <vt:lpwstr>2052-11.1.0.11045</vt:lpwstr>
  </property>
</Properties>
</file>