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615940" cy="0"/>
                <wp:effectExtent l="0" t="0" r="0" b="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8.15pt" to="428.7pt,8.15pt" ID="直线 19" stroked="f" o:allowincell="f" style="position:absolute;mso-position-horizontal:center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征求意见单位名单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交通运输厅（局、委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铁路局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商局集团有限公司（代为征求中国长江航运集团有限公司、招商局南京油运股份有限公司意见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交通建设集团有限公司（代为征求中交水运规划设计院、中交上海航道勘察设计研究院有限公司意见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生轮船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富华石油运输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吉川达船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兴内河航运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绍兴汇海航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长江航务管理局（代为征求长江航道局、长江口航道管理局、长江海事局、江苏海事局、长江引航中心意见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珠江航务管理局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规划研究院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科学研究院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水运科学研究院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天津水运工程科学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firstLine="64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eastAsia="黑体;SimHei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SimSun" w:cs="Times New Roman"/>
      <w:b/>
      <w:sz w:val="32"/>
      <w:lang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3:00Z</dcterms:created>
  <dc:creator>moc</dc:creator>
  <dc:description/>
  <cp:keywords/>
  <dc:language>en-US</dc:language>
  <cp:lastModifiedBy>USER</cp:lastModifiedBy>
  <cp:lastPrinted>2020-05-14T15:08:00Z</cp:lastPrinted>
  <dcterms:modified xsi:type="dcterms:W3CDTF">2021-10-20T02:55:00Z</dcterms:modified>
  <cp:revision>3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