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方正小标宋_GBK" w:eastAsia="方正小标宋_GBK"/>
          <w:color w:val="000000"/>
          <w:sz w:val="44"/>
          <w:szCs w:val="44"/>
        </w:rPr>
        <w:t>装配式建筑类项目评分表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/>
          <w:color w:val="000000"/>
          <w:kern w:val="0"/>
          <w:sz w:val="20"/>
          <w:szCs w:val="20"/>
        </w:rPr>
        <w:t>项目名称：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             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/>
          <w:color w:val="000000"/>
          <w:kern w:val="0"/>
          <w:sz w:val="20"/>
          <w:szCs w:val="20"/>
        </w:rPr>
        <w:t>设计单位：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             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项目类型：□公共建筑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cs="宋体;SimSun"/>
          <w:color w:val="000000"/>
          <w:kern w:val="0"/>
          <w:sz w:val="20"/>
          <w:szCs w:val="20"/>
        </w:rPr>
        <w:t>□住宅建筑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7"/>
        <w:gridCol w:w="1559"/>
        <w:gridCol w:w="709"/>
        <w:gridCol w:w="433"/>
        <w:gridCol w:w="1083"/>
        <w:gridCol w:w="3591"/>
      </w:tblGrid>
      <w:tr>
        <w:trPr>
          <w:tblHeader w:val="true"/>
          <w:trHeight w:val="569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评审内容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满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8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装配式设计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配式设计技术方案的完整性、科学性、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体系具有良好的安全性、适用性、耐久性的，得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分；无完整技术体系策划方案的，得分不得超过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配式设计的标准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遵循少规格多组合原则，广泛采用标准化建筑部品部件，预制构件设计标准化程度高的，得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设计的匹配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设计满足预制构件生产、施工深度要求，节点构造具有易建性的，得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抗震设计理念先进，具有良好的抗震性能的，得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件验算、设计考虑制作、运输、生产、施工等环节不同工况的，得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配式设计的可实施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较为先进的生产工艺做支撑的，得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较为先进的施工工艺做支撑的，得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可靠的质量控制方案的，得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可靠的检测手段的，得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建筑设计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现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以人为本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color w:val="000000"/>
                <w:kern w:val="0"/>
                <w:sz w:val="18"/>
                <w:szCs w:val="18"/>
              </w:rPr>
              <w:t>理念，具有良好的建筑使用功能、布局和用户体验的，得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貌艺术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现文化传承、地方特色、时代特征，具有较好的艺术性和美感的，得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色生态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-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现绿色生态理念，达到绿色建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星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星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星设计标准的（以取得相应标识为准），分别得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现经济节约，单位面积造价、土建工程单位面积造价、单位面积用钢量等较低，有显著经济效益的，得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现技术创新，采用的工艺、设备和材料先进、选型合理的，得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加分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化手段、设备、装饰装修等与建筑设计的集成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2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设计阶段采用</w:t>
            </w:r>
            <w:r>
              <w:rPr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color w:val="000000"/>
                <w:kern w:val="0"/>
                <w:sz w:val="18"/>
                <w:szCs w:val="18"/>
              </w:rPr>
              <w:t>技术的，得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用设备管线分离设计的，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采用装配化装修设计的，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展装配式建筑综合评定自我声明的，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评定一星级及以上的，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项（满分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：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分项（满分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：</w:t>
            </w:r>
          </w:p>
        </w:tc>
      </w:tr>
      <w:tr>
        <w:trPr>
          <w:trHeight w:val="486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体评价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295" w:after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请详细填写本申报项目的优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60" w:before="295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请填写是否推荐获奖及推荐获奖的等级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家签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5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请所有评审专家签名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70"/>
        <w:rPr>
          <w:rFonts w:ascii="方正仿宋_GBK" w:hAnsi="方正仿宋_GBK" w:eastAsia="方正仿宋_GBK"/>
          <w:color w:val="000000"/>
          <w:kern w:val="0"/>
          <w:sz w:val="32"/>
          <w:szCs w:val="20"/>
          <w:highlight w:val="yellow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20"/>
          <w:highlight w:val="yellow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0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0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紧急程度"/>
    <w:basedOn w:val="Style16"/>
    <w:qFormat/>
    <w:pPr>
      <w:overflowPunct w:val="false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样式1"/>
    <w:basedOn w:val="Normal"/>
    <w:qFormat/>
    <w:pPr/>
    <w:rPr/>
  </w:style>
  <w:style w:type="paragraph" w:styleId="Style22">
    <w:name w:val="附件栏"/>
    <w:basedOn w:val="Normal"/>
    <w:qFormat/>
    <w:pPr/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4:00Z</dcterms:created>
  <dc:creator>gxq</dc:creator>
  <dc:description/>
  <dc:language>en-US</dc:language>
  <cp:lastModifiedBy>yjm</cp:lastModifiedBy>
  <cp:lastPrinted>2021-09-08T09:27:00Z</cp:lastPrinted>
  <dcterms:modified xsi:type="dcterms:W3CDTF">2021-10-09T01:34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