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"/>
          <w:kern w:val="0"/>
          <w:sz w:val="28"/>
          <w:szCs w:val="28"/>
        </w:rPr>
      </w:pPr>
      <w:bookmarkStart w:id="0" w:name="RANGE!A1%3AO73"/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bookmarkEnd w:id="0"/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center"/>
        <w:outlineLvl w:val="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省企业重点实验室绩效评估结果</w:t>
      </w:r>
    </w:p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right"/>
        <w:outlineLvl w:val="0"/>
        <w:rPr>
          <w:rFonts w:ascii="宋体" w:hAnsi="宋体" w:eastAsia="方正小标宋_GBK" w:cs="宋体"/>
          <w:kern w:val="0"/>
          <w:sz w:val="18"/>
          <w:szCs w:val="18"/>
        </w:rPr>
      </w:pPr>
      <w:r>
        <w:rPr>
          <w:rFonts w:eastAsia="方正小标宋_GBK" w:cs="宋体" w:ascii="宋体" w:hAnsi="宋体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38"/>
        <w:gridCol w:w="3825"/>
        <w:gridCol w:w="691"/>
      </w:tblGrid>
      <w:tr>
        <w:trPr>
          <w:tblHeader w:val="true"/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重点实验室名称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估结果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电网保护和运行控制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瑞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端工程机械智能制造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工程机械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交通管理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科技集团公司第二十八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土木工程材料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苏博特新材料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科学与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合光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恒瑞）创新药物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化医学与创新药物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先声药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役长大桥梁安全与健康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交科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高端钢铁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钢铁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海载人装备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重工集团公司第七〇二研究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中天科技）光电传输新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天科技研究院有限公司、中天科技精密材料有限公司、中天科技海缆有限公司、江苏中天科技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新型特种光纤及光纤预制棒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亨通光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纤维复合材料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材科技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中圣）工业节能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中圣高科技产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中远船务）海洋工程装备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中远海运船务工程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高性能金属线材制品关键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尔胜泓昇集团有限公司、江苏法尔胜技术开发中心有限公司、江苏法尔胜材料分析测试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医疗诊断装备及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医疗设备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轨道交通车辆门系统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康尼机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沙钢）钢铁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沙钢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工业机器人及运动控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埃斯顿自动化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高效燃煤发电与污染控制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能源集团科学技术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井神）盐化工循环经济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苏盐井神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制药过程新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康缘药业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电化学储能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登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城市轨道交通车辆整车及关键部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车南京浦镇车辆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能源系统电力电子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电南京自动化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洋河）生物酿酒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洋河酒厂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智能电网配用电关键技术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开关制造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绿色建筑与结构安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建筑科学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光通信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鼎互联信息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药物制剂技术国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江药业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抗病毒靶向药物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大天晴药业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生态染整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联发纺织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海上风电叶片设计与制造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云港中复连众复合材料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硅基电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协鑫硅材料科技发展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船舶动力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船动力镇江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热工过程智能控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科远智慧科技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特种电缆材料及可靠性研究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宝胜科技创新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光电玻璃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亚玛顿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金属板材智能装备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亚威机床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今世缘）生物酿酒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今世缘酒业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好孩子）科学育儿用品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孩子儿童用品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龙腾）平板显示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龙腾光电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尚德）光伏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尚德太阳能电力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轨道交通用特殊钢新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沙钢集团淮钢特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金属层状复合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邦金属复合材料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手性药物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奥赛康药业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系泊链设计与应用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亚星锚链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核电阀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神通阀门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农药清洁生产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扬农化工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风力发电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电联合动力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云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一环）水处理技术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一环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亿晶）光伏工程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亿晶光电科技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高性能纤维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仪征化纤有限责任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南汽）汽车工程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汽车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盛虹）纺织新材料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盛虹集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结构与功能金属复合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兴达钢帘线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春兰）清洁能源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春兰清洁能源研究院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特种电缆高分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中利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煤矿井下防爆车辆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科研试制中心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无线电力传输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润微集成电路（无锡）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精细功能高分子材料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中丹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1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（联创）软件研究院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联创科技集团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改</w:t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大数据存储及应用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中兴新软件有限责任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焊接自动化装备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山华恒工程技术中心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6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多元胺醇材料技术重点实验室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飞翔化工股份有限公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right="640" w:hanging="0"/>
        <w:contextualSpacing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3:00Z</dcterms:created>
  <dc:creator>zzl</dc:creator>
  <dc:description/>
  <dc:language>en-US</dc:language>
  <cp:lastModifiedBy>Whale Fall</cp:lastModifiedBy>
  <cp:lastPrinted>2017-08-22T08:42:00Z</cp:lastPrinted>
  <dcterms:modified xsi:type="dcterms:W3CDTF">2021-10-22T07:45:40Z</dcterms:modified>
  <cp:revision>13</cp:revision>
  <dc:subject/>
  <dc:title>江苏省重点实验室绩效评估第一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B9B9EC44465A800C03F4AE4C829F</vt:lpwstr>
  </property>
  <property fmtid="{D5CDD505-2E9C-101B-9397-08002B2CF9AE}" pid="3" name="KSOProductBuildVer">
    <vt:lpwstr>2052-11.1.0.10938</vt:lpwstr>
  </property>
</Properties>
</file>