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旅游科技示范园区试点名单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485"/>
        <w:gridCol w:w="345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园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单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市文化和旅游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文旅数字体验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西省文化和旅游厅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大连池景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黑龙江省文化和旅游厅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华恐龙园旅游度假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苏省文化和旅游厅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长隆旅游度假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文化和旅游厅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冰文化创意旅游产业功能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川省文化和旅游厅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安大唐不夜城文化商业步行街景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陕西省文化和旅游厅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22:00Z</dcterms:created>
  <dc:creator>whhlyb</dc:creator>
  <dc:description/>
  <dc:language>en-US</dc:language>
  <cp:lastModifiedBy>whhlyb</cp:lastModifiedBy>
  <cp:lastPrinted>2021-10-21T18:29:00Z</cp:lastPrinted>
  <dcterms:modified xsi:type="dcterms:W3CDTF">2021-10-25T14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