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附件</w:t>
      </w:r>
    </w:p>
    <w:p>
      <w:pPr>
        <w:pStyle w:val="Normal"/>
        <w:jc w:val="center"/>
        <w:rPr>
          <w:rFonts w:eastAsia="方正小标宋_GBK"/>
          <w:kern w:val="0"/>
          <w:sz w:val="40"/>
          <w:szCs w:val="28"/>
        </w:rPr>
      </w:pPr>
      <w:r>
        <w:rPr>
          <w:rFonts w:eastAsia="方正小标宋_GBK"/>
          <w:kern w:val="0"/>
          <w:sz w:val="40"/>
          <w:szCs w:val="28"/>
        </w:rPr>
        <w:t>道路运输车辆达标车型表（第</w:t>
      </w:r>
      <w:r>
        <w:rPr>
          <w:rFonts w:eastAsia="方正小标宋_GBK"/>
          <w:kern w:val="0"/>
          <w:sz w:val="40"/>
          <w:szCs w:val="28"/>
        </w:rPr>
        <w:t>36</w:t>
      </w:r>
      <w:r>
        <w:rPr>
          <w:rFonts w:eastAsia="方正小标宋_GBK"/>
          <w:kern w:val="0"/>
          <w:sz w:val="40"/>
          <w:szCs w:val="28"/>
        </w:rPr>
        <w:t>批）</w:t>
      </w:r>
    </w:p>
    <w:p>
      <w:pPr>
        <w:pStyle w:val="Normal"/>
        <w:jc w:val="center"/>
        <w:rPr>
          <w:rFonts w:eastAsia="楷体"/>
          <w:kern w:val="0"/>
          <w:sz w:val="32"/>
          <w:szCs w:val="32"/>
        </w:rPr>
      </w:pPr>
      <w:r>
        <w:rPr>
          <w:rFonts w:eastAsia="楷体"/>
          <w:kern w:val="0"/>
          <w:sz w:val="32"/>
          <w:szCs w:val="32"/>
        </w:rPr>
        <w:t>表</w:t>
      </w:r>
      <w:r>
        <w:rPr>
          <w:rFonts w:eastAsia="楷体"/>
          <w:kern w:val="0"/>
          <w:sz w:val="32"/>
          <w:szCs w:val="32"/>
        </w:rPr>
        <w:t xml:space="preserve">1  </w:t>
      </w:r>
      <w:r>
        <w:rPr>
          <w:rFonts w:eastAsia="楷体"/>
          <w:kern w:val="0"/>
          <w:sz w:val="32"/>
          <w:szCs w:val="32"/>
        </w:rPr>
        <w:t>客车达标车型</w:t>
      </w:r>
    </w:p>
    <w:tbl>
      <w:tblPr>
        <w:tblW w:w="828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00"/>
        <w:gridCol w:w="1630"/>
        <w:gridCol w:w="1413"/>
        <w:gridCol w:w="1250"/>
        <w:gridCol w:w="3394"/>
      </w:tblGrid>
      <w:tr>
        <w:trPr>
          <w:tblHeader w:val="true"/>
          <w:trHeight w:val="70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DengXi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等线;DengXian"/>
                <w:b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DengXia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等线;DengXian"/>
                <w:b/>
                <w:color w:val="000000"/>
                <w:kern w:val="0"/>
                <w:sz w:val="20"/>
                <w:szCs w:val="20"/>
                <w:lang w:bidi="ar"/>
              </w:rPr>
              <w:t>产品型号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等线;DengXi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等线;DengXian"/>
                <w:b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eastAsia="等线;DengXian"/>
                <w:b/>
                <w:color w:val="000000"/>
                <w:kern w:val="0"/>
                <w:sz w:val="20"/>
                <w:szCs w:val="20"/>
                <w:lang w:bidi="ar"/>
              </w:rPr>
              <w:t>车辆型号</w:t>
            </w:r>
            <w:r>
              <w:rPr>
                <w:rFonts w:eastAsia="等线;DengXian"/>
                <w:b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产品名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商标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生产企业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FF6600F7D6Z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安凯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安徽安凯汽车股份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FF6606KDE6FB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安凯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安徽安凯汽车股份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FF6609KDE6FB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安凯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安徽安凯汽车股份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FF6710F7D6Z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安凯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安徽安凯汽车股份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FF6730K8D6Z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安凯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安徽安凯汽车股份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FF6900A6D6Y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安凯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安徽安凯汽车股份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FF6909KD1E6B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安凯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安徽安凯汽车股份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FF6711KDE6FB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安凯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安徽安凯汽车股份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FF6700N7D6Z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安凯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安徽安凯汽车股份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FF6700KDE6FB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安凯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安徽安凯汽车股份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FF6110A6D6Z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安凯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安徽安凯汽车股份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FF6110A6EV2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纯电动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安凯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安徽安凯汽车股份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FF6119KDE6B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安凯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安徽安凯汽车股份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FF6120K09D1E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安凯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安徽安凯汽车股份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FF6121A9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安凯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安徽安凯汽车股份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J6122U7BJB-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福田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北汽福田汽车股份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S6590QA6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常隆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苏常隆客车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MV6606CF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晶马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西江铃集团晶马汽车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LQ6111YAC6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格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金龙联合汽车工业（苏州）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LQ6122BAC6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格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金龙联合汽车工业（苏州）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LQ6121HZEV1N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纯电动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格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金龙联合汽车工业（苏州）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LQ6101YAE6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格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金龙联合汽车工业（苏州）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LQ6111YAE6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格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金龙联合汽车工业（苏州）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LQ6909KAE6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格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金龙联合汽车工业（苏州）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LQ6909KAE6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格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金龙联合汽车工业（苏州）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LQ6889KAE61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格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金龙联合汽车工业（苏州）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LQ6889KAE6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格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金龙联合汽车工业（苏州）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LQ6111YAE6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格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金龙联合汽车工业（苏州）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LQ6111ZEV1N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纯电动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格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金龙联合汽车工业（苏州）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LQ6889KAE6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格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金龙联合汽车工业（苏州）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LQ6101YAE6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格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金龙联合汽车工业（苏州）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LQ6111HYE6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格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金龙联合汽车工业（苏州）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LQ6111ZEV1N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纯电动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格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金龙联合汽车工业（苏州）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ML6129J16Y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金旅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厦门金龙旅行车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ML6122J36Y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金旅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厦门金龙旅行车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ML6102J16Y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金旅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厦门金龙旅行车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ML6112J16Z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金旅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厦门金龙旅行车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ML6112JFCEVJ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燃料电池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金旅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厦门金龙旅行车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BL6591QR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轻型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亚星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潍柴（扬州）亚星新能源商用车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K6897H6Z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宇通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宇通客车股份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K6732BEVQZ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纯电动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宇通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宇通客车股份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K6907HN6Y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宇通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宇通客车股份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K6117H6Z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宇通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宇通客车股份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K6117H6Y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宇通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宇通客车股份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K6897H6Y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宇通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宇通客车股份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K6907H6Z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宇通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宇通客车股份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K6602BEVQZ3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纯电动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宇通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宇通客车股份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K6827BEVY35K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纯电动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宇通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宇通客车股份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K6827H6E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宇通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宇通客车股份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K6907BEVY36K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纯电动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宇通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宇通客车股份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K6827H6Y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宇通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宇通客车股份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K6997H6Y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宇通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宇通客车股份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K6907H6Y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宇通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宇通客车股份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K6907HQ6Y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宇通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宇通客车股份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K6820HN6Y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宇通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宇通客车股份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K6907HN6Z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宇通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宇通客车股份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K6827H6Y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宇通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宇通客车股份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K6827H6Z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宇通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宇通客车股份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K6820BEVQZ3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纯电动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宇通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宇通客车股份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K6997H6Z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宇通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宇通客车股份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K6827BEVY3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纯电动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宇通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宇通客车股份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K6128H6QY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宇通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宇通客车股份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K6710Q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宇通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宇通客车股份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K6710Q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宇通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宇通客车股份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K6710D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宇通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宇通客车股份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K6907H6E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宇通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宇通客车股份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K6120H76QY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宇通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宇通客车股份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K6122H6QY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宇通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宇通客车股份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K6729D6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宇通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宇通客车股份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K6117BEVY1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纯电动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宇通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宇通客车股份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K6117BEVY3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纯电动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宇通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宇通客车股份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K6117BEVY3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纯电动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宇通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宇通客车股份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K6117BEVY37K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纯电动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宇通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宇通客车股份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K6117BEVY37L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纯电动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宇通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宇通客车股份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K6117BEVZ3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纯电动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宇通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宇通客车股份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K6127BEVQY39M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纯电动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宇通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宇通客车股份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K6732BEVQZ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纯电动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宇通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宇通客车股份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K6732BEVQZ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纯电动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宇通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宇通客车股份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K6732BEVQZ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纯电动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宇通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宇通客车股份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K6820BEVQZ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纯电动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宇通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宇通客车股份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K6820BEVQZ3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纯电动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宇通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宇通客车股份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K6119BEVQY15L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纯电动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宇通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宇通客车股份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CK6906H6N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通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通客车股份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CK6751D6QA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通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通客车股份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CK6591D6QA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轻型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通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通客车股份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CK6126H6QA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通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通客车股份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CK6125H6QA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通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通客车股份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CK6129H6QA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通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通客车股份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CK6116EVG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纯电动城市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通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通客车股份有限公司</w:t>
            </w:r>
          </w:p>
        </w:tc>
      </w:tr>
    </w:tbl>
    <w:p>
      <w:pPr>
        <w:pStyle w:val="Normal"/>
        <w:rPr/>
      </w:pPr>
      <w:r>
        <w:rPr/>
        <w:t>注：车型具体参数及配置可在道路运输车辆技术服务网（网址：</w:t>
      </w:r>
      <w:r>
        <w:rPr/>
        <w:t>http://atestsc.mot.gov.cn/index</w:t>
      </w:r>
      <w:r>
        <w:rPr/>
        <w:t>）查阅。</w:t>
      </w:r>
      <w:r>
        <w:br w:type="page"/>
      </w:r>
    </w:p>
    <w:p>
      <w:pPr>
        <w:pStyle w:val="Normal"/>
        <w:jc w:val="center"/>
        <w:rPr>
          <w:rFonts w:eastAsia="楷体"/>
          <w:kern w:val="0"/>
          <w:sz w:val="32"/>
          <w:szCs w:val="32"/>
        </w:rPr>
      </w:pPr>
      <w:r>
        <w:rPr>
          <w:rFonts w:eastAsia="楷体"/>
          <w:kern w:val="0"/>
          <w:sz w:val="32"/>
          <w:szCs w:val="32"/>
        </w:rPr>
        <w:t>表</w:t>
      </w:r>
      <w:r>
        <w:rPr>
          <w:rFonts w:eastAsia="楷体"/>
          <w:kern w:val="0"/>
          <w:sz w:val="32"/>
          <w:szCs w:val="32"/>
        </w:rPr>
        <w:t xml:space="preserve">2  </w:t>
      </w:r>
      <w:r>
        <w:rPr>
          <w:rFonts w:eastAsia="楷体"/>
          <w:kern w:val="0"/>
          <w:sz w:val="32"/>
          <w:szCs w:val="32"/>
        </w:rPr>
        <w:t>乘用车达标车型</w:t>
      </w:r>
    </w:p>
    <w:tbl>
      <w:tblPr>
        <w:tblW w:w="858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37"/>
        <w:gridCol w:w="1912"/>
        <w:gridCol w:w="2005"/>
        <w:gridCol w:w="1044"/>
        <w:gridCol w:w="3089"/>
      </w:tblGrid>
      <w:tr>
        <w:trPr>
          <w:trHeight w:val="72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DengXi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等线;DengXian"/>
                <w:b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DengXia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等线;DengXian"/>
                <w:b/>
                <w:color w:val="000000"/>
                <w:kern w:val="0"/>
                <w:sz w:val="20"/>
                <w:szCs w:val="20"/>
                <w:lang w:bidi="ar"/>
              </w:rPr>
              <w:t>产品型号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等线;DengXi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等线;DengXian"/>
                <w:b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eastAsia="等线;DengXian"/>
                <w:b/>
                <w:color w:val="000000"/>
                <w:kern w:val="0"/>
                <w:sz w:val="20"/>
                <w:szCs w:val="20"/>
                <w:lang w:bidi="ar"/>
              </w:rPr>
              <w:t>车辆型号</w:t>
            </w:r>
            <w:r>
              <w:rPr>
                <w:rFonts w:eastAsia="等线;DengXian"/>
                <w:b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产品名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商标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生产企业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C6492DAA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多用途乘用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长安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长安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KL6540MBEV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纯电动多用途乘用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马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苏九龙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6500T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多用途乘用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红旗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7209HA6T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轿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红旗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第一汽车集团有限公司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t>注：车型具体参数及配置可在道路运输车辆技术服务网（网址：</w:t>
      </w:r>
      <w:r>
        <w:rPr/>
        <w:t>http://atestsc.mot.gov.cn/index</w:t>
      </w:r>
      <w:r>
        <w:rPr/>
        <w:t>）查阅。</w:t>
      </w:r>
    </w:p>
    <w:p>
      <w:pPr>
        <w:pStyle w:val="Normal"/>
        <w:jc w:val="center"/>
        <w:rPr>
          <w:rFonts w:eastAsia="楷体"/>
          <w:kern w:val="0"/>
          <w:sz w:val="32"/>
          <w:szCs w:val="32"/>
        </w:rPr>
      </w:pPr>
      <w:r>
        <w:rPr>
          <w:rFonts w:eastAsia="楷体"/>
          <w:kern w:val="0"/>
          <w:sz w:val="32"/>
          <w:szCs w:val="32"/>
        </w:rPr>
        <w:t>表</w:t>
      </w:r>
      <w:r>
        <w:rPr>
          <w:rFonts w:eastAsia="楷体"/>
          <w:kern w:val="0"/>
          <w:sz w:val="32"/>
          <w:szCs w:val="32"/>
        </w:rPr>
        <w:t xml:space="preserve">3  </w:t>
      </w:r>
      <w:r>
        <w:rPr>
          <w:rFonts w:eastAsia="楷体"/>
          <w:kern w:val="0"/>
          <w:sz w:val="32"/>
          <w:szCs w:val="32"/>
        </w:rPr>
        <w:t>载货汽车达标车型</w:t>
      </w:r>
    </w:p>
    <w:tbl>
      <w:tblPr>
        <w:tblW w:w="858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37"/>
        <w:gridCol w:w="1912"/>
        <w:gridCol w:w="2005"/>
        <w:gridCol w:w="1044"/>
        <w:gridCol w:w="3089"/>
      </w:tblGrid>
      <w:tr>
        <w:trPr>
          <w:tblHeader w:val="true"/>
          <w:trHeight w:val="72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DengXi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等线;DengXian"/>
                <w:b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DengXia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等线;DengXian"/>
                <w:b/>
                <w:color w:val="000000"/>
                <w:kern w:val="0"/>
                <w:sz w:val="20"/>
                <w:szCs w:val="20"/>
                <w:lang w:bidi="ar"/>
              </w:rPr>
              <w:t>产品型号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等线;DengXi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等线;DengXian"/>
                <w:b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eastAsia="等线;DengXian"/>
                <w:b/>
                <w:color w:val="000000"/>
                <w:kern w:val="0"/>
                <w:sz w:val="20"/>
                <w:szCs w:val="20"/>
                <w:lang w:bidi="ar"/>
              </w:rPr>
              <w:t>车辆型号</w:t>
            </w:r>
            <w:r>
              <w:rPr>
                <w:rFonts w:eastAsia="等线;DengXian"/>
                <w:b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产品名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商标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生产企业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X5180JSQ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随车起重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润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安徽国润翔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FC5041XLCP23K1B4S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冷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安徽江淮汽车集团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FC5073CCYP31K1C7S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安徽江淮汽车集团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FC5073XXYP31K1C7S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安徽江淮汽车集团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FC5043XLCP21K1C7S-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冷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安徽江淮汽车集团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FC1073P31K1C7S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安徽江淮汽车集团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FC1181B80K1D4S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安徽江淮汽车集团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FC1251P3K24D46S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安徽江淮汽车集团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FC5048XLCP71K2C7S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冷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安徽江淮汽车集团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FC5181CCQP3K3A50S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畜禽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安徽江淮汽车集团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FC1141P3K3A50S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安徽江淮汽车集团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FC5311TPBP2K4H32S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平板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安徽江淮汽车集团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FC5181XLCP2K3A57S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冷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安徽江淮汽车集团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FC5251XXYP1K4D54CS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安徽江淮汽车集团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FC5251XYKP1K4D54CS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翼开启厢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安徽江淮汽车集团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FC5251CCYP1K4D54CS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安徽江淮汽车集团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FC5251XLCP1K5D52S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冷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安徽江淮汽车集团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FC5251XLCP2K5D52S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冷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安徽江淮汽车集团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FC5322XLCP1K6H43S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冷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安徽江淮汽车集团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FC1181B80K1E2S-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安徽江淮汽车集团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FC5181XXYB80K1E4S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安徽江淮汽车集团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FC1118P61K1D7S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安徽江淮汽车集团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FC5045XLCP92K1C2V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冷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安徽江淮汽车集团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FC5043XLCP71K3C2V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冷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安徽江淮汽车集团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FC5161CCYB80K1D4S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安徽江淮汽车集团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FC5088CCYP31K2C7S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安徽江淮汽车集团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FC5036XLCPV3E2B4S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冷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安徽江淮汽车集团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FC5171XXYB80K1E2S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安徽江淮汽车集团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FC5181XLCB80K1E2S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冷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安徽江淮汽车集团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FC5311XLCP1K5H45S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冷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安徽江淮汽车集团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FC5181XLCP3K2A57DS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冷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安徽江淮汽车集团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FC5171CCYB80K1E2S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安徽江淮汽车集团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FC5251XXYP3K24D46S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安徽江淮汽车集团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FC5251CCYP3K24D46S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安徽江淮汽车集团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FC5181CCQP3K4A50S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畜禽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安徽江淮汽车集团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FC5181XYKP3K4A57S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翼开启厢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安徽江淮汽车集团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FC5311XYKP1K5H45S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翼开启厢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安徽江淮汽车集团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FC5311CCYP1K5H45CS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安徽江淮汽车集团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FC5181XYKP2K2A57S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翼开启厢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安徽江淮汽车集团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FC5181XLCP3K1A50S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冷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安徽江淮汽车集团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FC1181B80K1E2S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安徽江淮汽车集团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FC5181CCQP2K3A50S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畜禽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安徽江淮汽车集团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FC5181XXYB80K1E2S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安徽江淮汽车集团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FC5043XLLP71K3C7S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疫苗冷链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安徽江淮汽车集团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FC5181XLCP3K2A57S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冷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安徽江淮汽车集团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FC5181XLCB80K1E4S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冷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安徽江淮汽车集团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FC5181CCYP2K2A50CS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安徽江淮汽车集团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FC5181XXYP3K2A50KS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安徽江淮汽车集团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FC1181P2K2A50CS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安徽江淮汽车集团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FC5241TPBP3K3D35S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平板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安徽江淮汽车集团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FC1181P3K2A50KS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安徽江淮汽车集团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FC5181XLCB80K1E4S-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冷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安徽江淮汽车集团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FC1100P71K2D1S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安徽江淮汽车集团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FC5181CCYB80K1E2S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安徽江淮汽车集团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FC5100XXYP71K2D1S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安徽江淮汽车集团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FC1118P61K1D7S-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安徽江淮汽车集团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FC5100CCYP71K2D1S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安徽江淮汽车集团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FC5118CCYP61K1D7S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安徽江淮汽车集团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FC5311TPBP1K4H29S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平板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安徽江淮汽车集团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FC5322XLCP1K3H45S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冷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安徽江淮汽车集团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FC5181XXYP2K2A50CS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安徽江淮汽车集团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FC5321XYKP1K6H45S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翼开启厢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安徽江淮汽车集团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FC5043XLCP32K1C7S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冷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安徽江淮汽车集团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D5253JSQ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随车起重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盛运大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安徽省盛运大田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BZ5187XLCC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冷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兴邦龙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安徽兴邦专用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BZ5310ZSLL6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散装饲料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兴邦龙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安徽兴邦专用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BZ5312XLCC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冷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兴邦龙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安徽兴邦专用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BZ5040XRQB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易燃气体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兴邦龙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安徽兴邦专用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BZ5080TQPB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气瓶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兴邦龙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安徽兴邦专用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D5310GJBZ4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北奔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北奔重型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D5310GJBZ4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北奔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北奔重型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D3310DD6J7Z0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北奔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北奔重型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D3310DBXJ7Z03BEV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换电式纯电动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北奔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北奔重型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D3310DD6J7Z0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北奔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北奔重型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J3259Y6DHL-0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欧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北京福田戴姆勒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J3259Y6DLL-1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欧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北京福田戴姆勒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J3319Y6GRL-6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欧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北京福田戴姆勒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J3259Y6DLL-2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欧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北京福田戴姆勒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J1259Y6HPS-0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欧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北京福田戴姆勒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J1259Y6DPL-0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欧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北京福田戴姆勒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J5259CCYY6DPL-0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欧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北京福田戴姆勒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J3319Y6GRL-6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欧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北京福田戴姆勒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J3259Y6DLL-2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欧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北京福田戴姆勒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J3319Y6GRL-0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欧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北京福田戴姆勒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J1259Y6HPL-0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欧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北京福田戴姆勒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J5313JSQY6GRL-0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随车起重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欧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北京福田戴姆勒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J5319GJBY6GRL-1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欧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北京福田戴姆勒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J5313GJBY6GRL-0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欧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北京福田戴姆勒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J3319Y6GRL-4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欧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北京福田戴姆勒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J3319Y6GRL-4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欧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北京福田戴姆勒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J3319Y6GRL-7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欧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北京福田戴姆勒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J3319Y6GRL-49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欧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北京福田戴姆勒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J3319Y6GRL-6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欧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北京福田戴姆勒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J3319Y6GRL-5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欧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北京福田戴姆勒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J5259CCQY6HPL-0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畜禽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欧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北京福田戴姆勒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J3259Y6DPL-1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欧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北京福田戴姆勒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J5319XYKY6GRL-0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翼开启厢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欧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北京福田戴姆勒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J3319L6GRS-0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欧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北京福田戴姆勒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J3319L6GML-0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欧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北京福田戴姆勒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J3319L6GML-0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欧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北京福田戴姆勒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J3319L6GML-0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欧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北京福田戴姆勒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J3319L6GML-0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欧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北京福田戴姆勒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J3259L6DLS-0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欧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北京福田戴姆勒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J5319GJBL6GRS-0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欧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北京福田戴姆勒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J5259XXYY6HPL-0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欧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北京福田戴姆勒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J3259Y6DLL-0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欧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北京福田戴姆勒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J3319Y6GRL-9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欧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北京福田戴姆勒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J3319Y6GRL-7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欧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北京福田戴姆勒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J1259Y6HPS-0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欧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北京福田戴姆勒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J5259XXYY6HPS-0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欧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北京福田戴姆勒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J3319Y6GRL-59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欧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北京福田戴姆勒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J5329XLCY6GRL-0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冷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欧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北京福田戴姆勒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J5319XLCY6JRL-0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冷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欧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北京福田戴姆勒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J3319Y6GRL-7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欧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北京福田戴姆勒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J5259CCQY6HPS-0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畜禽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欧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北京福田戴姆勒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J5259XLCY6HPS-0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冷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欧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北京福田戴姆勒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J5319GJBL6GRS-0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欧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北京福田戴姆勒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J5319XXYY6JRL-0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欧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北京福田戴姆勒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J3319EVGRF-0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换电式纯电动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欧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北京福田戴姆勒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J5319GJBEVGRF-0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换电式纯电动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欧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北京福田戴姆勒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J3319Y6GRL-7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欧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北京福田戴姆勒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J3319Y6GRL-3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欧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北京福田戴姆勒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J5259CCYY6HPS-0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欧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北京福田戴姆勒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J3319Y6GRL-7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欧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北京福田戴姆勒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J5329CCYY6GRL-0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欧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北京福田戴姆勒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J5319CCQY6GRL-0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畜禽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欧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北京福田戴姆勒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J3319Y6GRL-6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欧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北京福田戴姆勒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J3319Y6GRL-4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欧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北京福田戴姆勒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J3319Y6GRL-6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欧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北京福田戴姆勒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J5319CCYY6JRL-0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欧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北京福田戴姆勒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J5319GJBY6GRL-1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欧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北京福田戴姆勒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J5259XLCY6HPS-0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冷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欧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北京福田戴姆勒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SZ5183TQPSQ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气瓶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燕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北京市政中燕工程机械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SZ5251XRQC6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易燃气体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燕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北京市政中燕工程机械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SZ5039XRQC6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易燃气体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燕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北京市政中燕工程机械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SZ5045XRQC6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易燃气体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燕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北京市政中燕工程机械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SZ5045XRQC6B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易燃气体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燕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北京市政中燕工程机械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SZ5183TQPC6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气瓶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燕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北京市政中燕工程机械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SZ5103XYYC6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医疗废物转运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燕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北京市政中燕工程机械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SZ5125XZWC6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杂项危险物品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燕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北京市政中燕工程机械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TL5310ZLJBYEV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纯电动自卸式垃圾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天路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北京天路通科技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TL5311ZLJNJEV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纯电动自卸式垃圾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天路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北京天路通科技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TL5312ZLJCQEVH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换电式纯电动自卸式垃圾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天路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北京天路通科技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J3314DPPHB-0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福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北汽福田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J3314DPPHB-0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福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北汽福田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J5046XLC9JBA-0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冷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福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北汽福田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J1076VEJDA-0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福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北汽福田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J5076CCYEJDA-0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仓栅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福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北汽福田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J3314DPPHB-0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福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北汽福田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J3184DKPFG-7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福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北汽福田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J3074DEJBA-0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福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北汽福田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J5188XYKKPFN-A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翼开启厢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福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北汽福田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J5188XLCKPFN-A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冷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福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北汽福田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J1188VKPFK-AD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福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北汽福田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J5188XXYKPFK-AD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福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北汽福田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J5188CCYKPFK-AD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福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北汽福田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J5188XLCKPFK-AD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冷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福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北汽福田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J5188XYKKPFK-AD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翼开启厢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福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北汽福田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J5188CCQKPFK-AD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畜禽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福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北汽福田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J3314DPPHC-0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福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北汽福田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J5184CCYKPFN-0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福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北汽福田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J1184VKPFN-0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福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北汽福田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J5164CCYJPFN-0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福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北汽福田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J5184XXYKPFN-0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福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北汽福田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J5184XXYKPFN-0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福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北汽福田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J5184CCYKPFN-0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福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北汽福田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J5164CCYJPFK-0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福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北汽福田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J3124DEPFA-0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福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北汽福田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J1148VJJED-FM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福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北汽福田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J5168XXY-FM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福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北汽福田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J5186XXY-3M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福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北汽福田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J5188XXYKPFN-A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福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北汽福田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J5045XLC8JDA-AB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冷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福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北汽福田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J5186XYK-DM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翼开启厢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福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北汽福田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J5188JSQKJFK-AD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随车起重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福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北汽福田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J5186TPBJPHK-AD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平板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福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北汽福田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J5168CCY-FM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福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北汽福田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J1075VEJDA-AB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福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北汽福田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J5075CCYEJDA-AB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福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北汽福田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J5046XLC9JDA-0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冷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福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北汽福田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J5046XLC9JBA-0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冷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福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北汽福田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J5048XLC-K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冷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福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北汽福田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J5098XXY-FM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福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北汽福田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J5148XXYKPEG-AD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福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北汽福田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J5148CCYKPEG-AD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福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北汽福田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J5148XLCJPFG-AD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冷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福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北汽福田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J3114DGJDA-0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福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北汽福田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J3094DFJBA-0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福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北汽福田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J5048XLC-FM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冷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福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北汽福田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J1128VGJFA-AB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福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北汽福田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J5166XYKJPFN-A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翼开启厢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福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北汽福田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J5128XYYGJEA-AC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医疗废物转运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福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北汽福田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J5075XLCDJDA-AB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冷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福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北汽福田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J5075XXYDJDA-AB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福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北汽福田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J5166XLCJPFN-A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冷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福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北汽福田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YD5310GJBEV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纯电动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比亚迪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比亚迪汽车工业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SZ5310CCQ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畜禽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华东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常熟华东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YQ3246D6C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成都大运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YQ3121D6A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成都大运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YQ3180D6A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成都大运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YQ3187D6A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成都大运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YQ5250JSQD6D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随车起重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成都大运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YQ3125D6A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成都大运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YQ3253D6CD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成都大运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YQ3253D6CG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成都大运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YQ3253D6CF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成都大运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YQ3098D6AD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成都大运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YQ3241D6C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成都大运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YQ3185D6A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成都大运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YQ3185D6A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成都大运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YQ3165D6A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成都大运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YQ3111D6AD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成都大运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YQ3186D6A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成都大运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YQ3243D6D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成都大运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YQ3243D6D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成都大运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YQ3253D6D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成都大运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YQ3253D6D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成都大运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YQ3186D6A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成都大运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YQ3183D6A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成都大运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YQ3186D6AD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成都大运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YQ3186D6A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成都大运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YQ5310TPBD6F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平板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成都大运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YQ5188CCYD6A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成都大运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YQ1188D6A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成都大运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GC5110TPBHDF44F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平板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成都大运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GC5310ZLJD6DDA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自卸式垃圾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成都大运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GC3310D6DDAX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成都大运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YQ2183D6B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越野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成都大运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YQ3180D6A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成都大运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YQ3246D6CD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成都大运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YQ5180XYKD6A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翼开启厢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成都大运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YQ5310XXYD6E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成都大运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YQ3165D6A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成都大运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YQ5161GJBD6A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成都大运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YQ5141JSQD6A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随车起重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成都大运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YQ3250D6D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成都大运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YQ1310D6E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成都大运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YQ5310CCYD6E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成都大运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YQ5180XXYD6A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成都大运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YQ5160XXYD6A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成都大运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YQ5141JSQD6A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随车起重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成都大运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YQ5188XXYD6A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成都大运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YQ1121D6A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成都大运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YQ5121CCYD6A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成都大运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YQ5121XXYD6A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成都大运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YQ3182D6A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成都大运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YQ3182D6AD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成都大运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YQ5111JSQD6A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随车起重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成都大运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YQ5115JSQD6A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随车起重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成都大运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YQ5115JSQD6A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随车起重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成都大运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YQ5115TPBD6A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平板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成都大运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YQ5141TPBD6A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平板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成都大运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YQ3255D6C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成都大运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YQ3255D6C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成都大运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YQ3253D6C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成都大运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YQ3243D6C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成都大运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YQ5250XYKD6C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翼开启厢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成都大运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YQ5250XXYD6C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成都大运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YQ5250CCYD6C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成都大运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YQ1250D6C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成都大运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YQ3256D6C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成都大运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YQ3313D6E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成都大运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GC5110TPBHDF35F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平板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成都大运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YQ3161D6A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成都大运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YQ3181D6A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成都大运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YQ3181D6A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成都大运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YQ3181D6AD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成都大运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YQ3250D6D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成都大运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GC3310D6DDA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成都大运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YQ2183D6B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越野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成都大运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YQ3310D6FN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成都大运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YQ3310D6FM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成都大运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YQ3310D6F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成都大运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YQ3310D6FK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成都大运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YQ3313D6E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成都大运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YQ3313D6ED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成都大运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YQ3256D6C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成都大运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YQ5250TPBD6D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平板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成都大运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YQ3246D6C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成都大运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YQ3256D6CD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成都大运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GC3310D6EDA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成都大运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L5323GYYLZ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铝合金运油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程力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程力汽车集团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L5180GYYL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铝合金运油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程力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程力汽车集团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L5070TCL6JY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车辆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程力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程力汽车集团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L5110TCL6JY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车辆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程力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程力汽车集团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L5120GJYL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加油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程力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程力汽车集团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L5322GYYLC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铝合金运油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程力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程力汽车集团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L5180GFWC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腐蚀性物品罐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程力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程力汽车集团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L5263GYYLZ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铝合金运油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程力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程力汽车集团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L5180GRY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易燃液体罐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程力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程力汽车集团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L5323GYYLC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铝合金运油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程力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程力汽车集团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LH5316GJBL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程力重工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程力重工股份有限公司　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LH5310GWNZ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污泥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程力重工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程力重工股份有限公司　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LH5310GJBZ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程力重工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程力重工股份有限公司　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LH5317GJBZ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程力重工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程力重工股份有限公司　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LW5314ZSLC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散装饲料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程力威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程力专用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LW5121XQYE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爆破器材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程力威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程力专用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LW5041XLCNJ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冷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程力威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程力专用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LW5030XYYSH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医疗废物转运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程力威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程力专用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LW5032XYYSH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医疗废物转运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程力威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程力专用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LW5070GNY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鲜奶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程力威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程力专用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LW5310XLCB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冷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程力威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程力专用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LW5311CCQC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畜禽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程力威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程力专用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Q5070GJYCFJH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加油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永强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滁州永强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Q5324GYYCT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铝合金运油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永强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滁州永强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CA5310ZSLA41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散装饲料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英创斐得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创精密装备（安徽）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CA5250ZSLA30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散装饲料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英创斐得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创精密装备（安徽）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Q5250TZLZM6D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渣料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风华神特装车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Z5251CCYH5CC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乘龙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风柳州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Z5252CCYH5CC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乘龙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风柳州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Z5252XYKH5CC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翼开启厢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乘龙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风柳州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Z1253H5CC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乘龙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风柳州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Z5250XLCH5CC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冷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乘龙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风柳州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Z1251H5CC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乘龙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风柳州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Z1252H5CC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乘龙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风柳州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Z5250XYKH5CC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翼开启厢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乘龙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风柳州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Z5310XXYH7FC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乘龙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风柳州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Z5180XXYM3AC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乘龙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风柳州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Z5180XYKM3AC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翼开启厢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乘龙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风柳州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Z5180CCQM3AC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畜禽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乘龙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风柳州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Z5160CCYM3AC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乘龙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风柳州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Z5161XYKM3AC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翼开启厢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乘龙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风柳州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Z1161M3AC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乘龙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风柳州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Z5160XXYM3AC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乘龙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风柳州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Z5161XXYM3AC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乘龙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风柳州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Z5180XYKM3AC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翼开启厢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乘龙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风柳州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Z5180XXYM3AC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乘龙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风柳州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Z5250CCQH5CC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畜禽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乘龙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风柳州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Z5252CCQH5CC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畜禽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乘龙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风柳州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Z3311H5FC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乘龙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风柳州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Z5210XXYH5CC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乘龙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风柳州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Z5252XXYH5CC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乘龙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风柳州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Z5320XLCH7FC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冷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乘龙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风柳州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Z3180H5AC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乘龙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风柳州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Z3180M3AC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乘龙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风柳州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Z3252H7DC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乘龙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风柳州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Z1161H5AC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乘龙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风柳州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Z5253CCYH5CC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乘龙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风柳州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Z5251XXYH5CC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乘龙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风柳州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Z5180CCYM3AC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乘龙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风柳州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Z5250XXYH5CC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乘龙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风柳州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Z5315JSQH5FC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随车起重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乘龙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风柳州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Z1180M3AC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乘龙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风柳州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Z5321CCQH7FC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畜禽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乘龙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风柳州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Z5240CCYM3CC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乘龙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风柳州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Z1240M3CC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乘龙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风柳州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Z5310GJBH5FC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乘龙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风柳州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Z5250CCYH5CC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乘龙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风柳州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Z1250H5CC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乘龙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风柳州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Z1160M3AC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乘龙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风柳州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Z5180XXYH5AC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乘龙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风柳州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Z5180XXYH5AC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乘龙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风柳州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Z3311H7FC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乘龙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风柳州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Z5180XYKH5AC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翼开启厢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乘龙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风柳州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Z5183XYKM3AC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翼开启厢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乘龙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风柳州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Q5041XLC8CD2A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冷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风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Q5181XXYL9CDGA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风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Q5181CCYL9CDGA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风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Q5120XXY8CD2A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风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Q5120CCYY8CD2A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风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Q1120S8CD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风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Q5181XXYL9CDHA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风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Q5041XLC3CDFA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冷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风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Q3145S8ED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风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Q5145XXY8EDCA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风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Q1145S8EDCA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风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Q5145CCY8EDCA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风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Q1090S8CD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风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Q5165TQPL9CDEACWXP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气瓶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风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Q5165XRQL9CDEACWXP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易燃气体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风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Q5165XZWL9CDEACWXP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杂项危险物品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风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Q5256GJBL6D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风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Q5180JSQL6D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随车起重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风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Q3186GL6D3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风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Q3166GL6D2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风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Q3318GL6D1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风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Q3318GL6D2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风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Q3318GL6D3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风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Q5180XXYL6D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风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FD3186GL6D3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华神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风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FD3256GL6D1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华神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风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FD3256GL6D2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华神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风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FD3186GL6D4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华神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风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FD3186GL6D6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华神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风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Q5166JSQL6D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随车起重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风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Q3126GL6D1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风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FD3316GL6D1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华神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风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Q5189TPBL6D3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平板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风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Q5146TPBL6D2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平板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风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Q3166GL6D1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风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FD5316CCYL6D1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华神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风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FD1316GL6D1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华神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风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Q5120XXYACFCEV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燃料电池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风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Q3246GL6D1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风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Q3246GL6D4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风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FD3243GL6D1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华神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风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FD3186GL6D7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华神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风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FD3186GL6D7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华神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风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FD3183GL6D5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华神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风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FD3163GL6D1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华神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风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FD3123GL6D1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华神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风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FV3253GP6D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风商用车新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FV5313GJBGP6D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风商用车新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FV5183CCYGP6D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风商用车新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FV1183GP6D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风商用车新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FV5183CCYGP6D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风商用车新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FV1183GP6D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风商用车新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FV3121GP6D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风商用车新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FV5163TPBGP6D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平板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风商用车新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FV3181GP6D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风商用车新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FV3313GP6D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风商用车新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FV3313GP6D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风商用车新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FV1313GP6D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风商用车新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FV5161JSQGP6D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随车起重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风商用车新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FV5253CCYGP6D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风商用车新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FV1253GP6D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风商用车新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FV5243JSQGP6D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随车起重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风商用车新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FV3163GP6D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风商用车新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FV3318GP6N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风商用车新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FV5161TPBGP6D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平板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风商用车新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FV1253GP6D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风商用车新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FV5253CCYGP6D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风商用车新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FV5313CCYGP6D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风商用车新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FV1258GP6N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风商用车新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FV5243JSQGP6D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随车起重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风商用车新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FV5183XXYGP6D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风商用车新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FH5260XRYBX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易燃液体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风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FH5320XZWDX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杂项危险物品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风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FH5320XRYEX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易燃液体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风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FH3200B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风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FH5310XYKDX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翼开启厢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风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FH5180XYKEX6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翼开启厢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风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FH3310A3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风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FH3310A29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风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FH5310CCQDX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畜禽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风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FH3250BX6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风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FH3250BX6Z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风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FH3250BX6Z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风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FH5320CCQDX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畜禽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风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FH3310A1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风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FH3310A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风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FH3310A19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风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FH3310A2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风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FH3180B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风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FH3250B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风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FH3310A1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风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FH3310A1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风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FH3180BX2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风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FH5180XXYEX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风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FH5310XLCAX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冷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风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FH5180XLCEX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冷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风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FH1140BX2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风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FH5160XXYBX3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风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FH5160XLCBX3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冷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风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FH5160XYKBX3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翼开启厢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风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FH5180XXYBX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风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FH5180XLCBX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冷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风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FH5180XYKBX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翼开启厢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风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FH5170XXYBX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风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FH5260XRYDX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易燃液体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风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FH3310BX3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风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FH5310CCYD1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风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FH5310XXYD1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风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FH5160CCYEX5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风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FH5160XXYEX5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风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FH5160XYKEX5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翼开启厢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风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FH5160CCQEX5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畜禽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风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FH5310ZLJAX1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自卸式垃圾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风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FH5310ZLJAX1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自卸式垃圾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风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FH5310ZLJAX1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自卸式垃圾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风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FH5310ZLJAX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自卸式垃圾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风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FH5310ZLJAX19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自卸式垃圾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风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FH5311ZLJAX2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自卸式垃圾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风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FH5170XXYEX6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风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FH5160XXYEX6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风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FH5160XYKEX6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翼开启厢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风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FH5180XLCEX6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冷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风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FH5180XXYE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风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FH5160XXYEX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风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FH5160XYKEX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翼开启厢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风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FH5250XYKDX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翼开启厢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风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FH5260CCQDX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畜禽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风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FH5310ZLJAX2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自卸式垃圾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风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FH5310ZLJAX2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自卸式垃圾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风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FH5310ZLJAX2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自卸式垃圾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风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FH1180BX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风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FH5180CCYBX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风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FH5180XLCBX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冷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风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FH1170BX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风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FH5170CCYBX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风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FH1310A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风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FH5310CCQDX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畜禽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风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FH5310XLCDX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冷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风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FH5310XYKDX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翼开启厢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风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FH3310BX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风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FH3310A2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风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FH3250A1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风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FH5140XXYBX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风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FH5140XLCBX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冷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风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FH5240CCQEX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畜禽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风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FH1200DX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风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FH5160CCYBX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风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FH5160XXYBX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风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FH5240XYKEX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翼开启厢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风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Q3180GSZ6D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风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Q5180TPBGSZ6D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平板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风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FH5160XLCBX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冷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风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FH5160XYKBX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翼开启厢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风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FH5120XXYEX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风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FH5310XXYA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风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FH5320GPGDX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普通液体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风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FH5320GPGDX2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普通液体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风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FH5310CCYD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风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FH1250D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风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FH5310ZSLDX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散装饲料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风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FH1310D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风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FH5310XLCDX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冷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风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FH5310CCQDX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畜禽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风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FH5260TQPBX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气瓶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风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FH1180E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风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FH5180CCYE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风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FH5180XXYE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风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FH1180E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风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FH5310XLCCX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冷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风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FH5180ZKXEX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车厢可卸式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风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FH5160XYKEX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翼开启厢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风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FH5160XLCEX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冷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风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FH5180XXYBX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风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FH5180XYKEX5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翼开启厢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风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FH5160XLCEX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冷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风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FH1310D1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风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FH5260XYKDX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翼开启厢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风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FH5260XLCDX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冷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风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FH3310BX3C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风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FH5240TPBBX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平板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风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FH5310XLCAX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冷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风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FH5180XRYEX9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易燃液体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风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FH5180XRQEX9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易燃气体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风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FH5180XXYE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风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FH3310A2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风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FH3310A2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风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FH3310A2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风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Q5160TPBSZ6D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平板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风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FH1160EX5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风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FH5180TQPEX9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气瓶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风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FH3310A2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风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FH3310A2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风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FH3250A1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风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FH3250A1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风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FH3250A1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风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FH3250A19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风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FH1140BX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风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FH5140CCYBX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风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FH5250ZLJAX1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自卸式垃圾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风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FH5310TPBAX1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平板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风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FH5180CCYE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风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FH5180XXYE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风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FH5170XLCEX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冷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风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FH5170XXYEX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风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FH5180XLCEX8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冷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风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FH5180CCQEX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畜禽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风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FH5170XYKEX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翼开启厢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风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FH5180XXYE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风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FH5180TQPEX9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气瓶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风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Q3258GSZ6D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风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Q3258GSZ6D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风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FH5180CCQBX3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畜禽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风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FZ5310JSQSZ6D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随车起重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风随州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FZ5310JSQSZ6D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随车起重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风随州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FZ5180JSQSZ6D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随车起重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风随州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Q5042XLCTBEV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纯电动冷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风特种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Q5042XLCT6D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冷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风特种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Q3250GP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风云南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Q3315GP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风云南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Q3312GP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风云南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Q3310GP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风云南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Q3313GP6D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风云南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Q3312GP6D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风云南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Q3254GP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风云南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Q3253GP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风云南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Q3251GP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风云南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SQ5120XXYFFCEV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燃料电池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飞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佛山市飞驰汽车科技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SQ3310DEFCEV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燃料电池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飞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佛山市飞驰汽车科技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ML5180XLCBF0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冷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闽铝轻量化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福建省闽铝轻量化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J5030XLCBEVA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纯电动冷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福建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福建新龙马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TF5311JSQ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随车起重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烈火腾锋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赣州腾锋机械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HJ5311GJB-J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禅珠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高达重工机械实业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JY5040XLC-ZF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冷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精益旺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精益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H5314GFL4L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低密度粉粒物料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星马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汉马科技集团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H5310JSQ3L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随车起重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星马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汉马科技集团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H5315GJB1L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星马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汉马科技集团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H5313GJBBL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星马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汉马科技集团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JQ5101XL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冷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骥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州中骥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JQ5181XLC0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冷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骥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州中骥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GY5310ZLJ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自卸式垃圾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光亚通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光亚专用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HD5320GDY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低温液体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汇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汇达能源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JW5311GDY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低温液体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驹王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驹王专用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J5313GJB-6H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雷萨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雷萨重型工程机械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J5313GJB-6R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雷萨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雷萨重型工程机械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J5319GJB-6R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雷萨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雷萨重型工程机械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SH5180JSQC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随车起重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石盛航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盛航专用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JM5187XL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冷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御捷马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御捷马专用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JM5185XL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冷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御捷马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御捷马专用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JM5325XLC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冷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御捷马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御捷马专用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DK5181XL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冷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达凯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中达凯专用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DK5070XL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冷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达凯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中达凯专用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DK5031XL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冷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达凯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中达凯专用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DK5044XL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冷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达凯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中达凯专用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DK5250XL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冷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达凯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中达凯专用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DK5049XL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冷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达凯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中达凯专用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DK5180XL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冷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达凯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中达凯专用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KM5183XL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冷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澳柯玛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南澳柯玛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KM5313XL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冷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澳柯玛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南澳柯玛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KM5184XL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冷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澳柯玛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南澳柯玛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BY5180XYK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翼开启厢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豫冰洋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南冰洋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ST5310GJBSX6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三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南德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TN5254GNY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鲜奶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鸿天牛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南德沃重工机械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FL5312JSQ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随车起重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新飞工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南飞龙工程机械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FL5181JSQ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随车起重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新飞工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南飞龙工程机械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F5317GJB306ZZ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骏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南骏通车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F5310GJB306CAB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骏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南骏通车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F5310GJB306CAA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骏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南骏通车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F5251JSQSX1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随车起重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骏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南骏通车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F5316GJB306SSB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骏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南骏通车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WD5310CCQ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畜禽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宛都旺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南宛都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KC5040XRQ6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易燃气体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新飞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南新飞专用汽车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KC5045TQP6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气瓶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新飞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南新飞专用汽车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KC5120XZW6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杂项危险物品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新飞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南新飞专用汽车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KC5320THL6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现场混装粒状铵油炸药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新飞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南新飞专用汽车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KC5320THZ6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现场混装重铵油炸药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新飞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南新飞专用汽车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LQ5030XZW6BJ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杂项危险物品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楚飞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湖北成龙威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LQ5031XZW6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杂项危险物品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楚飞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湖北成龙威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LQ5040XRY6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易燃液体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楚飞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湖北成龙威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LQ5121XRQ6BJ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易燃气体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楚飞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湖北成龙威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LQ5122XRQ6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易燃气体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楚飞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湖北成龙威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LQ5260XRQ6D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易燃气体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楚飞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湖北成龙威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LQ5180XRQ6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易燃气体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楚飞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湖北成龙威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LQ5040GJY6BJ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加油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楚飞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湖北成龙威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LQ5120XZW6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杂项危险物品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楚飞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湖北成龙威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LQ5030XZW6S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杂项危险物品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楚飞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湖北成龙威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LQ5120GJY6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加油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楚飞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湖北成龙威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LQ5180GYY6D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运油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楚飞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湖北成龙威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LQ5180GYY6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运油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楚飞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湖北成龙威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LQ5181GYY6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运油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楚飞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湖北成龙威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LQ5262GYY6D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运油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楚飞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湖北成龙威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LQ5320GYY6ZZ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铝合金运油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楚飞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湖北成龙威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LQ5321GRY6Z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易燃液体罐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楚飞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湖北成龙威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LQ5323GYY6ZZ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铝合金运油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楚飞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湖北成龙威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LQ5041XZW6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杂项危险物品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楚飞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湖北成龙威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LQ5040XYY6BJ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医疗废物转运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楚飞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湖北成龙威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LQ5180GYY6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铝合金运油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楚飞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湖北成龙威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LQ5320GRY6ND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易燃液体罐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楚飞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湖北成龙威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LQ5265GYY6D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铝合金运油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楚飞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湖北成龙威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LQ5180XRY6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易燃液体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楚飞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湖北成龙威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LQ5260GRY6D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易燃液体罐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楚飞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湖北成龙威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LQ5261GYY6D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铝合金运油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楚飞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湖北成龙威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LQ5322GYY6D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运油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楚飞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湖北成龙威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LQ5121GJY6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加油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楚飞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湖北成龙威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LQ5120TQP6BJ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气瓶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楚飞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湖北成龙威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LQ5070XRQ6C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易燃气体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楚飞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湖北成龙威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LQ5320GYY6ND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铝合金运油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楚飞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湖北成龙威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LQ5070GYY6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运油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楚飞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湖北成龙威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LQ5070GRY6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易燃液体罐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楚飞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湖北成龙威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LQ5031XRQ6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易燃气体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楚飞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湖北成龙威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LQ5030XRQ6BJ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易燃气体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楚飞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湖北成龙威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LQ5100TQP6BJ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气瓶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楚飞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湖北成龙威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LQ5041GJY6BJ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加油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楚飞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湖北成龙威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LQ5040XRQ6BJ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易燃气体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楚飞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湖北成龙威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LQ5182GYY6D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铝合金运油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楚飞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湖北成龙威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LQ5040XZW6BJ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杂项危险物品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楚飞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湖北成龙威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LQ5041GJY6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加油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楚飞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湖北成龙威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LQ5040XFW6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腐蚀性物品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楚飞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湖北成龙威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LQ5041XRQ6BJ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易燃气体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楚飞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湖北成龙威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LQ5042XRQ6BJ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易燃气体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楚飞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湖北成龙威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LQ5180XRQ6BJ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易燃气体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楚飞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湖北成龙威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LQ5040TQP6C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气瓶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楚飞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湖北成龙威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LQ5041XFW6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腐蚀性物品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楚飞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湖北成龙威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LQ5180TQP6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气瓶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楚飞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湖北成龙威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LQ5180XZW6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杂项危险物品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楚飞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湖北成龙威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LQ5122XFW6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腐蚀性物品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楚飞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湖北成龙威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LQ5120GJY6BJ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加油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楚飞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湖北成龙威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LQ5180GYY6GW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运油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楚飞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湖北成龙威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LQ5040XZW6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杂项危险物品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楚飞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湖北成龙威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LQ5122XQY6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爆破器材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楚飞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湖北成龙威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LQ5180GRY6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易燃液体罐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楚飞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湖北成龙威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LQ5071GYY6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运油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楚飞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湖北成龙威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LQ5041XRQ6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易燃气体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楚飞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湖北成龙威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LQ5041TQP6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气瓶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楚飞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湖北成龙威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LQ5180GYY6BJ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运油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楚飞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湖北成龙威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SC5326GYYLZK6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铝合金运油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楚胜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湖北楚胜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SC5185TQP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气瓶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楚胜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湖北楚胜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SC5045XZWB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杂项危险物品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楚胜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湖北楚胜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SC5180XZWB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杂项危险物品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楚胜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湖北楚胜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SC5266GYYZK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运油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楚胜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湖北楚胜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SC5128XQYB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爆破器材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楚胜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湖北楚胜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SC5040XZWJ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杂项危险物品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楚胜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湖北楚胜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SC5045XZW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杂项危险物品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楚胜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湖北楚胜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SC5120XZWCA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杂项危险物品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楚胜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湖北楚胜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SC5045XRQJH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易燃气体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楚胜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湖北楚胜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SC5128XRQB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易燃气体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楚胜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湖北楚胜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SC5041XRQ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易燃气体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楚胜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湖北楚胜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SC5035TQP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气瓶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楚胜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湖北楚胜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SC5048XRYB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易燃液体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楚胜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湖北楚胜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SC5048XQYB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爆破器材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楚胜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湖北楚胜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SC5180XCQC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雏禽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楚胜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湖北楚胜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SC5045GYY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运油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楚胜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湖北楚胜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SC5181XQYD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爆破器材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楚胜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湖北楚胜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SC5187GYYEL6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运油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楚胜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湖北楚胜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SC5128GYYB6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运油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楚胜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湖北楚胜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SC5035XRQ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易燃气体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楚胜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湖北楚胜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SC5125GYY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运油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楚胜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湖北楚胜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SC5041TQP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气瓶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楚胜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湖北楚胜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SC5040XRQJ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易燃气体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楚胜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湖北楚胜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SC5071GYYJH6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运油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楚胜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湖北楚胜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SC5185XFW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腐蚀性物品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楚胜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湖北楚胜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SC5329GYYLS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铝合金运油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楚胜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湖北楚胜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SC5120TQPCA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气瓶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楚胜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湖北楚胜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SC5180XRYB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易燃液体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楚胜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湖北楚胜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SC5320XRYD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易燃液体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楚胜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湖北楚胜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SC5320XZWD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杂项危险物品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楚胜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湖北楚胜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SC5326GYYLZK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铝合金运油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楚胜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湖北楚胜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SC5260TQPD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气瓶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楚胜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湖北楚胜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SC5128XZWB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杂项危险物品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楚胜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湖北楚胜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SC5120XRQCA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易燃气体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楚胜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湖北楚胜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SC5262GYYLCA6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铝合金运油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楚胜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湖北楚胜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SC5108XRQBK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易燃气体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楚胜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湖北楚胜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SC5310CCQCA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畜禽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楚胜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湖北楚胜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SC5070GYYC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运油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楚胜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湖北楚胜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SC5120GJYJH6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加油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楚胜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湖北楚胜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SC5311CCQD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畜禽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楚胜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湖北楚胜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SC5075TQP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气瓶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楚胜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湖北楚胜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LQ5121XZWEQ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杂项危险物品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力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湖北大力专用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LQ5181TQPDFH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气瓶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力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湖北大力专用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LQ5320TQPDFH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气瓶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力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湖北大力专用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LQ5311CCQXND6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畜禽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力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湖北大力专用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LQ5315ZSLXND6S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散装饲料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力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湖北大力专用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LQ5040XRYEQ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易燃液体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力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湖北大力专用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LQ5041XFWEQ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腐蚀性物品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力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湖北大力专用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LQ5041XRQEQ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易燃气体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力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湖北大力专用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LQ5260XRQLZ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易燃气体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力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湖北大力专用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LQ5120XYYEQ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医疗废物转运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力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湖北大力专用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LQ5041XZWEQ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杂项危险物品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力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湖北大力专用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LQ5260XZWLZ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杂项危险物品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力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湖北大力专用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LQ5180TQPEQ6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气瓶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力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湖北大力专用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LQ5120XFWCA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腐蚀性物品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力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湖北大力专用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LQ5120TQPCA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气瓶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力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湖北大力专用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LQ5040XYYEQ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医疗废物转运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力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湖北大力专用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LQ5250ZSLCL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散装饲料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力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湖北大力专用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LQ5310ZSLXND6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散装饲料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力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湖北大力专用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LQ5260XFWLZ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腐蚀性物品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力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湖北大力专用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YZ5141ZZDD6A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抓斗式垃圾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湖北大运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YZ5242JSQD6C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随车起重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湖北大运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YZ5246GJBD6C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湖北大运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SH5310GJBD2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润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湖北东润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A5180TCLC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车辆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同锐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湖北东神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A5180XLCS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冷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同锐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湖北东神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A5250XLCL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冷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同锐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湖北东神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FV5040XLCBJ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冷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欧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湖北海立美达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TX5182JSQL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随车起重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浩天星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湖北浩天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TX5253ZSLHM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散装饲料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浩天星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湖北浩天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LQ5311JSQZ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随车起重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神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湖北合力特种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HX5310TZLSL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渣料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荣骏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湖北华星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HX5180XCQD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雏禽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荣骏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湖北华星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HX5310TZLSX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渣料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荣骏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湖北华星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HY5310CCQD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畜禽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华专一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湖北华一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HY5250JSQE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随车起重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华专一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湖北华一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HY5310JSQD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随车起重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华专一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湖北华一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HY5183JSQD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随车起重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华专一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湖北华一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VV5250ZSLHFC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散装饲料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汇力威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湖北汇力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VV5310ZSLDFH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散装饲料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汇力威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湖北汇力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VV5310ZSLCA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散装饲料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汇力威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湖北汇力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VV5181ZSLDFH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散装饲料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汇力威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湖北汇力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VV5310ZSLDFV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散装饲料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汇力威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湖北汇力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VV5250ZSLDFH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散装饲料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汇力威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湖北汇力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LV5180CCQCA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畜禽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龙星汇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湖北汇龙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LV5250CCQCA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畜禽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龙星汇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湖北汇龙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DF5090TQPE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气瓶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特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湖北江南专用特种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DF5090XRQE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易燃气体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特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湖北江南专用特种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DF5030XQYJ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爆破器材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特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湖北江南专用特种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DF5030XYYSH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医疗废物转运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特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湖北江南专用特种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DF5040XZWB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杂项危险物品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特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湖北江南专用特种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DF5260TQPDFH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气瓶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特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湖北江南专用特种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DF5070TQPCA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气瓶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特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湖北江南专用特种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DF5120TQPB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气瓶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特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湖北江南专用特种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DF5120XRQB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易燃气体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特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湖北江南专用特种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DF5180XFWB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腐蚀性物品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特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湖北江南专用特种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DF5180XFWDFH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腐蚀性物品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特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湖北江南专用特种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DF5070XQYCA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爆破器材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特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湖北江南专用特种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DF5120TQPC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气瓶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特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湖北江南专用特种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DF5120XRQC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易燃气体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特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湖北江南专用特种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DF5120XZWC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杂项危险物品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特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湖北江南专用特种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DF5180XZWC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杂项危险物品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特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湖北江南专用特种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DF5070TQPE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气瓶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特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湖北江南专用特种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DF5040TQPCA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气瓶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特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湖北江南专用特种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WD5315JSQZ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随车起重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汇威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湖北江威智能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WD5250JSQS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随车起重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汇威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湖北江威智能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WD5180JSQE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随车起重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汇威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湖北江威智能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HW5030XZWS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杂项危险物品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多士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湖北俊浩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LW5320GZWD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杂项危险物品罐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汽力威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湖北力威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LW5180CCQ6EQ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畜禽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汽力威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湖北力威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LW5180ZSL6EQ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散装饲料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汽力威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湖北力威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LW5181GFWEQ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腐蚀性物品罐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汽力威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湖北力威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LW5310GPGCA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普通液体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汽力威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湖北力威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LW5320GYWZ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氧化性物品罐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汽力威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湖北力威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LW5320GYWD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氧化性物品罐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汽力威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湖北力威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LW5250JSQ6S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随车起重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汽力威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湖北力威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LW5311JSQ6S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随车起重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汽力威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湖北力威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LW5180TGYZ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供液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汽力威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湖北力威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LW5321GRYD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易燃液体罐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汽力威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湖北力威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LW5121GYYC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运油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汽力威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湖北力威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LW5180TSC6DF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鲜活水产品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汽力威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湖北力威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LW5321GYYLZ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运油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汽力威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湖北力威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LW5180GYWEQ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氧化性物品罐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汽力威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湖北力威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LW5070GYYHF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运油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汽力威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湖北力威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LW5323GYYD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运油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汽力威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湖北力威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LW5180GYYDF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运油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汽力威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湖北力威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LW5120GYYE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运油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汽力威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湖北力威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LW5100TQP6EQ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气瓶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汽力威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湖北力威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LW5320GFWD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腐蚀性物品罐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汽力威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湖北力威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LW5266GRYZ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易燃液体罐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汽力威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湖北力威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LW5260GYWZ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氧化性物品罐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汽力威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湖北力威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LW5260GYWC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氧化性物品罐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汽力威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湖北力威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LW5121GYYE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运油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汽力威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湖北力威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LW5261GFWDF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腐蚀性物品罐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汽力威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湖北力威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LW5261GRYS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易燃液体罐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汽力威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湖北力威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LW5180GZWEQ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杂项危险物品罐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汽力威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湖北力威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LW5180GYYEQ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运油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汽力威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湖北力威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MX5250ZSLEX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散装饲料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龙牧双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湖北龙牧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MX5310ZSLDF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散装饲料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龙牧双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湖北龙牧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MX5250CCQEX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畜禽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龙牧双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湖北龙牧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MX5181ZSLDF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散装饲料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龙牧双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湖北龙牧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FT5314JSQD6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随车起重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帕菲特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湖北帕菲特工程机械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FT5316JSQD6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随车起重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帕菲特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湖北帕菲特工程机械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CL5251JSQJ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随车起重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世技卡特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湖北人杰特种汽车科技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CL5311JSQJ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随车起重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世技卡特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湖北人杰特种汽车科技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CS5310ZWXZZ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污泥自卸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润知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湖北润力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CS5310GWNZZ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污泥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润知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湖北润力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CS5120GZWHFC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杂项危险物品罐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润知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湖北润力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CS5121GRYHFC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易燃液体罐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润知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湖北润力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CS5071GRYHFC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易燃液体罐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润知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湖北润力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CS5060JSQJX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随车起重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润知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湖北润力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CS5312ZSLDFV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散装饲料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润知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湖北润力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CS5121GYYEQ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运油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润知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湖北润力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CS5180ZSLSX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散装饲料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润知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湖北润力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CS5263GYYDFV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运油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润知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湖北润力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CS5041GRYEQ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易燃液体罐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润知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湖北润力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CS5072GJYHFC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加油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润知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湖北润力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Q3251L14Y3D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十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湖北三环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Q3257L06Y4D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十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湖北三环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Q5181XXYN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十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湖北三环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Q5247XXYD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十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湖北三环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Q5319CCYA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十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湖北三环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Q3319L12Y3A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十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湖北三环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Q3317L14Y3A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十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湖北三环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Q1311L16Y6B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十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湖北三环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Q3316L14Y3A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十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湖北三环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Q1319L14Y3A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十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湖北三环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Q1312L16Y4A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十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湖北三环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Q5248JSQS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随车起重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十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湖北三环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Q3251L07Y3D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十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湖北三环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S5311TPBG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平板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万山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湖北三江航天万山特种车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SL5070XRQ6EQ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易燃气体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神路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湖北申路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SL5070XRY6EQ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易燃液体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神路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湖北申路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BC5187JSQDJ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随车起重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神百重工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湖北神百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G5250TZLB6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渣料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神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湖北神鹰汽车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G5310ZSLCAE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散装饲料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神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湖北神鹰汽车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XC5322GYYBZ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铝合金运油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齐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湖北省齐星汽车车身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XC5322GYYZ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铝合金运油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齐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湖北省齐星汽车车身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XC5327GYYAZ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铝合金运油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齐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湖北省齐星汽车车身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FZ5035TQPE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气瓶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顺风智造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湖北顺风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FZ5035XRQE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易燃气体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顺风智造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湖北顺风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FZ5035XZWE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杂项危险物品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顺风智造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湖北顺风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FZ5035XYYE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医疗废物转运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顺风智造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湖北顺风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FZ5125XQYE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爆破器材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顺风智造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湖北顺风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FZ5125XRQE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易燃气体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顺风智造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湖北顺风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FZ5100XRQE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易燃气体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顺风智造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湖北顺风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FZ5045XYYEQ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医疗废物转运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顺风智造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湖北顺风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FZ5120XYYB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医疗废物转运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顺风智造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湖北顺风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FZ5030XYYS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医疗废物转运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顺风智造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湖北顺风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FZ5033XYYS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医疗废物转运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顺风智造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湖北顺风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FZ5185XRQE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易燃气体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顺风智造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湖北顺风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FZ5045XZWE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杂项危险物品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顺风智造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湖北顺风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DS5075XFWEQ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腐蚀性物品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舜德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湖北舜德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DS5075XQYEQ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爆破器材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舜德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湖北舜德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DS5040XRQCA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易燃气体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舜德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湖北舜德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DS5121TGYEQ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供液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舜德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湖北舜德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DS5045XRYEQ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易燃液体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舜德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湖北舜德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DS5045XZWB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杂项危险物品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舜德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湖北舜德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DS5262XFWDF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腐蚀性物品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舜德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湖北舜德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DS5040TQPCA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气瓶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舜德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湖北舜德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DS5180XRQCA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易燃气体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舜德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湖北舜德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DS5260TQPDF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气瓶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舜德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湖北舜德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DS5120XZWCA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杂项危险物品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舜德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湖北舜德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DS5040XQYCA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爆破器材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舜德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湖北舜德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DS5040XZWEQ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杂项危险物品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舜德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湖北舜德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D5310GFLSX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低密度粉粒物料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丰霸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湖北四通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D5312GFLDFH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低密度粉粒物料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丰霸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湖北四通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D5095XRQEQ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易燃气体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丰霸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湖北四通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D5095XZWEQ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杂项危险物品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丰霸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湖北四通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D5125XRQEQ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易燃气体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丰霸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湖北四通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D5185XRQEQ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易燃气体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丰霸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湖北四通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D5185XFWEQ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腐蚀性物品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丰霸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湖北四通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TW5180XQYD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爆破器材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专威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湖北同威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TW5180TQPE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气瓶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专威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湖北同威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TW5185GYYLEC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铝合金运油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专威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湖北同威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TW5310ZSLD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散装饲料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专威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湖北同威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TW5183GYYEQ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运油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专威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湖北同威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TW5326GYYLZZQ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铝合金运油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专威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湖北同威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TW5071XQYE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爆破器材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专威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湖北同威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TW5075GYYEC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运油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专威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湖北同威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TW5045TQPE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气瓶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专威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湖北同威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TW5075TQPE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气瓶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专威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湖北同威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TW5263GYYLCAC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铝合金运油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专威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湖北同威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LW5120XDGDYQ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毒性和感染性物品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旺龙威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湖北旺龙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LW5120XQYDYQ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爆破器材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旺龙威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湖北旺龙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LW5180XDQDFH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毒性气体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旺龙威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湖北旺龙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CQ5313ZSLCA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散装饲料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华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湖北五环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CQ5125ZSLEQ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散装饲料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华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湖北五环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CQ5310ZSLLZ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散装饲料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华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湖北五环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CQ5260XRQLZ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易燃气体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华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湖北五环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CQ5187TQPLZ6-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气瓶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华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湖北五环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CQ5260XRGLZ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易燃固体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华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湖北五环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CQ5253ZSLDFH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散装饲料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华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湖北五环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CQ5180ZSLLZ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散装饲料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华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湖北五环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CQ5037XQYCD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爆破器材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华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湖北五环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CQ5124XRQBJ6-0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易燃气体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华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湖北五环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QG5180XCQ6DF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雏禽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楚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湖北新楚风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QG5260GFW6C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腐蚀性物品罐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楚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湖北新楚风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QG5180CCQ6CAH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畜禽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楚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湖北新楚风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QG5260GFW6Z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腐蚀性物品罐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楚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湖北新楚风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ZR5126GJYE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加油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新东日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湖北新东日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ZR5045GJYE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加油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新东日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湖北新东日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ZR5126GYYZ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运油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新东日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湖北新东日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ZR5126GYYE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运油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新东日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湖北新东日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ZR5075GYYE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运油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新东日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湖北新东日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ZZ5250JSQS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随车起重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专致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湖北一专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ZZ5188JSQZ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随车起重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专致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湖北一专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ZZ5186JSQ6MJ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随车起重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专致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湖北一专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ZZ5256JSQ6MJ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随车起重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专致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湖北一专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ZZ5128TQPBJ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气瓶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专致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湖北一专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ZZ5186JSQDF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随车起重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专致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湖北一专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ZZ5320XRYJC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易燃液体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专致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湖北一专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ZZ5260XZWJC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杂项危险品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专致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湖北一专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LT5181ZSLEQ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散装饲料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纵昂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湖北盈通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LT5310ZSLDF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散装饲料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纵昂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湖北盈通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LT5250ZSLDF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散装饲料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纵昂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湖北盈通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LT5180XCQDF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雏禽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纵昂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湖北盈通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LT5040XLCBJ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冷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纵昂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湖北盈通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LA5256ZSLE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散装饲料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长力威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湖北长力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ZW5310ZSLCA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散装饲料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楚韵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湖北中威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ZW5070GJYE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加油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楚韵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湖北中威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LC5075GJYEC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加油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专力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湖北专力汽车科技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LC5125GJYEC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加油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专力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湖北专力汽车科技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NX5313GJB3AL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湖南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湖南星马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NX5310JSQ3L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随车起重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湖南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湖南星马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NC3310GM6M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甲醇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远程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吉利四川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NC5180CCYG6M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远程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吉利四川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NC3183G6M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嘉龙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吉利四川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NC3182G6L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嘉龙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吉利四川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NC3182G6L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嘉龙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吉利四川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NC3126G6L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嘉龙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吉利四川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NC5042XLCSHEVGL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插电式混合动力冷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远程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吉利四川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NC5049XLCSHEVGL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插电式混合动力冷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远程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吉利四川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MR5310JSQDT0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随车起重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睿阁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吉林省铭睿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MR5310JSQDT0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随车起重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睿阁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吉林省铭睿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MR5250JSQDR0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随车起重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睿阁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吉林省铭睿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MR5240JSQDR0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随车起重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睿阁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吉林省铭睿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MW5311JSQJ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随车起重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昱明威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吉林省昱明专用车制造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MW5182JSQJ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随车起重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昱明威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吉林省昱明专用车制造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MW5180JSQJ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随车起重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昱明威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吉林省昱明专用车制造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MW5311JSQZ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随车起重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昱明威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吉林省昱明专用车制造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CC3313D666M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集瑞联合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集瑞联合重工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CC5313GJBN666-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集瑞联合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集瑞联合重工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CC3313N666M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集瑞联合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集瑞联合重工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CC5313GJBN666-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集瑞联合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集瑞联合重工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CC5253GJBN66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集瑞联合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集瑞联合重工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CC5313ZLJD66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自卸式垃圾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集瑞联合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集瑞联合重工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CC3313N66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集瑞联合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集瑞联合重工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CC3313N666-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集瑞联合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集瑞联合重工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CC3313N666-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集瑞联合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集瑞联合重工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X5041XXYTG2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铃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X5083XXYTGA2BEV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纯电动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铃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CM5031XLCBJ0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冷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宏昌天马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苏宏昌天马物流装备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XQ5180XYKQL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翼开启厢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锡宇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苏锡宇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XQ5260XFWE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腐蚀性物品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锡宇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苏锡宇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QS5120TQPLF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气瓶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常奇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苏中汽高科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QS5180TQPLF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气瓶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常奇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苏中汽高科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LE5322GYYFA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铝合金运油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城通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西中城通达新能源装备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KD5071XCQEQ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雏禽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凯恒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凯达环境科技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BK5180XLC6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冷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兰博瑞特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兰博（昆山）运载装备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LC5048TQPFD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气瓶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驼马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廊坊京联汽车改装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LC5180XYKG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翼开启厢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驼马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廊坊京联汽车改装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LC5185TQPGF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气瓶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驼马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廊坊京联汽车改装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LC5041TQPFJ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气瓶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驼马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廊坊京联汽车改装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LC5128XLCGH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冷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驼马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廊坊京联汽车改装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LC5045XLCGF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冷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驼马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廊坊京联汽车改装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SY5311GFLC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低密度粉粒物料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丽水市南明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YZ5183TC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车辆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巨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梁山鸿福交通设备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YP5316JSQHL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随车起重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凌扬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凌扬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YP5180JSQ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随车起重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凌扬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凌扬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LY5317GJB30E6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凌宇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洛阳中集凌宇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LY5317GFLZZ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低密度粉粒物料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凌宇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洛阳中集凌宇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LY5311GJB30E6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凌宇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洛阳中集凌宇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LY5318GJB27E6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凌宇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洛阳中集凌宇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TK5310ZLJBEVH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换电式纯电动自卸式垃圾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恒天领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京恒天领锐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JL3310ZHJBEV9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换电式纯电动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开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京金龙客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JL3250ZEKBEV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纯电动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开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京金龙客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JL3310ZHJBEV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换电式纯电动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开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京金龙客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JL5310GJBZHKBEV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换电式纯电动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开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京金龙客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JL5310GJBZHKBEV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换电式纯电动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开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京金龙客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JL3310ZHJBEV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换电式纯电动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开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京金龙客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J5045XLCQZ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冷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依维柯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京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JQ5327GYYZ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运油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金碧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盘锦金碧专用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QR3310BEVZ0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换电式纯电动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开瑞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奇瑞商用车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安徽</w:t>
            </w:r>
            <w:r>
              <w:rPr>
                <w:color w:val="000000"/>
                <w:sz w:val="20"/>
                <w:szCs w:val="20"/>
              </w:rPr>
              <w:t>)</w:t>
            </w:r>
            <w:r>
              <w:rPr>
                <w:color w:val="000000"/>
                <w:sz w:val="20"/>
                <w:szCs w:val="20"/>
              </w:rPr>
              <w:t>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ZA5181XYKFCEV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燃料电池翼开启厢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铸梦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青岛德智汽车科技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ZA5041XLCFCEV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燃料电池冷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铸梦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青岛德智汽车科技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ZA5311ZLJFCEV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燃料电池自卸式垃圾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铸梦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青岛德智汽车科技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ZA5091XYZFCEV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燃料电池邮政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铸梦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青岛德智汽车科技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ZA5091XBWFCEV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燃料电池保温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铸梦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青岛德智汽车科技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KP5180TC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车辆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青凯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青岛新凯力特自动化科技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YK5180ZSL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散装饲料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冰凌方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青岛雅凯汽车工贸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L5180XXYAJRH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五十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庆铃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L5250XXYFTF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五十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庆铃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L5110XXYANP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五十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庆铃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L5260XRYFFSH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易燃液体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五十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庆铃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YP5310JSQHL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随车起重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三一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三一帕尔菲格特种车辆装备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YP5251JSQDF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随车起重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三一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三一帕尔菲格特种车辆装备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YP5310JSQSQ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随车起重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三一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三一帕尔菲格特种车辆装备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YP5251JSQSQ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随车起重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三一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三一帕尔菲格特种车辆装备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YP5250JSQLQ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随车起重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三一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三一帕尔菲格特种车辆装备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YP5180JSQLQ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随车起重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三一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三一帕尔菲格特种车辆装备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YP5251JSQJF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随车起重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三一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三一帕尔菲格特种车辆装备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YP5250JSQJF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随车起重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三一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三一帕尔菲格特种车辆装备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YP5311JSQJF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随车起重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三一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三一帕尔菲格特种车辆装备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YM5313GJB1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三一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三一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YM5318GJB1F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三一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三一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YM5310GJB5BEV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纯电动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三一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三一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YM5310GJB9BEV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纯电动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三一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三一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YM5319GJB1F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三一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三一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YM5318GJB1F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三一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三一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YM5310GJB1F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三一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三一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YM5318GJB1F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三一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三一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YM5316GJB1F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三一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三一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YM3313ZZX2FCEV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燃料电池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三一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三一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YM3312ZZX1BEV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纯电动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三一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三一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YM5318GJB1F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三一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三一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SP5180XLC6DF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冷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金圣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山东金圣专用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TQ5042XLCJEEV33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纯电动冷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山东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TQ5181CCYLL47A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山东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TQ1181LL47A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山东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TQ5181XXYLL47A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山东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G5321GRY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铝合金易燃液体罐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岱阳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山东泰开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G5125GJY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加油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岱阳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山东泰开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G5252TGY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供液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岱阳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山东泰开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G5310GPG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普通液体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岱阳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山东泰开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TM5181XLCZ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冷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通迈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山东通迈车辆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LV5180XLC-A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冷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拓路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山东拓路汽车改装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LV5030XYY-J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医疗废物转运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拓路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山东拓路汽车改装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LV5042XLC-C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冷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拓路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山东拓路汽车改装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XH5320THLG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现场混装粒状铵油炸药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惠丰安拓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山西惠丰特种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HN5311TGYMB625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供液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陕汽淮南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HN5311GWNXC618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污泥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陕汽淮南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HN5261GRYMB416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易燃液体罐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陕汽淮南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HN5321GRYMB622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易燃液体罐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陕汽淮南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HN5251TGYMB4199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供液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陕汽淮南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HN5311ZWXMB619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污泥自卸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陕汽淮南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HN5321GYYMB626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铝合金运油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陕汽淮南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HN5181GYYLA112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运油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陕汽淮南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X3319HC27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陕西汽车集团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X5319ZLJHC27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自卸式垃圾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陕西汽车集团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X32595D42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陕西汽车集团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X5259ZLJ5D42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自卸式垃圾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陕西汽车集团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X3251MP638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陕西汽车集团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X1181BP650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陕西汽车集团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X5181CCYBP650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陕西汽车集团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X5181XXYBP650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陕西汽车集团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X3319XC38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陕西汽车集团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X3319MB27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陕西汽车集团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X5251XXYGP6559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陕西汽车集团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X3317MF406BEV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纯电动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陕西汽车集团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X3319HD32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陕西汽车集团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X3319HC32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陕西汽车集团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X5319ZLJHD32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自卸式垃圾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陕西汽车集团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X5319ZLJHC32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自卸式垃圾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陕西汽车集团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X3319LB27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陕西汽车集团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X5259ZLJMD40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自卸式垃圾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陕西汽车集团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X3259MD40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陕西汽车集团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X3259MD38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陕西汽车集团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X5259ZLJMD38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自卸式垃圾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陕西汽车集团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X3319MB25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陕西汽车集团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X3317MF386BEV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纯电动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陕西汽车集团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X3255GP6329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陕西汽车集团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X5189XLCLA501F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冷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陕西汽车集团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X5259XYKLB9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翼开启厢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陕西汽车集团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X5259XXYLB9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陕西汽车集团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X5189CCYLA501F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陕西汽车集团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X1169LA501F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陕西汽车集团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X5189XXYLA721F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陕西汽车集团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X5259XXYRB64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陕西汽车集团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X5319XYKXD456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翼开启厢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陕西汽车集团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X5160TPBGP645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平板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陕西汽车集团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X3259MC40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陕西汽车集团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X5259ZLJMC40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自卸式垃圾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陕西汽车集团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X5259ZLJ5C38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自卸式垃圾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陕西汽车集团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X32595C38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陕西汽车集团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X5259ZLJ5C40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自卸式垃圾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陕西汽车集团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X32595C40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陕西汽车集团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X5259ZLJMC38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自卸式垃圾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陕西汽车集团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X3259MC38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陕西汽车集团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X3310GP624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陕西汽车集团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X5189XYKGP661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翼开启厢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陕西汽车集团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X5189XXYGP671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陕西汽车集团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X33195D456T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陕西汽车集团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X3310MP625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陕西汽车集团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X5189XXYLA621F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陕西汽车集团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X5189XXYLA571F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陕西汽车集团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X5189XXYLA501F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陕西汽车集团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X5189CCYLA501F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陕西汽车集团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X1189LA501F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陕西汽车集团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X3310MP636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陕西汽车集团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X3255GP6269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陕西汽车集团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X3258GP6459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陕西汽车集团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X1259LB9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陕西汽车集团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X5319XLCXD456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冷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陕西汽车集团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X5319CCYGD45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陕西汽车集团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X5319XXYXD456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陕西汽车集团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X5319CCYMC456F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陕西汽车集团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X5319CCQXD456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畜禽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陕西汽车集团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X5181XXYGP650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陕西汽车集团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X5180XXYGP650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陕西汽车集团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X5181CCYGP650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陕西汽车集团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X1181GP650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陕西汽车集团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X3310GP6246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陕西汽车集团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X3310MP630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陕西汽车集团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X3310MP640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陕西汽车集团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QK5311GXHS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下灰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长庆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陕西长庆专用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H3073VEDCN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跃进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汽大通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H3123VFDDW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跃进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汽大通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H3123VEDCM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跃进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汽大通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H3083VEDCM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跃进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汽大通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H3183VGDDWW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跃进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汽大通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H3183VPDCWW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跃进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汽大通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H3183VPDCWW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跃进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汽大通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H5043XLCZFDCWZ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冷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跃进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汽大通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H5083XXYZFDDW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跃进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汽大通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H5073TQPZFDCWZ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气瓶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跃进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汽大通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Q5167XXYEY05581J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红岩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汽依维柯红岩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Q5167CCYEY05521J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红岩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汽依维柯红岩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Q1257EY08523J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红岩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汽依维柯红岩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Q5257CCYEV0952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红岩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汽依维柯红岩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Q5257XLCHD0752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冷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红岩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汽依维柯红岩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Q5187XXYHD0771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红岩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汽依维柯红岩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Q5167XXYEY05521J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红岩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汽依维柯红岩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Q5167XXYEY05711J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红岩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汽依维柯红岩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Q5257CCYHD0752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红岩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汽依维柯红岩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Q5317XLCHD1244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冷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红岩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汽依维柯红岩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Q5257XXYHD0752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红岩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汽依维柯红岩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Q5187XXYEY05521J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红岩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汽依维柯红岩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Q5187XYKEY05711J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翼开启厢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红岩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汽依维柯红岩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Q5187XXYEY05711J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红岩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汽依维柯红岩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Q5187XXYEY05581J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红岩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汽依维柯红岩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Q5187XYKEY08711J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翼开启厢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红岩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汽依维柯红岩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Q1317SV1144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红岩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汽依维柯红岩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Q3317EV0936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红岩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汽依维柯红岩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Q3317HD1225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红岩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汽依维柯红岩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Q5317ZLJHD1225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自卸式垃圾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红岩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汽依维柯红岩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Q5317ZLJED1025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自卸式垃圾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红岩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汽依维柯红岩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Q3317ED1025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红岩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汽依维柯红岩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Q3317HD10256V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红岩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汽依维柯红岩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Q3317ED1033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红岩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汽依维柯红岩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Q5187CCYEY08521J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红岩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汽依维柯红岩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Q5317ZLJHD1036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自卸式垃圾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红岩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汽依维柯红岩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Q5317ZLJHV0936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自卸式垃圾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红岩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汽依维柯红岩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Q3317HV0933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红岩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汽依维柯红岩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Q3317SV1138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红岩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汽依维柯红岩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Q3317HV1138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红岩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汽依维柯红岩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Q3317HV1144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红岩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汽依维柯红岩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Q3257HV0940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红岩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汽依维柯红岩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Q3317SV1133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红岩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汽依维柯红岩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Q3317HD1240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红岩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汽依维柯红岩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Q5317ZLJHD1028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自卸式垃圾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红岩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汽依维柯红岩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Q3317HV1140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红岩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汽依维柯红岩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Q5317ZLJHV1140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自卸式垃圾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红岩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汽依维柯红岩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Q3317SV0930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红岩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汽依维柯红岩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Q3317SV1140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红岩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汽依维柯红岩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Q5317ZLJSV1140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自卸式垃圾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红岩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汽依维柯红岩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Q3317SD1340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红岩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汽依维柯红岩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Q3317HV0925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红岩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汽依维柯红岩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Q1187EY05521J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红岩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汽依维柯红岩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Q5317GJBEY0828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红岩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汽依维柯红岩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Q5187XLCEY05601J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冷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红岩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汽依维柯红岩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Q3317EV0928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红岩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汽依维柯红岩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Q3317EV09286V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红岩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汽依维柯红岩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Q5317ZLJEV0928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自卸式垃圾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红岩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汽依维柯红岩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Q3317HD1028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红岩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汽依维柯红岩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Q5257CCYEY08523J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红岩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汽依维柯红岩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Q3310BEVES446H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换电式纯电动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红岩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汽依维柯红岩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Q5257CCQEY08523J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畜禽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红岩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汽依维柯红岩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Q5317CCYSV1144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红岩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汽依维柯红岩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Q3317SV1128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红岩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汽依维柯红岩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Q5317ZLJEV0925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自卸式垃圾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红岩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汽依维柯红岩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Q3257SD1040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红岩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汽依维柯红岩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Q5257XXYEY08523J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红岩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汽依维柯红岩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Q3317ED1030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红岩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汽依维柯红岩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Q5317ZLJED1030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自卸式垃圾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红岩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汽依维柯红岩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Q5257ZLJHV1140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自卸式垃圾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红岩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汽依维柯红岩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Q5317XXYSV1144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红岩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汽依维柯红岩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Q3317SV1130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红岩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汽依维柯红岩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Q5317ZLJSV0925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自卸式垃圾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红岩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汽依维柯红岩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Q3317SV0928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红岩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汽依维柯红岩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Q3257HD1038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红岩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汽依维柯红岩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Q3317ED10306V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红岩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汽依维柯红岩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Q3317EV09306V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红岩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汽依维柯红岩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Q3317EV0930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红岩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汽依维柯红岩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Q3317HD1030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红岩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汽依维柯红岩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Q3317HV0930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红岩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汽依维柯红岩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Q5317ZLJEV09306V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自卸式垃圾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红岩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汽依维柯红岩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Q5317ZLJEV0930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自卸式垃圾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红岩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汽依维柯红岩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Q5317ZLJHD1230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自卸式垃圾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红岩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汽依维柯红岩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Q5317ZLJHV0930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自卸式垃圾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红岩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汽依维柯红岩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Q3317ED10256V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红岩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汽依维柯红岩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Q5317ZLJHD1240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自卸式垃圾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红岩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汽依维柯红岩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Q1187EY08521J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红岩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汽依维柯红岩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Q5317ZLJHD1242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自卸式垃圾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红岩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汽依维柯红岩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Q3317HD1228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红岩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汽依维柯红岩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Q5317ZLJHD1228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自卸式垃圾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红岩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汽依维柯红岩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Q3317HK1238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红岩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汽依维柯红岩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Q1257EY08443J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红岩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汽依维柯红岩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Q3257SD1038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红岩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汽依维柯红岩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Q5257ZLJHD1038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自卸式垃圾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红岩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汽依维柯红岩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Q3317HV1136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红岩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汽依维柯红岩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Q5187XXYEY08711J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红岩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汽依维柯红岩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Q3317HD1244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红岩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汽依维柯红岩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3160G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深圳东风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3180G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深圳东风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SH3252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金联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神河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SH5310XXY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神河联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神河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YD5319GJBLZ3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神州永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神州永达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MJ5250JSQS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随车起重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石煤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石家庄煤矿机械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MJ5310ZLJSXBEV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纯电动自卸式垃圾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石煤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石家庄煤矿机械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QH5182TQPB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气瓶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勤宏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川川宏机械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QH5310ZLJEV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换电式纯电动自卸式垃圾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勤宏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川川宏机械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FC5180CCYB90K1E2NS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川江淮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FC5180XXYB90K1E2NS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川江淮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FC5180XYKB90K1E4NS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翼开启厢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川江淮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FC5180XXYB90K1E4NS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川江淮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FC5180XYKB90K1E2NS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翼开启厢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川江淮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FC1140P61K1D7NS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川江淮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FC5140CCYP61K1D7NS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川江淮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FC1180B90K1E2NS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川江淮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FC5043XLCP31K1C4NS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冷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川江淮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JA3240RPD47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骏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川南骏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JA5180XXYQPF47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骏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川南骏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JA3241RPD47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骏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川南骏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JA3182PPB38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骏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川南骏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JA3180QPF50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骏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川南骏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JA3110EDH33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骏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川南骏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JP5240GJBQPF38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骏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川瑞越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D5047XRYZZ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易燃液体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炎帝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随州市东正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D5043TQPBJ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气瓶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炎帝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随州市东正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D5043XQYJ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爆破器材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炎帝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随州市东正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D5043XRQBJ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易燃气体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炎帝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随州市东正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D5043XDGSH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毒性和感染性物品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炎帝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随州市东正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D5180XRQCA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易燃气体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炎帝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随州市东正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D5045XRQE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易燃气体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炎帝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随州市东正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D5043XRYSH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易燃液体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炎帝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随州市东正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D5045XQYEQ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爆破器材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炎帝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随州市东正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D5045TQPZZ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气瓶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炎帝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随州市东正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D5045XZWEQ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杂项危险物品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炎帝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随州市东正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D5185TQP6DY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气瓶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炎帝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随州市东正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D5120GJYC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加油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炎帝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随州市东正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D5120XRQEQ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易燃气体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炎帝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随州市东正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D5260TQP6DY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气瓶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炎帝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随州市东正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LS5070GJYJ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加油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醒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随州市力神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LS5310GPGC6Q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普通液体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醒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随州市力神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LS5181GYYC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运油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醒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随州市力神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LS5266GRYZ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易燃液体罐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醒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随州市力神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LS5266GYYZ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铝合金运油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醒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随州市力神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LS5186GJYZ6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加油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醒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随州市力神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LS5090GJYB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加油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醒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随州市力神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LS5321GYYC6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运油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醒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随州市力神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LS5120GYYE6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运油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醒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随州市力神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LS5327GRYZ6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易燃液体罐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醒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随州市力神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LS5327GRYZ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易燃液体罐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醒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随州市力神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LS5317TGYZ6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供液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醒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随州市力神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LS5120GJYE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加油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醒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随州市力神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LS5267GRYZ6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易燃液体罐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醒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随州市力神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LS5267GYYZ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运油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醒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随州市力神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LS5180GYYC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运油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醒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随州市力神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LS5260GYYZ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铝合金运油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醒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随州市力神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LS5263GYWC6V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氧化性物品罐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醒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随州市力神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LS5120GYYE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运油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醒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随州市力神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LS5320GYYB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铝合金运油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醒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随州市力神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AA5186JSQBJ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随车起重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伴君长兴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随州市长兴机械科技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AA5188XLCBJ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冷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伴君长兴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随州市长兴机械科技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T5313GJBBJF1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唐鸿重工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唐鸿重工专用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T5311GJBCAFB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唐鸿重工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唐鸿重工专用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T5311GJBCAF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唐鸿重工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唐鸿重工专用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Z5317GJBTXDF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亚特重工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唐山亚特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Z5317GJBTXDFH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亚特重工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唐山亚特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Z5313GJBBJCFT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亚特重工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唐山亚特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Z5313GJBBJDFT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亚特重工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唐山亚特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Z5310GJBCACFT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亚特重工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唐山亚特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Z5311GJBCQCFTH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亚特重工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唐山亚特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Z5319GJBBJDF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亚特重工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唐山亚特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PC5100GYYB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运油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陆平机器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铁岭陆平专用汽车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PC5100GJYB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加油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陆平机器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铁岭陆平专用汽车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PC5120GJYB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加油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陆平机器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铁岭陆平专用汽车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PC5181GJYB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加油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陆平机器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铁岭陆平专用汽车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PC5071GJYC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加油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陆平机器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铁岭陆平专用汽车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PC5321GYYS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铝合金运油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陆平机器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铁岭陆平专用汽车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PC5321GYYC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铝合金运油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陆平机器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铁岭陆平专用汽车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PC5264GYYC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铝合金运油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陆平机器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铁岭陆平专用汽车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PC5263GYYD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运油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陆平机器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铁岭陆平专用汽车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GS5311CCQ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畜禽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赛华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威海高赛华运汽车改装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GS5310CCQC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畜禽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赛华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威海高赛华运汽车改装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GS5180CCQ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畜禽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赛华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威海高赛华运汽车改装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SF5180CCQ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畜禽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路路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威海顺丰专用车制造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Z5120TQPC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气瓶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天顺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锡彩虹专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L5310GJBCQG6A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瑞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芜湖中集瑞江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L5310GJBCAG6DT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瑞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芜湖中集瑞江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L5310GJBBJG6AT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瑞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芜湖中集瑞江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L5312GJBBJ3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瑞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芜湖中集瑞江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L5310GJBBJG6B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瑞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芜湖中集瑞江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L5310GJBBJ2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瑞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芜湖中集瑞江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L5310GJBCQ2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瑞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芜湖中集瑞江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L5310GJBCAG6A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瑞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芜湖中集瑞江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L5310GJBBJG6BF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瑞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芜湖中集瑞江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L5310GJBCQAZBEV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换电式纯电动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瑞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芜湖中集瑞江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L5310GJBBJG6CT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瑞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芜湖中集瑞江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GG5312GXY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吸引压送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武工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武汉斯贝卡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F5181XCQ8D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雏禽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西奈克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西奈克消防车辆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XA5310GJB2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润宇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新乡市宇翔车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BQ5310ZSLD40D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散装饲料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百勤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鑫百勤专用车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BQ5310ZSLD40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散装饲料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百勤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鑫百勤专用车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LH5316GJBMB6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利勃海尔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徐州利勃海尔混凝土机械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GA5312ZLJFCEVW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燃料电池自卸式垃圾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徐工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徐州徐工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GA3318BEVW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纯电动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徐工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徐州徐工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ZS5315GJBC1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徐工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徐州徐工施维英机械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ZS5315GJBC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徐工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徐州徐工施维英机械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ZS5318GJBC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徐工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徐州徐工施维英机械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ZS5318GJBC1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徐工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徐州徐工施维英机械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ZS5315GJBCZ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徐工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徐州徐工施维英机械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ZS5315GJBC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徐工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徐州徐工施维英机械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ZS5318GJBC1Z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徐工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徐州徐工施维英机械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ZS5315GJBC1Z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徐工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徐州徐工施维英机械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ZS5315GJBC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徐工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徐州徐工施维英机械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ZS5318GJBC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徐工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徐州徐工施维英机械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ZS5316GJBC7N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徐工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徐州徐工施维英机械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GS5313JSQD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随车起重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徐工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徐州徐工随车起重机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GS5251JSQS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随车起重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徐工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徐州徐工随车起重机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GS5314JSQD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随车起重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徐工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徐州徐工随车起重机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GS5251JSQZ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随车起重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徐工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徐州徐工随车起重机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GS5180JSQJ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随车起重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徐工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徐州徐工随车起重机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GS5310JSQD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随车起重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徐工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徐州徐工随车起重机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GS5251JSQN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随车起重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徐工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徐州徐工随车起重机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GS5310JSQH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随车起重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徐工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徐州徐工随车起重机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T5316GJB15DP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通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扬州中集通华专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3050K3LE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一汽红塔云南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3070K7L2RE6-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一汽红塔云南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3070K7L2E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一汽红塔云南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1070K6L3E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一汽红塔云南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5070CCYK6L3E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一汽红塔云南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3070K7L2E6-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一汽红塔云南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5070XXYK6L3E6-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一汽红塔云南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1070K6L3E6-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一汽红塔云南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5070CCYK6L3E6-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一汽红塔云南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3310P27L4T4BEVA8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纯电动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一汽解放青岛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AD5045XZW6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杂项危险品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迈德盛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易安达（湖北）新能源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AD5045XRQ6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易燃气体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迈德盛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易安达（湖北）新能源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AD5031XZW6HF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杂项危险品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迈德盛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易安达（湖北）新能源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AD5031TQP6HF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气瓶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迈德盛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易安达（湖北）新能源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AD5031XRY6HF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易燃液体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迈德盛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易安达（湖北）新能源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SJ5318JSQZZ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随车起重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尚骏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长春市神骏专用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SL5255JSQZ6V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随车起重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龙帝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长春双龙专用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D5181CCYP67K6-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飞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浙江飞碟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D1181P67K6-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飞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浙江飞碟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D5031XLCD66K6-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冷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飞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浙江飞碟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YA5120XLC-BJ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冷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凯乐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浙江锦宇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YA5120XYY-BJ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医疗废物转运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凯乐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浙江锦宇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YA5180XLC-BJ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冷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凯乐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浙江锦宇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YJ5320XYW-DF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氧化性物品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红宇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郑州红宇专用汽车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YJ5100XYY-BJ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医疗废物转运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红宇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郑州红宇专用汽车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YJ5080XQY-SH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爆破器材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红宇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郑州红宇专用汽车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YJ5180XQY-BJ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爆破器材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红宇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郑州红宇专用汽车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YJ5080XYY-BJ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医疗废物转运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红宇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郑州红宇专用汽车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YJ5180XQY-C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爆破器材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红宇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郑州红宇专用汽车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YJ5180XQY-CA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爆破器材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红宇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郑州红宇专用汽车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YJ5180XRY-DF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易燃液体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红宇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郑州红宇专用汽车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KH3250P4BEV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纯电动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宇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郑州宇通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KH5310ZLJP6BEV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换电式纯电动自卸式垃圾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宇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郑州宇通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KH3310P6BEV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纯电动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宇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郑州宇通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KH5310GJBP6BEV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纯电动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宇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郑州宇通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G5310ZLJAJFBEV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纯电动自卸式垃圾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中车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车时代电动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WW5040XRYE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易燃液体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亿多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工车辆湖北省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5140XXYP40K62L3E6A8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1140P40K62L3E6A8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平头柴油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3312P1K15L4T4E6A8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5160XLCPK42L4E6A8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冷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5180XLCPK42L4E6A8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冷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5180XLCPK42L7E6A8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冷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5110XLCP40K59L2E6A8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冷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5120XLCP40K46L4E6A8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冷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5110XLCP40K59L3E6A8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冷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3311P1K15L2T4E6A8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5244CCYPK2L5T3E6A8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5244XXYP28K1L6T3E6A8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3310P27K8L6T4E6A9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1180PK62L7E5A8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平头柴油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1244P28K1L6T3E6A8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3310P27K15L3T4E6A8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平头柴油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5310XLCP25K15L7T4E6A8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冷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5310CCQP25K15L7T4E6A8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畜禽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3180PK2E6A9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5168XXYP28K2L2E6A8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5181XXYP28K2L8E6A8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1110P40K59L2E6A8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5110XXYP40K59L2E6A8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5041XLCP40K59L2E6A8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冷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5120XXYP40K46L3E6A8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1160PK42L4E6A8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平头柴油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5180GPGP62K1L2E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普通液体罐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5250XXYP62K1L5T3A1E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5250XXYP62K1L5T3E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5110CCYP40K59L2E6A8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3310P66K2L0T4A1E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平头柴油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5160XXYP62K1L4A1E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5160XXYP62K1L5E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3310P66L4T4A1BEV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换电式纯电动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3310P66N142L4T4BEV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纯电动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5250JSQP62K1L7T3E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随车起重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5250TPBP62K1L5T3E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平头平板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5250XXYP66K1L6T3E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5310GPGP62K1L6T4E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普通液体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5041XLCP40K17L1E5A8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冷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5260XXYP62K1L3T1E6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5120XXYP62K1L4E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1120P40K46L3E6A8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平头柴油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5120CCYP40K46L3E6A8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5250TPBP1K2L4T1E6A8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平板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5250XYKP1K2L7T3E6A8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翼开启厢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5310CCYP25K2L7T4E6A8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1310P25K15L7T4E6A8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平头柴油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5310CCYP25K15L7T4E6A8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3160P40K15L3E6A9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5180XXYP40K62L3E6A8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5310CCYP1K2L7T10E6A8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1310P1K2L7T10E6A8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平头柴油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5315JSQP26K15L7T4E6A8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随车起重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5180CCYP40K62L3E6A8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3310P1K15L2T4E6A8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平头柴油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3311P1K15L4T4E6A8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平头柴油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1250P1K2L7T3E6A8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平头柴油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1180P40K62L3E6A8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平头柴油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5180XXYP28K2L2E6A8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5180CCQP28K2L2E6A8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畜禽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1180PK62L4E6A8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平头柴油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1161PK62L7E6A8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平头柴油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3310P27K15L1T4E6A8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平头柴油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3311P27K15L5T4E6A8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平头柴油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1180PK42L7E6A8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平头柴油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1168P28K2L2E6A8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5168CCYP28K2L2E6A8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5310ZLJP27K15L3T4E6A8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自卸式垃圾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1140P40K42L5E6A8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平头柴油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5180XXYPK42L7E6A8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5310ZLJP27K15L1T4E6A8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自卸式垃圾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5140CCYP40K62L3E6A8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5140XXYP40K42L5E6A8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5140CCYP40K42L5E6A8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5180JSQP28K1L4E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随车起重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5160CCYPK42L4E6A8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5160XXYPK42L4E6A8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5180CCYPK42L7E6A8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5310XXYP25K15L7T4E6A8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5250XXYP1K2L7T3E6A8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1071P40K56L2E6A8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5071XXYP40K56L2E6A8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5180XXYP62K1L5E6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3310P27K2L1T4E6A8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平头柴油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5180XXYP62K1L4A1E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5180XXYP62K1L4E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5160XXYP62K1L4E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5310XLCP77K24T4E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冷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5180CCYP62K1L4E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5250CCYP66K1L6T3E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仓栅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5310CCQP66K24L7T4E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畜禽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5310TPBP62K1L6T4E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平板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5250ZSLP62K1L5T3E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散装饲料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5180XXYP62K1L5E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5180XLCP28K1L5E6A8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冷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5180XLCPK62L5E6A8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冷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5180XLCP28K1L4E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冷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5320XXYP66K1L6T4E6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5180XXYP62K1L5A1E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5250XYKP62K1L5T3E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翼开启厢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5250CCYP62K1L5T3E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5180XLCP62K1L4E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冷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5180XXYP62K1L4A2E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5180XLCP62K1L5E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冷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3310P66K24L1T4E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平头柴油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Z5244GJBK3447F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斯太尔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重汽集团成都王牌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DW1120HA1R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牌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重汽集团成都王牌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DW1244K36FEF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牌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重汽集团成都王牌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Z3317V3867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重汽集团成都王牌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DW3114G321BF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牌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重汽集团成都王牌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DW3114G321CFH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牌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重汽集团成都王牌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DW3184G351DF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牌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重汽集团成都王牌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DW3100A1Q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牌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重汽集团成都王牌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Z3317V2567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重汽集团成都王牌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DW5160GJBA1Q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牌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重汽集团成都王牌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DW5184JSQK501EFH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随车起重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牌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重汽集团成都王牌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Z5317ZLJV3867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自卸式垃圾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重汽集团成都王牌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Z5317ZLJV4867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自卸式垃圾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重汽集团成都王牌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Z3314N3667F1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斯太尔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重汽集团成都王牌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Z3317V2767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重汽集团成都王牌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Z3312V4067Z1SEV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换电式纯电动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重汽集团成都王牌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Z3254N46C7F1H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斯太尔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重汽集团成都王牌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Z3254N46C7F1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斯太尔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重汽集团成都王牌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DW3054G321BF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牌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重汽集团成都王牌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Z3312V3267Z1SEV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换电式纯电动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重汽集团成都王牌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Z5184CCYK5017F1B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斯太尔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重汽集团成都王牌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Z5184CCYK5017F1B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斯太尔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重汽集团成都王牌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Z5184CCYK5017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斯太尔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重汽集团成都王牌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DW5110CCYHA1Q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牌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重汽集团成都王牌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DW5110XXYHA1Q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牌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重汽集团成都王牌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DW5121XXYHA1R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牌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重汽集团成都王牌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DW5120XXYHA1R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牌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重汽集团成都王牌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DW5120CCYHA1R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牌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重汽集团成都王牌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Z5184XXYK5017F1B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斯太尔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重汽集团成都王牌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DW5244GJBK25FEF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牌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重汽集团成都王牌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Z5184XXYK5017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斯太尔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重汽集团成都王牌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Z1184K5017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斯太尔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重汽集团成都王牌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Z5188XXYK10FB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豪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重汽集团福建海西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Z3128G17FB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豪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重汽集团福建海西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Z5118JSQG17FB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随车起重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豪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重汽集团福建海西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Z3258K40FB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豪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重汽集团福建海西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Z3118G17FB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豪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重汽集团福建海西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Z3318M60FB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豪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重汽集团福建海西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Z1188G10FB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豪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重汽集团福建海西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Z3248KC7FB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豪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重汽集团福建海西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Z5188CCYG10FB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豪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重汽集团福建海西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Z5188XXYG10FB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豪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重汽集团福建海西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GZ5311TGYZZ6T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供液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华威驰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重汽集团湖北华威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GZ5310GGHZZ6N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干混砂浆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华威驰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重汽集团湖北华威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GZ5310GPGZZ6N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普通液体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华威驰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重汽集团湖北华威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GZ5320XZWZZ6T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杂项危险物品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华威驰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重汽集团湖北华威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GZ5311GWNZZ6C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污泥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华威驰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重汽集团湖北华威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GZ5180GPGDF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普通液体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华威驰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重汽集团湖北华威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GZ5320XRQZZ6T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易燃气体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华威驰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重汽集团湖北华威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Z5257ZLJW434H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自卸式垃圾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重汽集团济南卡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Z3317W406H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重汽集团济南卡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Z5317ZLJW256H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自卸式垃圾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重汽集团济南卡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Z5317ZLJW466H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自卸式垃圾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重汽集团济南卡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Z3317V486H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重汽集团济南卡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Z1187K501G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重汽集团济南卡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Z5257XXYN56CG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重汽集团济南卡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Z5257XLCN56CG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冷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重汽集团济南卡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Z3317V236G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重汽集团济南卡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Z5317ZLJV236G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自卸式垃圾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重汽集团济南卡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Z3317V256G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重汽集团济南卡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Z5317ZLJV256G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自卸式垃圾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重汽集团济南卡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Z5317ZLJV286G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自卸式垃圾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重汽集团济南卡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Z3317V306G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重汽集团济南卡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Z3317V306GF1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重汽集团济南卡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Z5317ZLJV306GF1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自卸式垃圾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重汽集团济南卡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Z3317V326G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重汽集团济南卡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Z5317ZLJV326G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自卸式垃圾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重汽集团济南卡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Z3317V326GF1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重汽集团济南卡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Z5317ZLJV326GF1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自卸式垃圾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重汽集团济南卡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Z3317V356G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重汽集团济南卡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Z3317V356GF1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重汽集团济南卡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Z5317ZLJV356GF1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自卸式垃圾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重汽集团济南卡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Z3317V386G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重汽集团济南卡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Z5317ZLJV386G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自卸式垃圾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重汽集团济南卡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Z5317ZLJV256GF1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自卸式垃圾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重汽集团济南卡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Z5317ZLJV306GF1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自卸式垃圾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重汽集团济南卡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Z3257V434GF1PHEV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插电式混合动力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重汽集团济南卡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Z5317GFLN326G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低密度粉粒物料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重汽集团济南卡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Z3317W466HF1PHEV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插电式混合动力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重汽集团济南卡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Z5187CCYK501G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重汽集团济南卡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Z5187XXYK501G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重汽集团济南卡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Z1187K501GF1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重汽集团济南卡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Z5187CCYK501GF1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重汽集团济南卡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Z5187XXYK501GF1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重汽集团济南卡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Z5187XXYN711G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重汽集团济南卡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Z1257N56CG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重汽集团济南卡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Z3317V286G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重汽集团济南卡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Z3317V286GF1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重汽集团济南卡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Z3317V286GF1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重汽集团济南卡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Z5317ZLJV286GF1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自卸式垃圾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重汽集团济南卡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Z5317ZLJV306G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自卸式垃圾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重汽集团济南卡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Z5317ZLJV356G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自卸式垃圾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重汽集团济南卡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Z3317V406G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重汽集团济南卡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Z3317V426G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重汽集团济南卡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Z3317V446G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重汽集团济南卡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Z3317V466G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重汽集团济南卡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Z5317ZLJV406G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自卸式垃圾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重汽集团济南卡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Z5317ZLJV426G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自卸式垃圾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重汽集团济南卡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Z5317ZLJV446G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自卸式垃圾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重汽集团济南卡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Z5317ZLJV466G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自卸式垃圾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重汽集团济南卡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Z3317V256GF1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重汽集团济南卡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Z3317V286GF1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重汽集团济南卡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Z5317ZLJV286GF1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自卸式垃圾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重汽集团济南卡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Z3317V306GF1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重汽集团济南卡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Z3317V326GF1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重汽集团济南卡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Z5317ZLJV326GF1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自卸式垃圾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重汽集团济南卡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Z3317V356GF1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重汽集团济南卡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Z5317ZLJV356GF1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自卸式垃圾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重汽集团济南卡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Z3317V386GF1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重汽集团济南卡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Z5317ZLJV386GF1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自卸式垃圾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重汽集团济南卡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Z1167H501G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重汽集团济南卡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Z5167CCYH501G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重汽集团济南卡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Z5167XXYH501G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重汽集团济南卡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Z5167TPBK501G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平板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重汽集团济南卡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Z3257W384H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重汽集团济南卡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Z3257W414H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重汽集团济南卡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Z3257W434H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重汽集团济南卡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Z3257W464H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重汽集团济南卡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Z3257W494H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重汽集团济南卡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Z5257ZLJW384H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自卸式垃圾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重汽集团济南卡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Z5257ZLJW414H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自卸式垃圾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重汽集团济南卡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Z5257ZLJW464H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自卸式垃圾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重汽集团济南卡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Z5257ZLJW494H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自卸式垃圾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重汽集团济南卡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Z3317W256H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重汽集团济南卡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Z3317W276H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重汽集团济南卡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Z3317W306H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重汽集团济南卡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Z3317W326H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重汽集团济南卡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Z3317W356H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重汽集团济南卡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Z3317W386H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重汽集团济南卡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Z3317W426H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重汽集团济南卡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Z3317W446H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重汽集团济南卡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Z3317W466H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重汽集团济南卡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Z3317W486H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重汽集团济南卡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Z3317W506H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重汽集团济南卡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Z5317ZLJW276H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自卸式垃圾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重汽集团济南卡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Z5317ZLJW306H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自卸式垃圾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重汽集团济南卡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Z5317ZLJW326H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自卸式垃圾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重汽集团济南卡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Z5317ZLJW356H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自卸式垃圾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重汽集团济南卡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Z5317ZLJW386H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自卸式垃圾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重汽集团济南卡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Z5317ZLJW406H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自卸式垃圾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重汽集团济南卡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Z5317ZLJW426H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自卸式垃圾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重汽集团济南卡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Z5317ZLJW446H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自卸式垃圾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重汽集团济南卡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Z5317ZLJW486H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自卸式垃圾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重汽集团济南卡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Z3317V446H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重汽集团济南卡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Z3317V466H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重汽集团济南卡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Z5317GJBV306H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重汽集团济南卡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Z1327V466HF1K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重汽集团济南卡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Z5187XLCK501G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冷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重汽集团济南卡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Z5327XLCV466HF1K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冷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重汽集团济南卡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Z5327CCYV466HF1K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重汽集团济南卡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Z1317V466H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重汽集团济南卡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Z5317CCQV466H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畜禽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重汽集团济南卡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Z5317CCYV466H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重汽集团济南卡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Z5317XXYV466H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重汽集团济南卡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Z5317XYKV466H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翼开启厢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重汽集团济南卡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Z1317V466HF1H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重汽集团济南卡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Z5317XXYV466HF1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重汽集团济南卡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Z5317CCYV466HF1H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重汽集团济南卡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Z5316CCQV466H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畜禽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汕德卡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重汽集团济南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Z1087G3315F18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重汽集团济南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Z1087G3815F18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重汽集团济南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Z1117G3315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重汽集团济南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Z1117G3815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重汽集团济南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Z1117G3815F11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重汽集团济南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Z5077XXYG3315F17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重汽集团济南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Z5087CCYG3815F18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重汽集团济南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Z5087XXYG3315F18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重汽集团济南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Z5087XXYG3815F18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重汽集团济南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Z5107CCYG3315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重汽集团济南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Z5107XXYG3315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重汽集团济南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Z5117CCYG3315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重汽集团济南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Z5117XXYG3315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重汽集团济南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Z5117XXYG3815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重汽集团济南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Z5117XXYG3815F11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重汽集团济南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Z1187K451D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重汽集团济南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Z1187K471D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重汽集团济南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Z1187K521D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重汽集团济南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Z5316XYKV466H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翼开启厢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汕德卡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重汽集团济南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Z5047XLCC3314E14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冷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重汽集团济南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Z3256V414H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汕德卡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重汽集团济南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Z3256V434H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汕德卡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重汽集团济南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Z5256ZLJV384H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自卸式垃圾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汕德卡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重汽集团济南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Z5256ZLJV414H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自卸式垃圾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汕德卡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重汽集团济南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Z5256ZLJV434H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自卸式垃圾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汕德卡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重汽集团济南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Z5256ZLJV464H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自卸式垃圾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汕德卡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重汽集团济南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Z3316N256M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汕德卡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重汽集团济南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Z3316N286M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汕德卡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重汽集团济南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Z3316N406M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汕德卡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重汽集团济南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Z5316ZLJN346M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自卸式垃圾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汕德卡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重汽集团济南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Z3256N384M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汕德卡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重汽集团济南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Z3256N414M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汕德卡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重汽集团济南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Z3256N434M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汕德卡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重汽集团济南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Z3256N464M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汕德卡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重汽集团济南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Z5256ZLJN364M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自卸式垃圾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汕德卡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重汽集团济南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Z5256ZLJN384M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自卸式垃圾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汕德卡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重汽集团济南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Z5256ZLJN414M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自卸式垃圾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汕德卡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重汽集团济南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Z5256ZLJN434M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自卸式垃圾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汕德卡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重汽集团济南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Z5256ZLJN464M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自卸式垃圾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汕德卡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重汽集团济南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Z3316N256H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汕德卡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重汽集团济南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Z1117H3315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重汽集团济南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Z3316N306H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汕德卡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重汽集团济南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Z3316N346H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汕德卡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重汽集团济南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Z3316N386H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汕德卡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重汽集团济南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Z3316N406H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汕德卡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重汽集团济南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Z3316N466H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汕德卡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重汽集团济南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Z3316N486H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汕德卡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重汽集团济南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Z1117H4515F11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重汽集团济南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Z1117H4515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重汽集团济南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Z5047XLCG3315F14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冷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重汽集团济南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Z3316N486HF1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汕德卡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重汽集团济南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Z5117CCYH4515F11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重汽集团济南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Z5117XXYH4515F11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重汽集团济南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Z5117XXYH4515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重汽集团济南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Z5167XLCH4515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冷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重汽集团济南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Z5186XXYK501G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汕德卡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重汽集团济南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Z5256CCYN56CH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汕德卡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重汽集团济南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Z5316ZLJN306H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自卸式垃圾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汕德卡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重汽集团济南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Z5316ZLJN386H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自卸式垃圾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汕德卡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重汽集团济南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Z5316ZLJN486H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自卸式垃圾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汕德卡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重汽集团济南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Z5147CCYH4515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重汽集团济南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Z5147XXYH4515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重汽集团济南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Z5107CCYH4215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重汽集团济南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Z3316N286GF1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汕德卡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重汽集团济南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Z3316N266G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汕德卡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重汽集团济南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Z5047XLCF3112F139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冷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重汽集团济南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Z5047XLCF3112F14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冷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重汽集团济南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Z1256N56CH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汕德卡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重汽集团济南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Z5256CCQN56CG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畜禽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汕德卡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重汽集团济南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Z5186XLCK521G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冷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汕德卡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重汽集团济南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Z5186XYZN711G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邮政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汕德卡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重汽集团济南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Z1256N56CG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汕德卡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重汽集团济南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Z5256CCYN56CG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汕德卡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重汽集团济南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Z5256XXYN56CG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汕德卡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重汽集团济南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Z5117CCYH4515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重汽集团济南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Z1147H4515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重汽集团济南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Z1107G3315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重汽集团济南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Z5087CCYG3315F18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重汽集团济南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Z5117CCYG3815F11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重汽集团济南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Z1147H4215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重汽集团济南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Z5117CCYG3815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重汽集团济南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Z1167K421D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重汽集团济南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Z1167H4215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重汽集团济南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Z1117H4215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重汽集团济南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Z1117H4215F11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重汽集团济南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Z5147TPBH4515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平板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重汽集团济南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Z3316N306M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汕德卡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重汽集团济南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Z3316N386M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汕德卡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重汽集团济南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Z3316N406MF1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汕德卡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重汽集团济南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Z3316N326H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汕德卡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重汽集团济南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Z5256XLCN56CG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冷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汕德卡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重汽集团济南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Z5316ZLJN386M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自卸式垃圾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汕德卡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重汽集团济南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Z3316N286H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汕德卡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重汽集团济南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Z5256XYKN56CH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翼开启厢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汕德卡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重汽集团济南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Z5256CCQN56CH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畜禽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汕德卡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重汽集团济南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Z1316V466H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汕德卡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重汽集团济南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Z1316V466HF1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汕德卡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重汽集团济南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Z5256XLCN56CH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冷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汕德卡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重汽集团济南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Z5166XXYK501G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汕德卡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重汽集团济南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Z5316CCYV466H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汕德卡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重汽集团济南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Z5316CCYV466HF1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汕德卡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重汽集团济南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Z5316XXYV466H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汕德卡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重汽集团济南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Z1187K421D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重汽集团济南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Z5316XLCV466H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冷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汕德卡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重汽集团济南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Z5326XXYV466HF1K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汕德卡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重汽集团济南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Z5326CCYV466HF1K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汕德卡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重汽集团济南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Z5326XLCV466HF1K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冷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汕德卡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重汽集团济南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Z3316V486HZ1FCEV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燃料电池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汕德卡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重汽集团济南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Z5316ZLJN446H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自卸式垃圾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汕德卡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重汽集团济南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Z5186XYKN711G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翼开启厢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汕德卡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重汽集团济南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Z5256XXYN56CH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汕德卡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重汽集团济南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Z5187CCYH4715F1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重汽集团济南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Z5316ZLJN286M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自卸式垃圾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汕德卡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重汽集团济南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Z5316ZLJN326M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自卸式垃圾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汕德卡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重汽集团济南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Z5316ZLJN406M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自卸式垃圾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汕德卡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重汽集团济南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YJ5317TGYF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供液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绿叶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重汽集团济南专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YJ5327GRY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易燃液体罐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绿叶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重汽集团济南专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Z1167K511J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重汽集团济宁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Z1167K511JF1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重汽集团济宁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Z1187K511J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重汽集团济宁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Z1187K511JF1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重汽集团济宁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Z5187XXYN601J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重汽集团济宁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Z5187XXYK511JF1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重汽集团济宁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Z5167CCYK511J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重汽集团济宁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Z5187CCYK511J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重汽集团济宁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Z5167CCYK511JF1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重汽集团济宁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Z5167XXYK511JF1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重汽集团济宁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Z5187XXYK511J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重汽集团济宁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Z5187XXYK601J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重汽集团济宁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Z5167XLCK511J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冷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重汽集团济宁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Z5187CCYK511JF1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重汽集团济宁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Z5167XXYK601J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重汽集团济宁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Z5167XXYK511J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重汽集团济宁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Z5187XXYN711J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重汽集团济宁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Z5167XXYK711J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重汽集团济宁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Z5187XXYK711J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重汽集团济宁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Z5167XXYN601J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重汽集团济宁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Z5167XXYN711J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重汽集团济宁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Z5167XYKK711J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翼开启厢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重汽集团济宁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Z5187TPBK511J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平板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重汽集团济宁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Z5187XYKK601J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翼开启厢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重汽集团济宁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Z5187XYKK711J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翼开启厢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重汽集团济宁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Z5187XXYN711JF1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重汽集团济宁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Z5257XXYN56CJ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重汽集团济宁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Z5257CCYN56CJ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重汽集团济宁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Z1257N43CJ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重汽集团济宁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Z1257N56CJ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重汽集团济宁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Z5257CCYN43CJ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重汽集团济宁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Z5257XXYN43CJ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重汽集团济宁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Z1257N48CJ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重汽集团济宁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Z5257CCYN48CJ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重汽集团济宁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Z5257XYKN56CJ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翼开启厢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重汽集团济宁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Z1257K35CJ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重汽集团济宁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Z5257CCYK35CJ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重汽集团济宁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Z5257XXYN56CJF1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重汽集团济宁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Z5257XLCN43CJ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冷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重汽集团济宁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Z5257XLCN56CJ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冷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重汽集团济宁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Z5257XLCN48CJ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冷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重汽集团济宁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Z5317ZLJV306J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自卸式垃圾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重汽集团济宁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Z3317V256J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重汽集团济宁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Z3317V256JF1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重汽集团济宁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Z5317ZLJV256J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自卸式垃圾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重汽集团济宁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Z3317V306JF1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重汽集团济宁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Z3315V2866F1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豪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重汽集团济宁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Z5185XLCN5113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冷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豪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重汽集团济宁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Z1317V386J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重汽集团济宁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Z1317V466J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重汽集团济宁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Z5317CCQV466J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畜禽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重汽集团济宁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Z5317CCYV466J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重汽集团济宁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Z5317XXYV466J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重汽集团济宁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Z5317XLCV466J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冷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重汽集团济宁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Z1317V446K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载货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重汽集团济宁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Z5317CCYV446K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重汽集团济宁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Z5317XLCV446K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冷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重汽集团济宁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Z5317XXYV446K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重汽集团济宁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Z5255XLCN56C3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冷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豪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重汽集团济宁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Z5185CCYK5113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豪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重汽集团济宁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Z5317CCYV386J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重汽集团济宁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Z5187XLCK711J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冷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重汽集团济宁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Z5187XYKK511J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翼开启厢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重汽集团济宁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Z5257XXYK35CJ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重汽集团济宁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Z5257GJBN32CJ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重汽集团济宁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Z3317V286J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重汽集团济宁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Z3317V306J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重汽集团济宁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Z5317ZLJV286J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自卸式垃圾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重汽集团济宁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Z3317V286JF1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重汽集团济宁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Z5185GPGK5113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普通液体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豪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重汽集团济宁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Z5255TPBN56C3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平板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豪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重汽集团济宁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Z5317CCYV466JF1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重汽集团济宁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Z5187JSQK511J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随车起重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重汽集团济宁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Z5317CCYN46MJ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仓栅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重汽集团济宁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Z5317XYKV466J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翼开启厢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重汽集团济宁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Z5187XLCN711J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冷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重汽集团济宁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Z5187XLCK601J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冷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重汽集团济宁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Z5167XLCK601J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冷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重汽集团济宁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Z3317V326JZ1SBEV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换电式纯电动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重汽集团济宁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Z5185XYKK5613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翼开启厢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豪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重汽集团济宁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G5250ZSLC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散装饲料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运力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重汽集团柳州运力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G5180XCQC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雏禽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运力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重汽集团柳州运力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G5311CCQZ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畜禽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运力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重汽集团柳州运力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G5322GYYZ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铝合金运油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运力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重汽集团柳州运力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G5310GFLC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低密度粉粒物料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运力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重汽集团柳州运力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DZ5311GJBZHTX30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青专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重汽集团青岛重工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JV5323GYYJMZ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铝合金运油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集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集车辆（江门市）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LJ5318GJBJ8F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联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联重科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LJ5312GJBHT9F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联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联重科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LJ5318GJBLBEV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纯电动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联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联重科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LJ5312GJBE6F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联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联重科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LJ5312GJBL7F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联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联重科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LJ5312GJBL6F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联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联重科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LJ5311GJBJ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联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联重科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LJ5312GJBJ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联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联重科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LJ5312GJBJH6F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联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联重科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LJ5312GJBJC7F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联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联重科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LJ5311GJBJC6F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联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联重科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LJ5312GJBJC5F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联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联重科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LJ5311GJBJW6F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联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联重科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LJ5312GJBHN6F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联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联重科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LJ5312GJBHT7F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联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联重科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LJ5312GJBHT6F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联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联重科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LJ5311GJBHT5F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联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联重科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LJ5312GJBHT5F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联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联重科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LJ5318GJBE8F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联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联重科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LJ5318GJBEF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联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联重科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LJ5318GJBL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联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联重科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LJ5318GJBL2F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联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联重科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LJ5318GJBJ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联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联重科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LJ5318GJBJHF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联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联重科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LJ5318GJBJCF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联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联重科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LJ5310GJBJW2F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联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联重科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LJ5318GJBHNF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联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联重科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LJ5318GJBJW2F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联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联重科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LJ5318GJBH8F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联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联重科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LJ5310GJBHT2F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联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联重科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LJ5318GJBHT2F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联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联重科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LJ5318GJBHTF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联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联重科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LJ5312GJBJW5F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联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联重科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LJ5318GJBJWF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联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联重科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LJ5312GJBL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联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联重科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LJ5312GJBEL6F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联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联重科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YL3251G6D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炎龙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正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YL3310G6D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自卸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炎龙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正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L5043XLCNBHAJ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冷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庆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重庆庆铃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L5040XLCBUEAJ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冷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庆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重庆庆铃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L5110XLCANMAJ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冷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庆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重庆庆铃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C5310GJBJZA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铁马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重庆铁马工业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C5310GJBJZD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混凝土搅拌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铁马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重庆铁马工业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KY5040XLC-6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冷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凯丰翊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诸城市凯丰翊汽车科技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KY5042XLC-6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冷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凯丰翊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诸城市凯丰翊汽车科技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KY5180XLC-6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冷藏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凯丰翊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诸城市凯丰翊汽车科技有限公司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t>注：车型具体参数及配置可在道路运输车辆技术服务网（网址：</w:t>
      </w:r>
      <w:r>
        <w:rPr/>
        <w:t>http://atestsc.mot.gov.cn/index</w:t>
      </w:r>
      <w:r>
        <w:rPr/>
        <w:t>）查阅。</w:t>
      </w:r>
    </w:p>
    <w:p>
      <w:pPr>
        <w:pStyle w:val="Normal"/>
        <w:jc w:val="center"/>
        <w:rPr>
          <w:rFonts w:eastAsia="楷体"/>
          <w:kern w:val="0"/>
          <w:sz w:val="32"/>
          <w:szCs w:val="32"/>
        </w:rPr>
      </w:pPr>
      <w:r>
        <w:rPr>
          <w:rFonts w:eastAsia="楷体"/>
          <w:kern w:val="0"/>
          <w:sz w:val="32"/>
          <w:szCs w:val="32"/>
        </w:rPr>
        <w:t>表</w:t>
      </w:r>
      <w:r>
        <w:rPr>
          <w:rFonts w:eastAsia="楷体"/>
          <w:kern w:val="0"/>
          <w:sz w:val="32"/>
          <w:szCs w:val="32"/>
        </w:rPr>
        <w:t xml:space="preserve">4  </w:t>
      </w:r>
      <w:r>
        <w:rPr>
          <w:rFonts w:eastAsia="楷体"/>
          <w:kern w:val="0"/>
          <w:sz w:val="32"/>
          <w:szCs w:val="32"/>
        </w:rPr>
        <w:t>牵引车辆达标车型</w:t>
      </w:r>
    </w:p>
    <w:tbl>
      <w:tblPr>
        <w:tblW w:w="858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37"/>
        <w:gridCol w:w="1912"/>
        <w:gridCol w:w="2005"/>
        <w:gridCol w:w="1044"/>
        <w:gridCol w:w="3089"/>
      </w:tblGrid>
      <w:tr>
        <w:trPr>
          <w:tblHeader w:val="true"/>
          <w:trHeight w:val="72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DengXi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等线;DengXian"/>
                <w:b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DengXia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等线;DengXian"/>
                <w:b/>
                <w:color w:val="000000"/>
                <w:kern w:val="0"/>
                <w:sz w:val="20"/>
                <w:szCs w:val="20"/>
                <w:lang w:bidi="ar"/>
              </w:rPr>
              <w:t>产品型号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等线;DengXi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等线;DengXian"/>
                <w:b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eastAsia="等线;DengXian"/>
                <w:b/>
                <w:color w:val="000000"/>
                <w:kern w:val="0"/>
                <w:sz w:val="20"/>
                <w:szCs w:val="20"/>
                <w:lang w:bidi="ar"/>
              </w:rPr>
              <w:t>车辆型号</w:t>
            </w:r>
            <w:r>
              <w:rPr>
                <w:rFonts w:eastAsia="等线;DengXian"/>
                <w:b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产品名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商标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生产企业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FC4252P1N8E33MS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安徽江淮汽车集团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FC4251P1N7E33WS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安徽江淮汽车集团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FC4251P1N7E33YS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安徽江淮汽车集团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FC4253C1K7E45KS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安徽江淮汽车集团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FC4252P1K7E33KS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安徽江淮汽车集团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FC4251P1K7E33KS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安徽江淮汽车集团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D4259BD6J7Z0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危险品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北奔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北奔重型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D4250BD6J7Z0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北奔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北奔重型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D4250BBXJ7Z02BEV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纯电动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北奔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北奔重型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D4250BBXJ7Z01BEV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纯电动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北奔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北奔重型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D4250BD6J7Z0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北奔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北奔重型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J4189Y6ADL-0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半挂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欧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北京福田戴姆勒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J4259Y6DHL-2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半挂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欧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北京福田戴姆勒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J4189Y6ADL-0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半挂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欧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北京福田戴姆勒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J4259Y6DHL-1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危险品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欧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北京福田戴姆勒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J4259Y6DHL-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危险品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欧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北京福田戴姆勒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J4189L6DDL-0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半挂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欧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北京福田戴姆勒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J4259Y6DHL-1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危险品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欧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北京福田戴姆勒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J4189L6DDL-0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半挂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欧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北京福田戴姆勒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J4189L6DDL-0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半挂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欧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北京福田戴姆勒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J5189XXYY6ANL-0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欧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北京福田戴姆勒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J4259EVDHF-0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换电式纯电动半挂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欧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北京福田戴姆勒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J4259C6DLL-0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半挂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欧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北京福田戴姆勒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J4259Y6DHL-1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半挂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欧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北京福田戴姆勒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J4259L6DLL-0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危险品半挂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欧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北京福田戴姆勒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J4259L6DLL-0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危险品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欧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北京福田戴姆勒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J4259L6DLL-1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半挂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欧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北京福田戴姆勒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J4189L6DDL-0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半挂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欧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北京福田戴姆勒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J4259Y6DHL-1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半挂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欧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北京福田戴姆勒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J4259L6DLL-1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半挂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欧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北京福田戴姆勒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GC4251N6ECB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成都大运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GC4180D6DAJD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成都大运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GC4250N6ECG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成都大运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GC4251D6ECBP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成都大运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GC4180D6EAB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成都大运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Z4250H5DC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危险品运输半挂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乘龙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风柳州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Z4184H5AC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乘龙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风柳州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Z4250H5DM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乘龙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风柳州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Z4180H7AC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乘龙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风柳州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Z4250H7DC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危险品运输半挂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乘龙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风柳州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Z4250H7DC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乘龙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风柳州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Z4251H5DC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危险品运输半挂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乘龙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风柳州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Z4250H7CC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乘龙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风柳州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Z4180H7AM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乘龙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风柳州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Z4250T7DC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乘龙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风柳州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Q4250GL6D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半挂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风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Q4250GL6D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半挂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风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FD4250GL6D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半挂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华神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风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FD4250GL6D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半挂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华神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风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Q4250GL6N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半挂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风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FD4250GL6N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半挂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华神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风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FD4250GL6N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半挂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华神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风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FD4250GL6N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半挂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华神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风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Q4250GL6N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半挂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风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Q4250GL6N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半挂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风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FD4259GL6D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半挂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华神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风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Q4250GLBEV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换电式纯电动半挂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风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Q4250GTZBEV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纯电动半挂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风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FV4257GP6D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半挂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风商用车新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FH4250CX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半挂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风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FH4250C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半挂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风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FH4250DX9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半挂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风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FH4250D1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半挂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风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FH4250C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危险品半挂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风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FH4250CX1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半挂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风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SQ4250SFFCEV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燃料电池半挂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飞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佛山市飞驰汽车科技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C4180SH1UG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日野</w:t>
            </w:r>
            <w:r>
              <w:rPr>
                <w:color w:val="000000"/>
                <w:sz w:val="20"/>
                <w:szCs w:val="20"/>
              </w:rPr>
              <w:t>(HINO)</w:t>
            </w:r>
            <w:r>
              <w:rPr>
                <w:color w:val="000000"/>
                <w:sz w:val="20"/>
                <w:szCs w:val="20"/>
              </w:rPr>
              <w:t>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汽日野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C4250SS1UK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日野</w:t>
            </w:r>
            <w:r>
              <w:rPr>
                <w:color w:val="000000"/>
                <w:sz w:val="20"/>
                <w:szCs w:val="20"/>
              </w:rPr>
              <w:t>(HINO)</w:t>
            </w:r>
            <w:r>
              <w:rPr>
                <w:color w:val="000000"/>
                <w:sz w:val="20"/>
                <w:szCs w:val="20"/>
              </w:rPr>
              <w:t>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汽日野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QC42503S1S13F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半挂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三一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湖南汽车制造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QC42503S1S09F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半挂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三一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湖南汽车制造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QC42523Q1Y11F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半挂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三一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湖南汽车制造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QC42503S1Y131F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半挂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三一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湖南汽车制造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QC42503S1Y11F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半挂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三一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湖南汽车制造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QC42503S1W11F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半挂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三一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湖南汽车制造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QC42503S1W13F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半挂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三一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湖南汽车制造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QC42523S1W13F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半挂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三一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湖南汽车制造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QC42513S1W11F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危险品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三一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湖南汽车制造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QC41800S1W11F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半挂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三一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湖南汽车制造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QC42503S1S13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半挂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三一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湖南汽车制造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QC42523S1S13F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半挂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三一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湖南汽车制造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QC41800S1S13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半挂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三一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湖南汽车制造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NC4250GMW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甲醇危险品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远程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吉利四川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NC4250G6M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远程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吉利四川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CC4253N66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集瑞联合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集瑞联合重工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JL4250ZEKBEV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换电式纯电动半挂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开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京金龙客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JL4250KEKBEV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纯电动半挂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开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京金龙客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JL4250ZEKBEV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换电式纯电动半挂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开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京金龙客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YM42503S1SEV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换电式纯电动半挂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三一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三一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YM42503S1BEV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纯电动半挂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三一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三一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YM42503Q1BEV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纯电动半挂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三一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三一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YM42503Q1BEV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纯电动半挂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三一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三一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YM42503Q1BEV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纯电动半挂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三一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三一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YM42503S1SEV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换电式纯电动半挂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三一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三一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MQ4250BEV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换电式纯电动半挂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金龙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厦门金龙联合汽车工业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MQ4180BEV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换电式纯电动半挂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金龙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厦门金龙联合汽车工业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X4139LA1Q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陕西汽车集团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X4250MP6324W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危险品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陕西汽车集团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X4180MPN36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陕西汽车集团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X4250XPN38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陕西汽车集团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X4250MPN384W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危险品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陕西汽车集团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X4250MPN38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陕西汽车集团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X4259GD4Q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陕西汽车集团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X4259GD4Q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陕西汽车集团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X4259MD4TLQ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陕西汽车集团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X4259XD4TLQ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陕西汽车集团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X4257MF4XSEV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换电式纯电动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陕西汽车集团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X4189GD1Q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陕西汽车集团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X4259MD4Q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陕西汽车集团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X4259XD4TLQ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陕西汽车集团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X4259XC4Q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陕西汽车集团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X4180MP636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陕西汽车集团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X4259JQQMC4Z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随车式起重牵引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陕西汽车集团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X4189XD1Q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陕西汽车集团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X4189XE1Q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陕西汽车集团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X4257MF4BEV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纯电动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陕西汽车集团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Q4250BEVSS40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换电式纯电动半挂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红岩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汽依维柯红岩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Q4180BEVSS441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换电式纯电动半挂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红岩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汽依维柯红岩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Q5257ZKXHT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车厢可卸式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红岩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汽依维柯红岩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Q4257SV11344U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危险品运输半挂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红岩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汽依维柯红岩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Q4257ED12384T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半挂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红岩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汽依维柯红岩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Q4257HD10344U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危险品运输半挂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红岩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汽依维柯红岩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Q4257HD12344U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危险品运输半挂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红岩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汽依维柯红岩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Q4257HD1033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半挂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红岩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汽依维柯红岩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Q4257HV09344U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危险品运输半挂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红岩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汽依维柯红岩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Q4257HD1233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半挂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红岩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汽依维柯红岩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Q4257HK1333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半挂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红岩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汽依维柯红岩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Q4257HD12384TU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危险品运输半挂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红岩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汽依维柯红岩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Q4257SD1033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半挂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红岩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汽依维柯红岩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Q4257SV1133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半挂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红岩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汽依维柯红岩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Q5257XXYSV1162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厢式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红岩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汽依维柯红岩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Q4187HD1036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半挂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红岩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汽依维柯红岩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Q4257HD10384TU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危险品运输半挂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红岩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汽依维柯红岩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Q5187TCLHV0968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车辆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红岩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汽依维柯红岩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Q4257HD10384T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半挂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红岩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汽依维柯红岩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Q4257HD12384N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半挂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红岩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汽依维柯红岩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Q4257HD12384T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半挂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红岩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汽依维柯红岩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Q4257HV0933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半挂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红岩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汽依维柯红岩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Q4187HV0936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半挂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红岩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汽依维柯红岩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Q4187HV1136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半挂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红岩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汽依维柯红岩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Q5187TCLHV0971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车辆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红岩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汽依维柯红岩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Q4187HK1336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半挂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红岩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汽依维柯红岩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Q4257HV1133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半挂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红岩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汽依维柯红岩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M460 42T D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半挂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OLVO</w:t>
            </w:r>
            <w:r>
              <w:rPr>
                <w:color w:val="000000"/>
                <w:sz w:val="20"/>
                <w:szCs w:val="20"/>
              </w:rPr>
              <w:t>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沃尔沃卡车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H500 64T D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半挂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OLVO</w:t>
            </w:r>
            <w:r>
              <w:rPr>
                <w:color w:val="000000"/>
                <w:sz w:val="20"/>
                <w:szCs w:val="20"/>
              </w:rPr>
              <w:t>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沃尔沃卡车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M420 42T D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半挂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OLVO</w:t>
            </w:r>
            <w:r>
              <w:rPr>
                <w:color w:val="000000"/>
                <w:sz w:val="20"/>
                <w:szCs w:val="20"/>
              </w:rPr>
              <w:t>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沃尔沃卡车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M460 64T D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半挂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OLVO</w:t>
            </w:r>
            <w:r>
              <w:rPr>
                <w:color w:val="000000"/>
                <w:sz w:val="20"/>
                <w:szCs w:val="20"/>
              </w:rPr>
              <w:t>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沃尔沃卡车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M460 62T D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半挂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OLVO</w:t>
            </w:r>
            <w:r>
              <w:rPr>
                <w:color w:val="000000"/>
                <w:sz w:val="20"/>
                <w:szCs w:val="20"/>
              </w:rPr>
              <w:t>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沃尔沃卡车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M420 64T D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危险品半挂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OLVO</w:t>
            </w:r>
            <w:r>
              <w:rPr>
                <w:color w:val="000000"/>
                <w:sz w:val="20"/>
                <w:szCs w:val="20"/>
              </w:rPr>
              <w:t>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沃尔沃卡车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M4250KPQ52NT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现代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现代商用汽车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中国</w:t>
            </w:r>
            <w:r>
              <w:rPr>
                <w:color w:val="000000"/>
                <w:sz w:val="20"/>
                <w:szCs w:val="20"/>
              </w:rPr>
              <w:t>)</w:t>
            </w:r>
            <w:r>
              <w:rPr>
                <w:color w:val="000000"/>
                <w:sz w:val="20"/>
                <w:szCs w:val="20"/>
              </w:rPr>
              <w:t>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M4250KPQ46WXPT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危险品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现代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现代商用汽车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中国</w:t>
            </w:r>
            <w:r>
              <w:rPr>
                <w:color w:val="000000"/>
                <w:sz w:val="20"/>
                <w:szCs w:val="20"/>
              </w:rPr>
              <w:t>)</w:t>
            </w:r>
            <w:r>
              <w:rPr>
                <w:color w:val="000000"/>
                <w:sz w:val="20"/>
                <w:szCs w:val="20"/>
              </w:rPr>
              <w:t>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GA4182D6W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半挂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徐工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徐州徐工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GA4180BEVWA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换电式纯电动半挂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徐工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徐州徐工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GA4252BEVWC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换电式纯电动半挂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徐工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徐州徐工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GA4252BEVW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纯电动半挂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徐工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徐州徐工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GA4254BEVW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纯电动半挂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徐工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徐州徐工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GA4250N6N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半挂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徐工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徐州徐工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GA4251N6W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半挂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徐工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徐州徐工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L4252Q4F4E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半挂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一汽凌河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一汽凌源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L4253Q4F4E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半挂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一汽凌河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一汽凌源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KH4250P4FCEV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燃料电池半挂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宇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郑州宇通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KH4250P4BEV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换电式纯电动半挂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宇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郑州宇通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KH4250P4BEV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换电式纯电动半挂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宇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郑州宇通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KH4250P4BEV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换电式纯电动半挂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宇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郑州宇通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KH4250P4BEV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纯电动半挂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宇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郑州宇通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KH4250P4BEV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纯电动半挂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宇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郑州宇通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4140P62K1E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平头柴油半挂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4250P66M25T1A1E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平头天然气半挂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4250P66M25T1A2E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平头天然气半挂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4250P66M25T1E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平头天然气半挂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4250P77K25T1E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平头柴油半挂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4259P25K15T1NE6A8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4250P26K15T1E5A8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危险品运输半挂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4259P35K2T1E6A8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4180P2K2NE6A8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4180P66K25E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平头柴油半挂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4250P66K24L1T1A1E6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随车式起重牵引运输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4250P66K25T1E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平头柴油半挂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4250P66K24T1E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平头柴油半挂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4250P66T1BEV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换电式纯电动半挂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4250P77K24T1E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平头柴油半挂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4185P26K2E6A8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危险品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4250P25K8T1NE6A8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4180P77K24E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平头柴油半挂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4250P66K25T1A1E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平头柴油半挂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解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Z4257V384GF1C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重汽集团济南卡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Z4187W361H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重汽集团济南卡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Z4187W391XF1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河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重汽集团济南卡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Z4257W324GF1W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危险品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重汽集团济南卡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Z4257V384GF1CW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危险品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重汽集团济南卡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Z4257V384GF1LW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危险品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重汽集团济南卡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Z4187Y361X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河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重汽集团济南卡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Z4257W344X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河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重汽集团济南卡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Z4187W361X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河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重汽集团济南卡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Z4187W501XF1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河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重汽集团济南卡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Z4257W404XF1L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河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重汽集团济南卡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Z4257W404XF1LH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河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重汽集团济南卡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Z4187V361HF1W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危险品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重汽集团济南卡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Z4257V324HF1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重汽集团济南卡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Z4257V324HF1H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重汽集团济南卡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Z4187V381HF1LW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危险品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重汽集团济南卡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Z4257V384HF1CW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危险品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重汽集团济南卡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Z4257W324HF1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重汽集团济南卡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Z4257W324HF1H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重汽集团济南卡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Z4257V324G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重汽集团济南卡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Z4257V324GF1W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危险品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重汽集团济南卡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Z4256V384HF1CW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危险品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汕德卡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重汽集团济南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Z4186V361HF1W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危险品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汕德卡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重汽集团济南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Z4256V384HZ1FCEV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燃料电池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汕德卡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重汽集团济南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Z4256Y324HF1H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汕德卡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重汽集团济南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Z4256V383HF1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汕德卡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重汽集团济南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Z4256V384HF1L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汕德卡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重汽集团济南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Z4186W361HF1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汕德卡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重汽集团济南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Z4256V324HF1W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危险品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汕德卡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重汽集团济南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Z4186V421HF1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汕德卡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重汽集团济南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Z4256V384MF1L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汕德卡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重汽集团济南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Z4256V384HF1LW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危险品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汕德卡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重汽集团济南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Z4256W324HF1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汕德卡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重汽集团济南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Z4256W324HF1W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危险品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汕德卡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重汽集团济南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Z4186Y361HF1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汕德卡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重汽集团济南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Z4186V361HF1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汕德卡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重汽集团济南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Z4256V324HF1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汕德卡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重汽集团济南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Z4256Y324HF1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汕德卡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重汽集团济南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Z4256V384HF1C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汕德卡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重汽集团济南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Z4256V324HF1B-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汕德卡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重汽集团济南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Z4256V323HE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汕德卡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重汽集团济南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Z4185N4216F1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豪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重汽集团济宁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Z4187N441JF1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重汽集团济宁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Z4187Y391K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重汽集团济宁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Z4187V441JF1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重汽集团济宁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Z4187V391JF1W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危险品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重汽集团济宁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Z4187V441JF1LW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危险品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重汽集团济宁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Z4257V424JF1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重汽集团济宁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Z4187V391J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重汽集团济宁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Z4187V391K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重汽集团济宁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Z4257V344KF1R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重汽集团济宁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Z4257V344K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重汽集团济宁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Z4187V391KF1R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重汽集团济宁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Z4255V4246F1CW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危险品牵引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豪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重汽集团济宁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Z4257V344JF1W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危险品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重汽集团济宁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Z4257Y344KF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重汽集团济宁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Z4257Y344KF1W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危险品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重汽集团济宁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Z4257V424JZ1SBEV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换电式纯电动牵引汽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豪沃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重汽集团济宁商用车有限公司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t>注：车型具体参数及配置可在道路运输车辆技术服务网（网址：</w:t>
      </w:r>
      <w:r>
        <w:rPr/>
        <w:t>http://atestsc.mot.gov.cn/index</w:t>
      </w:r>
      <w:r>
        <w:rPr/>
        <w:t>）查阅。</w:t>
      </w:r>
    </w:p>
    <w:p>
      <w:pPr>
        <w:pStyle w:val="Normal"/>
        <w:jc w:val="center"/>
        <w:rPr>
          <w:rFonts w:eastAsia="楷体"/>
          <w:kern w:val="0"/>
          <w:sz w:val="32"/>
          <w:szCs w:val="32"/>
        </w:rPr>
      </w:pPr>
      <w:r>
        <w:rPr>
          <w:rFonts w:eastAsia="楷体"/>
          <w:kern w:val="0"/>
          <w:sz w:val="32"/>
          <w:szCs w:val="32"/>
        </w:rPr>
        <w:t>表</w:t>
      </w:r>
      <w:r>
        <w:rPr>
          <w:rFonts w:eastAsia="楷体"/>
          <w:kern w:val="0"/>
          <w:sz w:val="32"/>
          <w:szCs w:val="32"/>
        </w:rPr>
        <w:t xml:space="preserve">5  </w:t>
      </w:r>
      <w:r>
        <w:rPr>
          <w:rFonts w:eastAsia="楷体"/>
          <w:kern w:val="0"/>
          <w:sz w:val="32"/>
          <w:szCs w:val="32"/>
        </w:rPr>
        <w:t>挂车达标车型</w:t>
      </w:r>
    </w:p>
    <w:tbl>
      <w:tblPr>
        <w:tblW w:w="858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37"/>
        <w:gridCol w:w="1912"/>
        <w:gridCol w:w="2005"/>
        <w:gridCol w:w="1044"/>
        <w:gridCol w:w="3089"/>
      </w:tblGrid>
      <w:tr>
        <w:trPr>
          <w:tblHeader w:val="true"/>
          <w:trHeight w:val="72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DengXi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等线;DengXian"/>
                <w:b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DengXia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等线;DengXian"/>
                <w:b/>
                <w:color w:val="000000"/>
                <w:kern w:val="0"/>
                <w:sz w:val="20"/>
                <w:szCs w:val="20"/>
                <w:lang w:bidi="ar"/>
              </w:rPr>
              <w:t>产品型号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等线;DengXi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等线;DengXian"/>
                <w:b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eastAsia="等线;DengXian"/>
                <w:b/>
                <w:color w:val="000000"/>
                <w:kern w:val="0"/>
                <w:sz w:val="20"/>
                <w:szCs w:val="20"/>
                <w:lang w:bidi="ar"/>
              </w:rPr>
              <w:t>车辆型号</w:t>
            </w:r>
            <w:r>
              <w:rPr>
                <w:rFonts w:eastAsia="等线;DengXian"/>
                <w:b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产品名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商标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生产企业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24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HCN9400Z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安川科技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安徽安川车辆科技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24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AGK9340TJZ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集装箱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淮光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安徽工科机械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24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AGK9400TPB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平板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淮光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安徽工科机械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24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JLQ9408ZZX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众志华兴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安徽华兴车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25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JLQ9407ZZX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众志华兴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安徽华兴车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25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CXQ9403GFL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密度粉粒物料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江淮扬天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安徽江淮扬天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25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CXQ9400ZHX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江淮扬天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安徽江淮扬天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25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CXQ9400Z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江淮扬天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安徽江淮扬天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25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CXQ9408GXH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下灰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江淮扬天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安徽江淮扬天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25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CXQ9400GFL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密度粉粒物料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江淮扬天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安徽江淮扬天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25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CXQ9405GFL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密度粉粒物料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江淮扬天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安徽江淮扬天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25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CXQ9409GFL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低密度粉粒物料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江淮扬天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安徽江淮扬天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25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CXQ9400TDP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低平板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江淮扬天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安徽江淮扬天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25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CXQ9408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江淮扬天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安徽江淮扬天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26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CXQ9409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江淮扬天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安徽江淮扬天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26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CXQ9409TDP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低平板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江淮扬天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安徽江淮扬天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26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AKL9400GFLC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密度粉粒物料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开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安徽开乐专用车辆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26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AKL9401P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平板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开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安徽开乐专用车辆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26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AKL9401GFLA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密度粉粒物料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开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安徽开乐专用车辆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26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AKL9405GYS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铝合金液态食品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开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安徽开乐专用车辆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26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AKL9401ZZXH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开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安徽开乐专用车辆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26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AKL9402P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平板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开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安徽开乐专用车辆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26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AKL9401GFLB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密度粉粒物料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开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安徽开乐专用车辆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26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AKL9401GFW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腐蚀性物品罐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开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安徽开乐专用车辆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27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AKL9401GXH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下灰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开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安徽开乐专用车辆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27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AKL9401GFLA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密度粉粒物料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开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安徽开乐专用车辆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27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AKL9400GPG3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普通液体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开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安徽开乐专用车辆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27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AKL9401P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平板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开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安徽开乐专用车辆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27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AKL9406CCY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仓栅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开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安徽开乐专用车辆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27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AKL9405ZZXH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开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安徽开乐专用车辆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27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HDZ9400CCY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仓栅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德柱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安徽强盛交通设备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27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SYE94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栏板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程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安徽省龙佳交通设备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27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MCW940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栏板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吉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安徽省蒙城县华威汽车改装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27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CTD9407TJZG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集装箱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皖汽汽车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安徽天达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28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CTD9355TJZG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集装箱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皖汽汽车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安徽天达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28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CTD9402TP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平板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皖汽汽车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安徽天达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28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ATC9400TDP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低平板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菲林普利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安徽通畅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28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KHY9401TJ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集装箱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欧乐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蚌埠乐虎汽车零部件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28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CTZ9400GDY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低温液体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查特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查特中汽深冷特种车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常州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)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28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CTZ9405GDY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低温液体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查特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查特中汽深冷特种车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常州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)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28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CTZ9400GDY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低温液体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查特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查特中汽深冷特种车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常州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)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28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CCG9400TZX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华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昌黎县川港专用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28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CSY9340TJ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集装箱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绍优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成安县森阳交通设备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28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CSY9401CCY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仓栅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绍优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成安县森阳交通设备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29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HZF9401Z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冀南森阳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成安县志芳交通设备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29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HZF9400TP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平板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冀南森阳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成安县志芳交通设备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29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CLW9402ZS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散装饲料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程力威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程力专用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29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EXQ9401ZLJ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垃圾转运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驰田金钢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驰田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29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EXQ9404ZLS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散装粮食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驰田金钢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驰田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29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DYX9400TJZ34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集装箱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运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29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FXZ9400CCY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仓栅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智路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德州市飞翔专用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29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FXZ9401CCY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仓栅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智路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德州市飞翔专用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29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FXZ9400CCY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仓栅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智路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德州市飞翔专用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29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JV9359TJZDG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集装箱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集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东莞中集专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3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JV9405DG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栏板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集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东莞中集专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3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JV9405TJZDG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集装箱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集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东莞中集专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30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JV9352TJZDG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集装箱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集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东莞中集专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3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JV9351TWYDG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危险品罐箱骨架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集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东莞中集专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30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JV9150TJZDG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空载集装箱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集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东莞中集专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30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JV9405TWYDG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危险品罐箱骨架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集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东莞中集专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30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XTC9402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联祥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东平富运专用车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30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XTC9400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联祥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东平富运专用车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30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LYS9404ZHX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事业永盛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东平永盛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30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LYS9400TJZE4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集装箱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事业永盛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东平永盛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31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LYS9400TJZ2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集装箱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事业永盛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东平永盛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31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LYS9401TJZ3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集装箱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事业永盛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东平永盛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31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LYS9404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事业永盛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东平永盛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31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LYS9400XXY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厢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事业永盛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东平永盛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31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MK9400Z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蒙凯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鄂尔多斯市东胜区中兴特种车辆制造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31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MK9401TJZA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集装箱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蒙凯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鄂尔多斯市东胜区中兴特种车辆制造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31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FCC9390TJ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集装箱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常春宇创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福建常春专用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31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FJC9400TJZG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集装箱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力士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福建秦劲川交通设备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31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FJC9352TJZG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集装箱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力士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福建秦劲川交通设备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31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FJC9402TJZG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集装箱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力士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福建秦劲川交通设备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32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FJC9401TDP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低平板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力士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福建秦劲川交通设备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32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FDF9403TP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平板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闽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福建省德峰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32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FML9290XYZ2S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邮政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闽铝轻量化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福建省闽铝轻量化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32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FML9290XYZ2S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邮政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闽铝轻量化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福建省闽铝轻量化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32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FML9180XXY1S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铝合金厢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闽铝轻量化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福建省闽铝轻量化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32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FM9354TJ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集装箱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闽兴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福建省闽兴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32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FM9401TWY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危险品罐箱骨架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闽兴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福建省闽兴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32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FM9408XXY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厢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闽兴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福建省闽兴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32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FZX9400TJZ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集装箱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轻旅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福建中兴专用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32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CZ9401ZZXBYK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华骏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甘肃中集华骏车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33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CZ9402ZZXBYK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华骏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甘肃中集华骏车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33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CZ9404ZZXBYK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华骏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甘肃中集华骏车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33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CZ9400ZZXBYK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华骏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甘肃中集华骏车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33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CZ9400ZZXBYM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华骏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甘肃中集华骏车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33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CLX9400CCY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仓栅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驰路行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冠县冠驰车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33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CLX9400CCY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仓栅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驰路行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冠县冠驰车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33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CLX9400ZZX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驰路行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冠县冠驰车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33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CLX9400TDP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低平板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驰路行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冠县冠驰车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33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JD9400CCY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仓栅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杜龍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广东杜龙汽车机械设备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33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JC9403GYQQ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液化气体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建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哈尔滨建成北方专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34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JC9403GYQQY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液化气体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建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哈尔滨建成北方专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34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LKD9340TJZ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集装箱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新欣鑫馨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海城市凯德挂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34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CYV9400XXY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厢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冀广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邯郸市超扬挂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34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CYV9401CCY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仓栅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冀广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邯郸市超扬挂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34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CYV9400CCY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仓栅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冀广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邯郸市超扬挂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34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CYV94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栏板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冀广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邯郸市超扬挂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34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CYV9400CCY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仓栅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冀广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邯郸市超扬挂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34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CZP9400CCY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仓栅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磁州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邯郸市创岳专用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34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CXY9403ZLS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散装粮食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永康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邯郸市肥乡区远达车辆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34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HSV9400XXY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厢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冀鸿发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邯郸市鸿顺专用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35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HSV9400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冀鸿发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邯郸市鸿顺专用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35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HSV9400ZHX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冀鸿发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邯郸市鸿顺专用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35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AH9403GSN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散装水泥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星马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汉马科技集团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35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AH9401GXHL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下灰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星马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汉马科技集团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35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AH9401GFL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密度粉粒物料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星马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汉马科技集团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35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AH9401GSN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散装水泥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星马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汉马科技集团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35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AH9401GXHL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下灰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星马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汉马科技集团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35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HCH9406GRY4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易燃液体罐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昌骅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河北昌骅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35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HCH9404TJ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集装箱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昌骅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河北昌骅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35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HHC9340TJZ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集装箱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燕赵春晖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河北春晖专用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36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HHC9330TDP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低平板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燕赵春晖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河北春晖专用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36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HHC9404TJZ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集装箱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燕赵春晖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河北春晖专用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36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HBF9400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冀飞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河北飞轮专用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36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JGY9409GF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低密度粉粒物料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光亚通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河北光亚专用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36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JGY9406GF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低密度粉粒物料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光亚通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河北光亚专用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36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JGY9408GFL4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密度粉粒物料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光亚通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河北光亚专用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36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JGY9404GF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密度粉粒物料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光亚通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河北光亚专用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36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HHT9403GYW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氧化性物品罐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正康宏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河北宏泰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36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HHT9402GRYF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易燃液体罐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正康宏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河北宏泰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36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HHT9403GDG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毒性和感染性物品罐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正康宏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河北宏泰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37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HYP9400L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栏板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华佑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河北华佑顺驰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37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HYP9400ZHX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华佑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河北华佑顺驰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37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HYP9400TJ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集装箱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华佑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河北华佑顺驰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37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HYY9401TDP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低平板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顺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河北华运顺通专用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37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YHD9400GDY0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低温液体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汇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河北汇达能源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37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YHD9406GYU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二氧化碳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汇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河北汇达能源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37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HJY9401Z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钟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河北金运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37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JW9401TWY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危险品罐箱骨架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驹王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河北驹王专用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37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JW9400GYQ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液化气体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驹王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河北驹王专用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37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JW9400GDY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低温液体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驹王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河北驹王专用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38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JW9402GDY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低温液体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驹王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河北驹王专用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38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JW9401GDY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低温液体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驹王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河北驹王专用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38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JW9404GDY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低温液体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驹王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河北驹王专用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38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ANY9404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君宇广利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河北君宇广利专用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38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HLS9401GSY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铝合金食用油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力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河北力生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38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HLS9400GGY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供液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力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河北力生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38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HLS9400GPG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普通液体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力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河北力生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38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HLS9400GRH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润滑油罐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力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河北力生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38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HLS9400GSY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铝合金食用油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力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河北力生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38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HLS9401GPG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普通液体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力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河北力生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39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HLS9402GPG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普通液体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力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河北力生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39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HLS9403GPG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普通液体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力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河北力生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39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HLS9402GRY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铝合金易燃液体罐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力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河北力生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39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HLS9404GRY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铝合金易燃液体罐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力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河北力生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39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HLS9405GRY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易燃液体罐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力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河北力生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39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HLS9406GRY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铝合金易燃液体罐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力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河北力生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39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HLS9404GPG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普通液体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力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河北力生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39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HLS9401GRY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铝合金易燃液体罐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力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河北力生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39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HLS9404GFW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腐蚀性物品罐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力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河北力生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39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HLS9403GFW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腐蚀性物品罐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力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河北力生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4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HLS9402GFW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腐蚀性物品罐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力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河北力生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4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HLS9401GFW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腐蚀性物品罐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力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河北力生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40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HLS9400GYY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铝合金运油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力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河北力生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4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HLS9400TWY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危险品罐箱骨架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力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河北力生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40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HLS9401TWY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危险品罐箱骨架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力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河北力生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40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HBS9401TJ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集装箱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川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河北顺捷专用汽车制造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40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HBS9390TP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平板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川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河北顺捷专用汽车制造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40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HBS9400ZZX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川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河北顺捷专用汽车制造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40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HBS9402ZZX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川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河北顺捷专用汽车制造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40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HWL9400XXYEY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厢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富岩汽车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河北万利特种车辆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41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HWL9400TJZP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集装箱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富岩汽车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河北万利特种车辆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41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HWL9351TJZEY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集装箱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富岩汽车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河北万利特种车辆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41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HMV9404CCY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仓栅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老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河南皇马车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41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JF9400EK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栏板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骏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河南骏通车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41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JF9400CCYK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仓栅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骏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河南骏通车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41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JF9403ZZX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骏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河南骏通车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41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JF9400TJZG3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集装箱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骏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河南骏通车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41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JF9400P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平板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骏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河南骏通车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41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JF9400P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平板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骏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河南骏通车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41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JF9408ZZX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骏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河南骏通车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42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JF9401TP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平板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骏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河南骏通车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42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JF9401TP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平板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骏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河南骏通车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42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JF9404CCY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仓栅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骏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河南骏通车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42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JF9405ZLS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散装粮食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骏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河南骏通车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42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JF9400K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栏板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骏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河南骏通车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42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JF9403TDP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低平板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骏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河南骏通车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42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JF9401K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栏板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骏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河南骏通车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42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JF9404GFL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密度粉粒物料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骏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河南骏通车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42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JF9400TWY2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危险品罐箱骨架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骏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河南骏通车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42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JF9402CCYK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仓栅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骏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河南骏通车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43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HSC9400CCY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仓栅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骏昌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河南顺达车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43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HSC9404CCY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仓栅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骏昌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河南顺达车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43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HSC9405CCY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仓栅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骏昌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河南顺达车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43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HSC9403TJ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集装箱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骏昌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河南顺达车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43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LHF9400TP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平板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路华富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衡阳市群立新科机械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43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HLE9400ZHX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骏程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呼伦贝尔市骏程专用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43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CLQ9402GFW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腐蚀性物品罐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楚飞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湖北成龙威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43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CLQ9401GRY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易燃液体罐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楚飞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湖北成龙威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43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CLQ9400GYW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氧化性物品罐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楚飞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湖北成龙威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43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CLQ9402GFW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腐蚀性物品罐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楚飞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湖北成龙威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44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DLQ9402ZSLXND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散装饲料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力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湖北大力专用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44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HLV9402ZLS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散装粮食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龙星汇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湖北汇龙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44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JCX9400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鑫荆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湖北荆楚星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44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JCX9400ZHX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鑫荆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湖北荆楚星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44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JCX9400TDP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低平板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鑫荆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湖北荆楚星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44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JCX9401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鑫荆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湖北荆楚星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44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HLW9400GZW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杂项危险物品罐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汽力威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湖北力威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44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HLW9401GZW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杂项危险物品罐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汽力威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湖北力威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44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HLW9406GFW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腐蚀性物品罐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汽力威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湖北力威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44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HLW9406GFW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腐蚀性物品罐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汽力威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湖北力威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45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LJP9400ZHX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力俊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湖北欧阳华俊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45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LDW9406GFW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腐蚀性物品罐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东驹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湖北锡宇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45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HSN9400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湘石牛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湖南石牛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45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LCC9403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凯迪亚特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济宁路驰专用车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45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LCC9405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凯迪亚特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济宁路驰专用车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45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JFH9401TJZ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集装箱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轩畅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江苏富华交通运输设备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45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JHP9100TC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置轴车辆运输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海鹏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江苏海鹏特种车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45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JSH9400TDP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低平板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悍拓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江苏嘉胜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45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JSH9400TPB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平板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悍拓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江苏嘉胜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45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XZX9400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兴业发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江西新振兴挂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46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CLE9404GYYFH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铝合金运油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城通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江西中城通达新能源装备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46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CLE9400ZZX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城通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江西中城通达新能源装备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46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FMT9401ZLS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散装粮食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纳发祥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焦作市福曼特车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46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JJN9403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祥菏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巨野金牛车业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46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JJN9404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祥菏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巨野金牛车业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46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JJN9403TJZ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集装箱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祥菏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巨野金牛车业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46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JJN9401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祥菏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巨野金牛车业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46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LPA9400TP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平板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平安运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兰考县平安挂车车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46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LPA9400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栏板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平安运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兰考县平安挂车车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46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LSY9401TDP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低平板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南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丽水市南明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47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YDA9400CCQ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畜禽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梁宝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梁山宝华专用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47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YDA9370TDP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低平板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远东汽车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梁山宝华专用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47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LCT9400TJZ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集装箱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琨旭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梁山昌泰交通设备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47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FYD9400ZHX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恒宇事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梁山飞宇达车业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47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FYD9402Z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恒宇事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梁山飞宇达车业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47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LYZ9404TJZ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集装箱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巨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梁山鸿福交通设备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47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LYZ9353TJ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集装箱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巨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梁山鸿福交通设备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47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LHE9400CCY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仓栅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龙恩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梁山华恩车业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47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HYX9407ZLS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散装粮食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华鲁业兴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梁山华鲁专用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47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SLH9401TWY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危险品罐箱骨架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梁威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梁山华盛交通设备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48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SLH9401ZHX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梁威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梁山华盛交通设备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48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SLH9402ZHX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梁威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梁山华盛交通设备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48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FNZ9406CCY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仓栅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华岳兴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梁山华岳专用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48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FNZ9402TJ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集装箱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华岳兴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梁山华岳专用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48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FNZ9380TDP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低平板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华岳兴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梁山华岳专用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48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MKW9402ZH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恒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梁山骏马机械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48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LJL9400XYK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翼开启厢式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同强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梁山骏强车业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48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RM9400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栏板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梁山陆畅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梁山陆畅通专用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48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RM9400CCY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仓栅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梁山陆畅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梁山陆畅通专用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48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RM9401XYK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翼开启厢式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梁山陆畅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梁山陆畅通专用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49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RM9402TDP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低平板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梁山陆畅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梁山陆畅通专用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49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RM9402ZZX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梁山陆畅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梁山陆畅通专用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49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LPY9400TJ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集装箱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鹏骞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梁山鹏宇车业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49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TCC9401TP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平板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梁山平安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梁山平安车业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49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TCC9402TP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平板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梁山平安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梁山平安车业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49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LHR9403GFL4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密度粉粒物料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瑞傲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梁山盛汇专用车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49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SSX9400TWY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危险品罐箱骨架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凯事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梁山盛鑫集团专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49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LKB9405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坤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梁山盛源专用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49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LKB9407TJZ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集装箱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坤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梁山盛源专用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49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LTT9400TDP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低平板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梁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梁山万通工贸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5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LTT9402TDP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低平板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梁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梁山万通工贸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5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TXC9400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龙御天翔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梁山县天翔机械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50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GJC9400CCY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仓栅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斯派菲勒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梁山新宇车业研发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5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GJC9400XXY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厢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斯派菲勒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梁山新宇车业研发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50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CWR9401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鑫万荣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梁山鑫万荣车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50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MGY9340ZH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梁旭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梁山旭日精工机械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50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YLC9401TDP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低平板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亿通事业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梁山亿通工贸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50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CSQ9403TJ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集装箱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梁山东岳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梁山中集东岳车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50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CSQ9403CCY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仓栅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梁山东岳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梁山中集东岳车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50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LAS9350TJZ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集装箱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奥崙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辽宁奥伸专用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51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LH9400CCYH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仓栅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凌河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辽宁航天凌河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51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LH9400ZXH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凌河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辽宁航天凌河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51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JTM9404TJ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集装箱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骏彤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辽宁金天马专用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51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JTM9400ZZX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骏彤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辽宁金天马专用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51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WPH9403GRY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铝合金易燃液体罐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金玺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辽宁金玺装备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51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LFX9401CCY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仓栅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伟华通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聊城市飞翔专用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51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ATL9400CCY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仓栅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瑞博专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聊城泰隆汽车配件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51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ATL9400CCY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仓栅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瑞博专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聊城泰隆汽车配件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51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YGF9400CXY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仓栅式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云贵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聊城兴通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51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YGF9400ZHX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云贵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聊城兴通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52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YJP9400CCY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仓栅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沂骏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临沂程通挂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52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LFS9401ZLS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散装粮食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福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柳州乘龙专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52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LXZ9401GGY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液压子站高压气体长管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鲁西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鲁西新能源装备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52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CLY9403GLY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沥青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凌宇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洛阳中集凌宇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52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CLY9405GRY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易燃液体罐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凌宇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洛阳中集凌宇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52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CLY9401GFL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低密度粉粒物料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凌宇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洛阳中集凌宇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52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CLY9406GF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低密度粉粒物料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凌宇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洛阳中集凌宇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52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CMW9403TP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平板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明威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明威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52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NXK9401Z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籍山凯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南陵县鑫凯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52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NXK9401ZH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籍山凯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南陵县鑫凯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53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NXK9400CCY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仓栅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籍山凯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南陵县鑫凯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53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NXK9400TDP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低平板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籍山凯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南陵县鑫凯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53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NXK9400TPB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平板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籍山凯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南陵县鑫凯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53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NXK9401TP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平板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籍山凯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南陵县鑫凯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53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NXK9400TP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平板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籍山凯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南陵县鑫凯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53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NHT9402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冀宁宏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宁夏骅泰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53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TYC9401L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栏板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攀西天伦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攀枝花市天永成工贸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53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PJQ9403GDY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低温液体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金碧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盘锦金碧专用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53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LGC9402TJZ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集装箱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龙挂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濮阳市龙欣专用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53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QKP9350TJZ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集装箱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青凯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青岛新凯力特自动化科技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54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QKP9350TJ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集装箱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青凯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青岛新凯力特自动化科技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54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JV9331TCLQD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车辆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集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青岛中集专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54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JV9353TJZQDX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集装箱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集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青岛中集专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54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JV9403XXYQD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厢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集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青岛中集专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54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JV9406TWYQD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危险品罐箱骨架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集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青岛中集专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54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JV9406TWYQD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危险品罐箱骨架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集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青岛中集专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54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JV9406XLCQDS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冷藏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集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青岛中集专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54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JV9403XZWQD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杂项危险物品厢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集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青岛中集专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54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JV9356TJZQD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集装箱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集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青岛中集专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54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JV9403TJZQD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集装箱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集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青岛中集专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55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JV9403TWYQDX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危险品罐箱骨架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集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青岛中集专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55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JV9402TWYQD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危险品罐箱骨架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集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青岛中集专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55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JV9401XYKQD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翼开启厢式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集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青岛中集专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55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LJY9400TJ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集装箱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冀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青县金锐专用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55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LJY9400TP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平板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冀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青县金锐专用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55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ALD9400Z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奥陆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奥达机械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55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ALD9400CCY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仓栅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奥陆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奥达机械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55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ALD9400CCY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仓栅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奥陆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奥达机械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55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XSQ9405ZLS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散装粮食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郓畅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畅达专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55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SCA9400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金蚂蚁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驰奥专用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56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SCA9405TP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平板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金蚂蚁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驰奥专用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56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LCL9280XYK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铝合金翼开启厢式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丛林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丛林福禄好富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56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LDL9400ZHX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超鲁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大鲁专用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56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LDL9401ZHX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超鲁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大鲁专用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56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LDL9350TJZ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集装箱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超鲁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大鲁专用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56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LDL9350TDP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低平板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超鲁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大鲁专用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56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LDL9400TJZ2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集装箱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超鲁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大鲁专用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56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LDL9400TJZE4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集装箱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超鲁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大鲁专用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56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HEX9404ZLS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散装粮食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恩信事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恩信特种车辆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56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HEX9405ZLJ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垃圾转运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恩信事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恩信特种车辆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57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LC9400TDP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低平板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鲁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飞驰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57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LC9406ZZX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鲁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飞驰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57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LC9403TDP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低平板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鲁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飞驰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57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LC9402TWY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危险品罐箱骨架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鲁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飞驰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57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LC9356TJZ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集装箱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鲁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飞驰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57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YHW9400TP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平板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富洋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富洋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57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LXP9402ZHX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鲁玺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富源专用汽车制造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57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LXP9400TDPQX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低平板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鲁玺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富源专用汽车制造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57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LXP9402XXY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厢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鲁玺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富源专用汽车制造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57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LXP9400TP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平板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鲁玺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富源专用汽车制造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58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LXP9401TWY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危险品罐箱骨架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鲁玺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富源专用汽车制造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58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GNT9400TDP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低平板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弘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固耐特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58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LTG9401GFL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密度粉粒物料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蜗牛创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冠军专用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58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JKQ9400CCY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仓栅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匡山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广通汽车科技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58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JKQ9402TJ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集装箱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广通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广通汽车科技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58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SHB9402TJ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集装箱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红荷北斗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红荷专用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58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BFL9401TJ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集装箱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骏威事业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宏骏交通设备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58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BFL9402ZH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骏威事业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宏骏交通设备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58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BFL9403TP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平板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骏威事业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宏骏交通设备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58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BFL9340TJZ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集装箱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骏威事业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宏骏交通设备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59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WMH9401Z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鸿宇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鸿宇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59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WMH9180TC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车辆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鸿宇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鸿宇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59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LFM9402CCY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仓栅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斯克尔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华驰重工机械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59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LHS9400TWY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危险品罐箱骨架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华劲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华劲专用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59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NJZ9400ZHX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齐鲁华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华通达车辆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59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NJZ9400TP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平板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齐鲁华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华通达车辆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59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KYC9401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卡友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华耀汽车配件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59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YFZ9400GFL3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密度粉粒物料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建宇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建宇特种车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59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YFZ9400GFL5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低密度粉粒物料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建宇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建宇特种车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59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JCA9400TJZ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集装箱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鲁运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金灿车辆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6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JCA9401TP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平板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鲁运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金灿车辆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6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SJJ9400TP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平板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鲁梁金骏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金骏汽车科技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60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SJJ9400TJ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集装箱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鲁梁金骏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金骏汽车科技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6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SJJ9401TP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平板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鲁梁金骏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金骏汽车科技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60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SJJ9401TJZ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集装箱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鲁梁金骏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金骏汽车科技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60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LWG9400ZZX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福运马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金运马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60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LWG9400ZHX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福运马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金运马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60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LWG9400TJZ2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集装箱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福运马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金运马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60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LAT9400Z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骜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巨源汽车科技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60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LAT9401Z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骜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巨源汽车科技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61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LAT9400TP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平板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骜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巨源汽车科技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61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LAT9401TJZ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集装箱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骜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巨源汽车科技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61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LJH9400TJZ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集装箱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骏华兴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骏华车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61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LJH9400TJZ4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集装箱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骏华兴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骏华车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61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LJH9340TJZ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集装箱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骏华兴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骏华车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61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LJH9400TJZ2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集装箱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骏华兴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骏华车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61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STS9400TDP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低平板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永兴事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骏腾汽车科技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61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LSJ9400TDP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低平板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鲁际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梁山际通专用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61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LSJ9400ZLS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散装粮食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鲁际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梁山际通专用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61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LXK9401ZHX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新科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梁山新科特种车辆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62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LXK9406ZZX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新科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梁山新科特种车辆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62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LXK9402ZH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新科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梁山新科特种车辆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62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SLN9400Z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烈牛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烈牛挂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62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SLN9401Z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烈牛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烈牛挂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62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SLN9400ZH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烈牛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烈牛挂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62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WHC9400ZHX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凌宇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凌宇专用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62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WHC9402ZHX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凌宇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凌宇专用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62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WHC9401ZHX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凌宇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凌宇专用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62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WHC9400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凌宇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凌宇专用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62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SSY9401JSQ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随车起重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鑫鲁骏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鲁骏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63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LXD9400TP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平板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梁信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路翔达车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63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LXD9400CCY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仓栅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梁信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路翔达车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63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LXD9400TDP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低平板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梁信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路翔达车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63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CLS9340TJZ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集装箱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锣盛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锣盛汽车科技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63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LXC940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栏板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锣响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锣响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63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LXC9351TJZ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集装箱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锣响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锣响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63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LXC9402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栏板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锣响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锣响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63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LXC9403TP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平板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锣响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锣响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63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LXC9405TWY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危险品罐箱骨架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锣响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锣响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63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LXC9400XXY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厢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锣响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锣响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64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PS9409GRYD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铝合金易燃液体罐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明航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三星机械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64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MYT9400TJZG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集装箱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沂蒙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省蒙阴县拖车厂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64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MYT940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沂蒙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省蒙阴县拖车厂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64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MYT9405TJ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集装箱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沂蒙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省蒙阴县拖车厂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64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MYT940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沂蒙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省蒙阴县拖车厂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64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SKW9400GRYL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铝合金易燃液体罐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盛润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盛润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64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GFC9402CCY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仓栅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首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首达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64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DSY9400Z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曙岳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曙岳车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64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DSY9400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曙岳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曙岳车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64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DRP9340TJ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集装箱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迪尔帕斯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泰骋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65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DRP9400TDP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低平板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迪尔帕斯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泰骋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65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LJN9400TWY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危险品罐箱骨架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华梁天鸿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天鸿汽车科技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65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LJN9408GF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密度粉粒物料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华梁天鸿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天鸿汽车科技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65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HLY9400ZLS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散装粮食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天瑞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天瑞车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65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HLY9401ZLS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散装粮食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天瑞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天瑞车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65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HLY9404ZLS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散装粮食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天瑞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天瑞车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65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LML9400ZLS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散装粮食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梁山天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天通汽车科技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65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QNM94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通顺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通顺机械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65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QNM9400CCY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仓栅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通顺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通顺机械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65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SDW9407GFW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腐蚀性物品罐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万事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万事达专用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66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SDW9400GSJ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干拌砂浆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万事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万事达专用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66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SDW9408GFL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密度粉粒物料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万事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万事达专用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66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SDW9408GF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低密度粉粒物料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万事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万事达专用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66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SDW9403GSN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散装水泥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万事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万事达专用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66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SDW9406GRY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易燃液体罐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万事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万事达专用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66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SDW9403GXH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下灰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万事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万事达专用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66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WDL9400TP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平板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沃德利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沃德兴业交通设备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66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LWS9400TDP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低平板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郓胜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沃胜专用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66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LWS9401TJ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集装箱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郓胜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沃胜专用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66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LWS9401Z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郓胜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沃胜专用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67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LWS9400Z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郓胜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沃胜专用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67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LWS9350TJ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集装箱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郓胜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沃胜专用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67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SLM9401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盛烈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鑫烈马专用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67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SLM9402ZHX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盛烈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鑫烈马专用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67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SLM9400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盛烈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鑫烈马专用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67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SLM9400ZHX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盛烈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鑫烈马专用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67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SLM9400TJZ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集装箱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盛烈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鑫烈马专用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67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LXY9401TP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平板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鑫阳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鑫阳专用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67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YJH9403TP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平板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鑫永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鑫永成专用车制造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67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YJH9400TP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平板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鑫永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鑫永成专用车制造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68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YJH9402Z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鑫永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鑫永成专用车制造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68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SFL9406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景阳岗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阳谷飞轮挂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68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SFL9402GF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低密度粉粒物料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景阳岗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阳谷飞轮挂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68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LHL9402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杨嘉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杨嘉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68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LHL9402ZHX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杨嘉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杨嘉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68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LHL9403ZZX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杨嘉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杨嘉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68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LHL9401ZHX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杨嘉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杨嘉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68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MQ9401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永甲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永甲汽车科技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68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MQ9400TDP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低平板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永甲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永甲汽车科技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68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SYY9400L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栏板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永耀九洲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永耀车辆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69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SYY9400TJZ3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集装箱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永耀九洲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永耀车辆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69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JTD9401ZLJ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垃圾转运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麒强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永柱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69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YXM9402Z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梁山宇翔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宇翔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69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RLH9400ZH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瑞路豪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源通路豪专用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69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RLH9180XXYQD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厢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瑞路豪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源通路豪专用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69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RLH9401ZH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瑞路豪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源通路豪专用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69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YDX9401TP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平板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郓翔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郓城东旭专用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69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LHD9380TDP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低平板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新宏东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郓城宏东专用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69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LHD9403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新宏东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郓城宏东专用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69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LHD9400TPB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平板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新宏东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郓城宏东专用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7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FL9406TJ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集装箱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华郓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郓城华郓特种车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7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FL9402TJ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集装箱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华郓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郓城华郓特种车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70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AJH9401CCY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仓栅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汇袁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郓城骏华专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7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AJH9400CCY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仓栅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汇袁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郓城骏华专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70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AJH9400CCY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仓栅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汇袁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郓城骏华专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70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LJT9340TJZ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集装箱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辰陆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郓城骏通专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70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LJT9401CCY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仓栅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辰陆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郓城骏通专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70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LJT9404TDP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低平板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辰陆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郓城骏通专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70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RSD9400ZHX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事事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郓城荣事达挂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70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RSD9402GF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密度粉粒物料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事事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郓城荣事达挂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71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RSD9401GF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密度粉粒物料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事事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郓城荣事达挂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71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YXY9180XXY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厢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勇超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郓城新亚挂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71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YXY9400CCY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仓栅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勇超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郓城新亚挂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71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YXY9350XXY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厢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勇超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郓城新亚挂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71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JZJ9400CCY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仓栅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郓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郓城中运通挂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71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JZJ9400CCY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仓栅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郓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郓城中运通挂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71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CXC9352TDP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低平板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事业长兴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长兴专用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71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LZC9409GF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低密度粉粒物料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鲁旭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中策专用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71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LZC9401TP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平板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鲁旭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中策专用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71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HTM9382TDP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低平板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企航天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中企航天专用车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72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HTM9381TDP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低平板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企航天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中企航天专用车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72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HTM9380TDP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低平板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企航天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中企航天专用车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72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HTM9400TJ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集装箱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企航天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中企航天专用车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72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SZM9400ZHX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装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中装重型装备机械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72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YC9401TDP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低平板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庄宇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庄宇专用汽车制造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72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JCF940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栏板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丞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西晨丰交通设备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72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JCF9401CCY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仓栅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丞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西晨丰交通设备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72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XCT9408TJ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集装箱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承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西承泰专用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72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XCT9350CCY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仓栅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承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西承泰专用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72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HYV9400CCY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仓栅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荟阳汽车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西荟阳汽车制造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73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CXS9400CCY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仓栅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威龙兴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西威龙特种车辆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73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CXS9400XXY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厢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威龙兴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西威龙特种车辆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73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SKG9400CCY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仓栅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朗代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西鑫国运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73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SHN9400GRYP42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铝合金易燃液体罐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陕汽淮南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73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SHN9400GRYP46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铝合金易燃液体罐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陕汽淮南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73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SHN9400GSYP35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铝合金食用油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陕汽淮南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73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SHN9400GSYP39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铝合金食用油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陕汽淮南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73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SHN9400GRYP44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铝合金易燃液体罐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陕汽淮南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73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SHN9400GRYP480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铝合金易燃液体罐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陕汽淮南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73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SHN9400GRYP40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铝合金易燃液体罐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陕汽淮南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74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SHN9400GRYP445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铝合金易燃液体罐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陕汽淮南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74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SHN9400GRYP44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铝合金易燃液体罐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陕汽淮南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74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SHN9400GYYP42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铝合金运油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陕汽淮南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74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SHN9400GYYP42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铝合金运油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陕汽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陕汽淮南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74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TYP9400CCY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仓栅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秦禹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陕西华禹通泰交通设备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74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TYP9400ZHX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秦禹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陕西华禹通泰交通设备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74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TYP9400CCY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仓栅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秦禹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陕西华禹通泰交通设备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74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SJP9400ZHX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千动力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陕西赛骏专用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74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SJP9400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千动力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陕西赛骏专用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74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TDZ9400ZLJ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垃圾转运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智慧树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商丘市通达专用车辆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75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YCH9400GFL3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密度粉粒物料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宇畅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商丘市宇畅挂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75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YCH9404TDP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低平板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宇畅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商丘市宇畅挂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75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SGJ9402TP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平板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蛇口大力士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蛇口港口机械制造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75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SGJ9402TJZG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集装箱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蛇口大力士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蛇口港口机械制造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75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JV9407XXYS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厢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集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深圳中集专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75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STY9404TWY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危险品罐箱骨架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天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沈阳天鹰专用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75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STY9380TDP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低平板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天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沈阳天鹰专用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75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HGJ9401GYQ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液化气体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安瑞科（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Enric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）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石家庄安瑞科气体机械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75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HGJ9402GYQ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液化气体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安瑞科（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Enric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）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石家庄安瑞科气体机械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75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HGJ9401GDY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低温液体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安瑞科（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Enric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）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石家庄安瑞科气体机械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76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HGJ9402GDY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低温液体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安瑞科（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Enric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）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石家庄安瑞科气体机械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76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HGJ9402GGY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液压子站高压气体长管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安瑞科（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Enric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）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石家庄安瑞科气体机械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76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HGJ9403GGY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液压子站高压气体长管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安瑞科（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Enric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）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石家庄安瑞科气体机械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76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HGJ9401GDY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低温液体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安瑞科（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Enric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）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石家庄安瑞科气体机械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76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XHD9401TDP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低平板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鑫宏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石家庄市宏达专用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76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XHD9402TDP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低平板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鑫宏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石家庄市宏达专用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76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JHT9400TP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平板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盘古金航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石家庄市金航挂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76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YD9401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元永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石家庄永达挂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76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YD9400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栏板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元永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石家庄永达挂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76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YD9400XXY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厢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元永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石家庄永达挂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77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YD9403CCY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仓栅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元永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石家庄永达挂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77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WYC9400TDP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低平板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皖舒欢畅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舒城成达车业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77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CHV9405TDP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低平板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驰恒九州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四川驰恒专用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77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SXM9400CCY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仓栅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正康广川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四川宏泰熊猫专用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77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SXM9400GRY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铝合金易燃液体罐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正康广川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四川宏泰熊猫专用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77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NJP9402ZHX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南骏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四川瑞越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77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NJP9401ZCX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南骏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四川瑞越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77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NJP9402ZCX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南骏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四川瑞越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77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NJP9400ZHX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南骏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四川瑞越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77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SLS9403GYW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氧化性物品罐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醒狮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随州市力神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78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LSP9400TP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平板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陆顺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太和县路顺车厢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78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LSP9400TDP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低平板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陆顺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太和县路顺车厢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78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TDJ9400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晋龙东捷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太原晋龙东捷挂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78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TDJ9401TJ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集装箱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晋龙东捷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太原晋龙东捷挂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78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TDJ9402ZHX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晋龙东捷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太原晋龙东捷挂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78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TDJ9400ZHX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晋龙东捷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太原晋龙东捷挂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78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TDJ9400TJZ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集装箱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晋龙东捷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太原晋龙东捷挂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78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TDJ9401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晋龙东捷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太原晋龙东捷挂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78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TDJ9401ZHX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晋龙东捷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太原晋龙东捷挂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78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TDJ9400XXY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厢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晋龙东捷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太原晋龙东捷挂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79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XT9404TJZ4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集装箱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唐鸿重工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唐鸿重工专用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79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TYH9180XYK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翼开启厢式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昱晗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唐山浩航特种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79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TZX9400TY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运材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齐安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唐山众兴专用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79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JLP9400TDP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低平板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路平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天津路平挂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79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TQP9400CCY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仓栅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图强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天津市图强专用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79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TQP9400CCY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仓栅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图强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天津市图强专用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79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TQP9401TJ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集装箱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图强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天津市图强专用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79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TQP9400ZLS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散装粮食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图强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天津市图强专用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79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TQP9403ZLS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散装粮食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图强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天津市图强专用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79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TQP9402TJ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集装箱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图强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天津市图强专用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8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LPC9405GYY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运油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陆平机器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铁岭陆平专用汽车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8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LPC9408GYYS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运油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陆平机器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铁岭陆平专用汽车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80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LPC9400GFWS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腐蚀性物品罐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陆平机器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铁岭陆平专用汽车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8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CTY9409ZHX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通亚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通亚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80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CGS9401CCQ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畜禽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高赛华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威海高赛华运汽车改装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80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WSF9401ZLS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散装粮食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路路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威海顺丰专用车制造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80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WKD9400ZH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凯达宏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威县凯达专用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80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DTP9400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棣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无棣县宏通机械设备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80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CLL9181TJ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铝合金空载集装箱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丛林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芜湖丛林轻量化汽车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80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CLL9352TJ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铝合金集装箱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丛林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芜湖丛林轻量化汽车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81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CLL9353TJ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铝合金集装箱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丛林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芜湖丛林轻量化汽车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81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CLL9400TJ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铝合金集装箱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丛林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芜湖丛林轻量化汽车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81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WML9400TP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平板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犇利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芜湖闵乐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81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WL9406GFWD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腐蚀性物品罐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瑞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芜湖中集瑞江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81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WL9408GFW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腐蚀性物品罐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瑞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芜湖中集瑞江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81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WL9405GRYD50Y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易燃液体罐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瑞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芜湖中集瑞江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81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WL9404GYY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铝合金运油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瑞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芜湖中集瑞江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81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WL9404ZZXSN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瑞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芜湖中集瑞江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81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WL9409GRYD45T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铝合金易燃液体罐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瑞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芜湖中集瑞江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81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WL9400GFL4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铝合金中密度粉粒物料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瑞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芜湖中集瑞江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82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WL9406GPGD4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普通液体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瑞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芜湖中集瑞江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82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WL9406GRY1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铝合金易燃液体罐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瑞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芜湖中集瑞江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82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WL9403GDG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毒性和感染性物品罐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瑞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芜湖中集瑞江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82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WL9404GDG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毒性和感染性物品罐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瑞江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芜湖中集瑞江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82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LXG9403TJZ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集装箱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戴格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新格机械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82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WXL9401TJ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集装箱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达尼奥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新乡市豫峰厢式挂车车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82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WXL9340TJ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集装箱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达尼奥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新乡市豫峰厢式挂车车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82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WYS9400TDP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低平板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万里若飞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徐州腾龙交通运输设备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82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THT9271XYK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翼开启厢式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通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扬州中集通华专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82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HGX9345TJZ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集装箱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顺广信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营口安泰隆欣交通设备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83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HGX9400TJZ4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集装箱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顺广信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营口安泰隆欣交通设备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83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HGX9400TJZ2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集装箱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顺广信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营口安泰隆欣交通设备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83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EYC9400TJZ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集装箱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鱼运驰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鱼台运驰工贸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83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DTA9400GGS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供水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特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玉柴东特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83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YHH9401ZHX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辉途骏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云南辉煌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83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YJY9400ZHX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郓宇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郓城骏宇车业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83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HJM9350TJ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集装箱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郓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郓城骏源达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83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YPX9401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鑫鹏翔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郓城鹏翔专用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83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YRD9401Z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瑞郓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郓城瑞达专用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83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YRD9400GXH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下灰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瑞郓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郓城瑞达专用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84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YRD9401TDP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低平板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瑞郓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郓城瑞达专用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84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YRD9401CCY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仓栅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瑞郓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郓城瑞达专用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84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YRD9400TPB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平板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瑞郓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郓城瑞达专用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84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YRD9400LB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栏板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瑞郓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郓城瑞达专用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84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YRD9400TWY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危险品罐箱骨架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瑞郓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郓城瑞达专用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84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YRD9350TP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平板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瑞郓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郓城瑞达专用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84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KFD9400ZHX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雨阳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郓城雨阳专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84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LT9340TJZ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集装箱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峄州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枣庄联泰专用车辆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84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SDY9405GDYR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低温液体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圣达因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张家港中集圣达因低温装备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84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SGZ9406GXH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下灰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华威驰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重汽集团湖北华威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85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SGZ9400GZW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杂项危险物品罐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华威驰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重汽集团湖北华威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85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JYJ9405GYY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运油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绿叶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重汽集团济南专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85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LG9409GXH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下灰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运力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重汽集团柳州运力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85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LST9406GF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密度粉粒物料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陆锋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重型汽车集团梁山四通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85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LST9401ZHX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四通八达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国重型汽车集团梁山四通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85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JV9400TDPYK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低平板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集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集车辆（集团）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85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JV9404GXHJM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下灰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集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集车辆（江门市）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85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THT9350TJZYK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集装箱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通华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集车辆（辽宁）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85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TJV9402TWYJ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危险品罐箱骨架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天骏德锦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驻马店大力天骏专用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85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TJV9400TJZJ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集装箱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天骏德锦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驻马店大力天骏专用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86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GHY9402ZZXK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广大鸿远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驻马店广大鸿远车业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86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GHY9400CCY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仓栅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广大鸿远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驻马店广大鸿远车业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86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GHY9402CCY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仓栅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广大鸿远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驻马店广大鸿远车业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86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GHY9353TJZM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集装箱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广大鸿远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驻马店广大鸿远车业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86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GHY9400ZZX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广大鸿远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驻马店广大鸿远车业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86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CZ9391TDPH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低平板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华骏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驻马店中集华骏车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86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CZ9400TPBHJF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平板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华骏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驻马店中集华骏车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86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CZ9408TWYJ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危险品罐箱骨架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华骏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驻马店中集华骏车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86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CZ9400TJZJ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集装箱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华骏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驻马店中集华骏车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86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CZ9401TJZM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集装箱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华骏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驻马店中集华骏车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87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CZ9350TWYH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危险品罐箱骨架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华骏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驻马店中集华骏车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87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CZ9400TJZK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集装箱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华骏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驻马店中集华骏车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87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CZ9400TPBH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平板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华骏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驻马店中集华骏车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87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CZ9409CCY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仓栅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华骏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驻马店中集华骏车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87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CZ9401TDPJ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低平板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华骏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驻马店中集华骏车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87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TV9401GF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密度粉粒物料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鑫金骏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驻马店中天金骏车辆有限公司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t>注：车型具体参数及配置可在道路运输车辆技术服务网（网址：</w:t>
      </w:r>
      <w:r>
        <w:rPr/>
        <w:t>http://atestsc.mot.gov.cn/index</w:t>
      </w:r>
      <w:r>
        <w:rPr/>
        <w:t>）查阅。</w:t>
      </w:r>
    </w:p>
    <w:p>
      <w:pPr>
        <w:pStyle w:val="Normal"/>
        <w:jc w:val="center"/>
        <w:rPr>
          <w:rFonts w:eastAsia="楷体"/>
          <w:kern w:val="0"/>
          <w:sz w:val="32"/>
          <w:szCs w:val="32"/>
        </w:rPr>
      </w:pPr>
      <w:r>
        <w:rPr>
          <w:rFonts w:eastAsia="楷体"/>
          <w:kern w:val="0"/>
          <w:sz w:val="32"/>
          <w:szCs w:val="32"/>
        </w:rPr>
        <w:t>表</w:t>
      </w:r>
      <w:r>
        <w:rPr>
          <w:rFonts w:eastAsia="楷体"/>
          <w:kern w:val="0"/>
          <w:sz w:val="32"/>
          <w:szCs w:val="32"/>
        </w:rPr>
        <w:t xml:space="preserve">6  </w:t>
      </w:r>
      <w:r>
        <w:rPr>
          <w:rFonts w:eastAsia="楷体"/>
          <w:kern w:val="0"/>
          <w:sz w:val="32"/>
          <w:szCs w:val="32"/>
        </w:rPr>
        <w:t>企业基本信息变更</w:t>
      </w:r>
    </w:p>
    <w:tbl>
      <w:tblPr>
        <w:tblW w:w="8581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37"/>
        <w:gridCol w:w="1912"/>
        <w:gridCol w:w="2834"/>
        <w:gridCol w:w="3298"/>
      </w:tblGrid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等线;DengXian"/>
                <w:b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变更项目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原有信息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变更信息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车辆生产企业名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华骏专用汽车制造有限公司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庄宇专用汽车制造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车辆生产企业名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湖南铁华精斧汽车集团有限公司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湖南铁华精斧汽车集团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车辆生产企业名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梁山宇翔机械制造有限公司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山东宇翔汽车股份有限公司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7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Char">
    <w:name w:val="页脚 Char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等线;DengXian" w:hAnsi="等线;DengXian" w:eastAsia="等线;DengXian" w:cs="宋体;SimSun"/>
      <w:kern w:val="0"/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等线;DengXian" w:hAnsi="等线;DengXian" w:eastAsia="等线;DengXian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Times New Roman" w:hAnsi="Times New Roman" w:eastAsia="宋体;SimSun" w:cs="Times New Roman"/>
      <w:b/>
      <w:bCs/>
      <w:kern w:val="0"/>
      <w:sz w:val="20"/>
      <w:szCs w:val="20"/>
    </w:rPr>
  </w:style>
  <w:style w:type="paragraph" w:styleId="Xl68">
    <w:name w:val="xl68"/>
    <w:basedOn w:val="Normal"/>
    <w:qFormat/>
    <w:pPr>
      <w:widowControl/>
      <w:spacing w:before="100" w:after="100"/>
      <w:jc w:val="center"/>
    </w:pPr>
    <w:rPr>
      <w:rFonts w:ascii="Times New Roman" w:hAnsi="Times New Roman" w:eastAsia="宋体;SimSun" w:cs="Times New Roman"/>
      <w:b/>
      <w:bCs/>
      <w:kern w:val="0"/>
      <w:sz w:val="20"/>
      <w:szCs w:val="20"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eastAsia="宋体;SimSun" w:cs="Times New Roman"/>
      <w:b/>
      <w:bCs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eastAsia="宋体;SimSun" w:cs="宋体;SimSun"/>
      <w:b/>
      <w:bCs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b/>
      <w:bCs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6:41:00Z</dcterms:created>
  <dc:creator>644960776@qq.com</dc:creator>
  <dc:description/>
  <cp:keywords/>
  <dc:language>en-US</dc:language>
  <cp:lastModifiedBy>小 刚</cp:lastModifiedBy>
  <dcterms:modified xsi:type="dcterms:W3CDTF">2021-10-20T09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C5D2EC9B6740C288CC1D5465C4A113</vt:lpwstr>
  </property>
  <property fmtid="{D5CDD505-2E9C-101B-9397-08002B2CF9AE}" pid="3" name="KSOProductBuildVer">
    <vt:lpwstr>2052-11.1.0.10700</vt:lpwstr>
  </property>
</Properties>
</file>