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供水、供气、供热等公共企事业单位信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公开实施办法（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规范城市供水、供气、供热等公共企事业单位信息公开（以下简称信息公开）工作，保障公民、法人和其他组织依法获取与自身利益密切相关的信息，根据《中华人民共和国政府信息公开条例》《公共企事业单位信息公开规定制定办法》等有关规定，结合城市供水、供气、供热等行业特点，制订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办法所称信息，是指城市供水、供气、供热等公共企事业单位在提供社会公共服务过程中制作、获取的，以一定形式记录、保存的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房和城乡建设部负责全国城市供水、供气、供热等公共企事业单位信息公开的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以上地方各级人民政府城市供水、供气、供热等主管部门负责本行政区域内的供水、供气、供热等公共企事业单位信息公开的监督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供水、供气、供热等公共企事业单位是信息公开的责任主体，承办本单位具体的信息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公开工作遵循真实、准确、及时、公正、公平、合法和便民的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公开依照国家有关规定需要批准的，未经批准不得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企事业单位公开的信息不得危及国家安全、公共安全、经济安全和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的信息不得侵犯依法受到保护的商业秘密、个人隐私。但是，经权利人同意公开或者不公开可能对公共利益造成重大影响的，可以予以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属于上市公司的，其公开的信息还应当遵守上市公司信息披露、企业信息公示等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企事业单位公开信息，应当以清单方式明确列出信息内容及时限要求，并根据实际情况动态调整。在确定公开信息时，重点包含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与人民群众日常用水、用气、用热等生产生活密切相关的办事服务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营商环境影响较大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需要社会公众广泛知晓或参加且关系服务对象切身利益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事关生产安全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其他应当公开的重要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内容原则上以长期公开为主，如果涉及公示阶段性公开的内容，应当予以区分并作出专门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企事业单位应当依照本办法第七条的规定，在各自职责范围内确定主动公开的信息目录、信息公开指南和信息公开具体内容，并重点公开下列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企事业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包括：企事业单位性质、规模、经营范围、注册资本、办公地址、营业场所、联系方式、相关服务等信息，企事业单位领导简介，企事业单位组织机构设置及职能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服务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城市供水行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水销售价格，维修及相关服务价格标准，有关收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水申请报装工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水服务范围，供水缴费、维修及相关服务办理程序、时间、网点设置、服务标准、服务承诺和便民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计划类施工停水及恢复供水信息、抄表计划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供水厂出厂水和管网水水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供水设施安全使用常识和安全提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咨询服务电话、报修和监督投诉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城市供气行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燃气销售价格，维修及相关服务价格标准，有关收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用气申请、过户、销户等服务项目办事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气服务范围，燃气缴费、维修及相关服务办理程序、线上线下办理渠道、时限、网点设置、服务标准、服务承诺和便民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计划类施工停气及恢复供气信息、安全检查计划及抄表计划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燃气质量、燃气及燃气设施使用常识和安全风险、隐患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咨询服务电话、报修和监督投诉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城市供热行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热力销售价格，维修及相关服务价格标准，有关收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用热申请及用户入网接暖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法定供热时间，供热收费的起止日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热费收缴、供热维修及相关服务办理程序、时限、网点设置、服务标准、服务承诺和便民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计划类施工停热及恢复供热信息及抄表计划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供热及供热设施安全使用规定、常识和安全提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咨询服务电话、报修和监督投诉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与城市供水、供气、供热服务有关的规定、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除本办法第七条、第八条规定的公共企事业单位主动公开的信息外，原则上不采取依申请公开的方式。用户根据自身生产、生活、科研等确有需要的，可以依照当地申请信息公开程序向公共企事业单位申请获取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信息公开的程序由当地县级以上人民政府城市供水、供气、供热等主管部门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企事业单位应当建立健全信息发布保密审查机制，明确审查的程序和责任，应当依照《中华人民共和国保守国家秘密法》以及有关规定对拟公开的信息进行保密审查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企事业单位应当将有关信息及时通过多种形式在用户所在地公开，便于公众知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停水、停气、停热等紧急情况时，应当将有关信息及时在用户所在地传统媒介和新媒体平台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企事业单位应当设立公众咨询服务窗口，建立健全相应工作机制，加强沟通协调，限时回应公众关切的问题，优化咨询服务，满足社会公众的信息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公开咨询窗口应以热线电话或网站互动交流平台、现场咨询等为主，注重与公共企事业单位客户服务热线、移动客户端等的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属于主动公开范围的信息，当地县级以上人民政府城市供水、供气、供热等主管部门应当根据所在地实际情况，督促公共企事业单位以清单方式明确列出公开内容及时限要求，根据实际情况动态调整，并应当自该信息形成或者变更之日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予以公开。紧急信息应当即时公开，法律、法规和有关规定对信息公开的期限另有规定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以上人民政府城市供水、供气、供热等主管部门应当加强对公共企事业单位信息公开的指导，规范信息公开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民、法人或者其他组织认为公共企事业单位不依法履行信息公开义务的，可以向上级行政机关、监察机关或者政府信息公开工作主管部门举报。收到举报的机关应当予以调查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以上人民政府城市供水、供气、供热等主管部门应当建立专门工作制度，明确处理期限，依法及时处理对有关公共企事业单位信息公开的申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民、法人或者其他组织认为公共企事业单位在信息公开工作中的行为侵犯其合法权益的，可以依法投诉、控告和检举，或依法向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企事业单位违反本办法的规定，未建立健全信息发布保密审查机制的，由当地县级以上人民政府城市供水、供气、供热等主管部门通报批评、责令限期整改；情节严重的，对单位主要负责人依法给予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企事业单位违反本办法的规定，有下列情形之一的，由当地县级以上人民政府城市供水、供气、供热等主管部门通报批评，责令限期整改；情节严重的，对单位直接负责的主管人员和其他直接责任人员依法给予行政处罚；涉嫌犯罪的，应及时将案件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依法履行信息公开义务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及时更新公开的信息内容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违反规定收取费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违反法律、行政法规等相关规定不当公开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违反本办法规定的其他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pPr>
      <w:r>
        <w:rPr>
          <w:rFonts w:ascii="仿宋_GB2312;仿宋" w:hAnsi="仿宋_GB2312;仿宋" w:cs="仿宋_GB2312;仿宋" w:eastAsia="仿宋_GB2312;仿宋"/>
          <w:sz w:val="32"/>
          <w:szCs w:val="32"/>
          <w:lang w:val="en-US" w:eastAsia="zh-CN"/>
        </w:rPr>
        <w:t>本办法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  月  日起施行。</w:t>
      </w:r>
      <w:r>
        <w:rPr>
          <w:rFonts w:ascii="仿宋_GB2312;仿宋" w:hAnsi="仿宋_GB2312;仿宋" w:cs="仿宋_GB2312;仿宋" w:eastAsia="仿宋_GB2312;仿宋"/>
          <w:sz w:val="32"/>
          <w:szCs w:val="32"/>
          <w:lang w:eastAsia="zh-CN"/>
        </w:rPr>
        <w:t>《供水、供气、供热等公用事业单位信息公开实施办法》（建城〔</w:t>
      </w:r>
      <w:r>
        <w:rPr>
          <w:rFonts w:eastAsia="仿宋_GB2312;仿宋" w:cs="仿宋_GB2312;仿宋" w:ascii="仿宋_GB2312;仿宋" w:hAnsi="仿宋_GB2312;仿宋"/>
          <w:sz w:val="32"/>
          <w:szCs w:val="32"/>
          <w:lang w:eastAsia="zh-CN"/>
        </w:rPr>
        <w:t>200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13</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DejaVu Sans">
    <w:altName w:val="Segoe Print"/>
    <w:charset w:val="00"/>
    <w:family w:val="roman"/>
    <w:pitch w:val="default"/>
  </w:font>
  <w:font w:name="黑体">
    <w:charset w:val="86"/>
    <w:family w:val="auto"/>
    <w:pitch w:val="default"/>
  </w:font>
  <w:font w:name="仿宋_GB2312">
    <w:altName w:val="仿宋"/>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9:59:00Z</dcterms:created>
  <dc:creator>楼孝荣:会签司局承办处室</dc:creator>
  <dc:description/>
  <dc:language>en-US</dc:language>
  <cp:lastModifiedBy>蕾雷</cp:lastModifiedBy>
  <cp:lastPrinted>2021-10-23T02:00:00Z</cp:lastPrinted>
  <dcterms:modified xsi:type="dcterms:W3CDTF">2021-11-03T00: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EF3B84ED54F1981B09D50F786D328</vt:lpwstr>
  </property>
  <property fmtid="{D5CDD505-2E9C-101B-9397-08002B2CF9AE}" pid="3" name="KSOProductBuildVer">
    <vt:lpwstr>2052-11.1.0.10938</vt:lpwstr>
  </property>
</Properties>
</file>