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南京市会计高端人才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选拔培养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21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2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申请人姓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所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单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市财政局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82" w:hanging="3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numPr>
          <w:ilvl w:val="0"/>
          <w:numId w:val="1"/>
        </w:numPr>
        <w:ind w:left="910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numPr>
          <w:ilvl w:val="0"/>
          <w:numId w:val="1"/>
        </w:numPr>
        <w:ind w:left="910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numPr>
          <w:ilvl w:val="0"/>
          <w:numId w:val="1"/>
        </w:numPr>
        <w:ind w:left="8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0"/>
        <w:gridCol w:w="204"/>
        <w:gridCol w:w="64"/>
        <w:gridCol w:w="460"/>
        <w:gridCol w:w="255"/>
        <w:gridCol w:w="462"/>
        <w:gridCol w:w="627"/>
        <w:gridCol w:w="749"/>
        <w:gridCol w:w="128"/>
        <w:gridCol w:w="192"/>
        <w:gridCol w:w="713"/>
        <w:gridCol w:w="541"/>
        <w:gridCol w:w="159"/>
        <w:gridCol w:w="413"/>
        <w:gridCol w:w="163"/>
        <w:gridCol w:w="1255"/>
        <w:gridCol w:w="21"/>
        <w:gridCol w:w="6"/>
        <w:gridCol w:w="117"/>
        <w:gridCol w:w="565"/>
        <w:gridCol w:w="828"/>
        <w:gridCol w:w="191"/>
      </w:tblGrid>
      <w:tr>
        <w:trPr>
          <w:trHeight w:val="613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贯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码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入党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请在相应栏目打“√”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大型国有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企业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中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型国有企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大型民营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企业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中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型民营企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局级行政事业单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处级行政事业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会计中介机构合伙人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其他（请注明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任职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任现职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会计专业技术资格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过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注册会计师资格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□  通过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否□</w:t>
            </w:r>
          </w:p>
        </w:tc>
      </w:tr>
      <w:tr>
        <w:trPr>
          <w:trHeight w:val="844" w:hRule="atLeast"/>
        </w:trPr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其他资格证书情况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全日制教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专业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 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专业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外语水平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CET4□  CET6□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文体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特长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  <w:u w:val="single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简历</w:t>
            </w:r>
          </w:p>
        </w:tc>
        <w:tc>
          <w:tcPr>
            <w:tcW w:w="7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要求：从高中开始（含已参加国内外培训经历）</w:t>
            </w:r>
          </w:p>
        </w:tc>
      </w:tr>
      <w:tr>
        <w:trPr>
          <w:trHeight w:val="478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：年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至：年月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 习    经   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  注</w:t>
            </w:r>
          </w:p>
        </w:tc>
      </w:tr>
      <w:tr>
        <w:trPr>
          <w:trHeight w:val="478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历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：年 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至：年 月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   作   单   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  务</w:t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已发表论文及著作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论文题目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著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发表时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版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发表刊物名称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版社名称</w:t>
            </w:r>
          </w:p>
        </w:tc>
      </w:tr>
      <w:tr>
        <w:trPr>
          <w:trHeight w:val="364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奖励或表彰情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获得时间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奖励或表彰名称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专业方面获得的奖励以及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最近三年年度考核情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center" w:pos="4273" w:leader="none"/>
              </w:tabs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ab/>
              <w:tab/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近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主要工作业绩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0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00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人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字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60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：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在单位意见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承 诺 书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</w:rPr>
              <w:t xml:space="preserve">南京市财政局： </w:t>
            </w:r>
          </w:p>
          <w:p>
            <w:pPr>
              <w:pStyle w:val="Normal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现同意我单位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_________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同志参加南京市第四期会计高端备人才选拔培养工作。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如果该同志通过选拔成为学员，我单位将保障该学员应有的权利，特别是确保其有充分的时间参加定期的集中授课和考察交流，并督促该学员履行应尽的义务。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领导签字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单位盖章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：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280" w:right="-334"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7:00Z</dcterms:created>
  <dc:creator>番茄花园</dc:creator>
  <dc:description/>
  <cp:keywords/>
  <dc:language>en-US</dc:language>
  <cp:lastModifiedBy>zq</cp:lastModifiedBy>
  <cp:lastPrinted>2021-04-22T09:07:00Z</cp:lastPrinted>
  <dcterms:modified xsi:type="dcterms:W3CDTF">2021-11-03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57D0565CC4FA7B74F6F471CE8DE03</vt:lpwstr>
  </property>
  <property fmtid="{D5CDD505-2E9C-101B-9397-08002B2CF9AE}" pid="3" name="KSOProductBuildVer">
    <vt:lpwstr>2052-11.1.0.10356</vt:lpwstr>
  </property>
</Properties>
</file>