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项行业标准外文版名称及主要内容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6"/>
        <w:gridCol w:w="2017"/>
        <w:gridCol w:w="2462"/>
        <w:gridCol w:w="4955"/>
        <w:gridCol w:w="1464"/>
        <w:gridCol w:w="641"/>
      </w:tblGrid>
      <w:tr>
        <w:trPr>
          <w:tblHeader w:val="true"/>
          <w:trHeight w:val="5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编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名称（中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名称（外文）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标准主要内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项目类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轻工行业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QB/T 2155-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旅行箱包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Travelling case and trolley bag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旅行箱（旅行硬箱、旅行软箱）、旅行包的产品分类、要求、试验方法、检验规则、标志、包装、运输和贮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各种具有携带衣物功能，配有走轮、拉杆的旅行箱、旅行包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QB/T 2922-20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箱包 振荡冲击试验方法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Case and bag-Test method for shaking impact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箱包的振荡冲击试验的原理、装置和试验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适用于各种日用箱包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翻译已有标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QB/T 6017-202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日用陶瓷厂设计规范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Code for design of domestic ceramics plant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日用陶瓷厂的设计要求。主要内容包括：总则、术语和符号、厂址选择和总平面布置、工艺、窑炉、燃料、热能动力、供电、自控仪表、建筑结构、给水排水、采暖通风与空气调节、消防、节能、环境保护及职业安全卫生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中文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外文标准同步研制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QB/T 6018-202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塑料制品厂设计规范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Code for design of plastic products plant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本标准规定了塑料制品厂的设计要求。主要内容包括：总则、术语、厂址选择及总平面布置、工艺设计、热力动能、供电、自控仪表与信息化、建筑、结构、给水排水、采暖通风及空气调节、消防、节能、环境保护及职业安全卫生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中文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外文标准同步研制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13" w:hanging="0"/>
      </w:pPr>
      <w:rPr>
        <w:sz w:val="21"/>
        <w:i w:val="false"/>
        <w:b w:val="false"/>
        <w:szCs w:val="21"/>
        <w:iCs w:val="false"/>
        <w:bCs w:val="false"/>
        <w:rFonts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42:00Z</dcterms:created>
  <dc:creator>hp</dc:creator>
  <dc:description/>
  <dc:language>en-US</dc:language>
  <cp:lastModifiedBy>kylin</cp:lastModifiedBy>
  <dcterms:modified xsi:type="dcterms:W3CDTF">2021-11-09T08:18:19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9F22C0844598B71B5CBA5CF9950A</vt:lpwstr>
  </property>
  <property fmtid="{D5CDD505-2E9C-101B-9397-08002B2CF9AE}" pid="3" name="KSOProductBuildVer">
    <vt:lpwstr>2052-11.8.2.10337</vt:lpwstr>
  </property>
</Properties>
</file>