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bCs/>
          <w:kern w:val="2"/>
          <w:sz w:val="32"/>
          <w:szCs w:val="24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24"/>
          <w:lang w:val="en-US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2"/>
          <w:sz w:val="40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Cs/>
          <w:kern w:val="2"/>
          <w:sz w:val="40"/>
          <w:szCs w:val="44"/>
          <w:lang w:val="en-US"/>
        </w:rPr>
        <w:t>20</w:t>
      </w:r>
      <w:r>
        <w:rPr>
          <w:rFonts w:eastAsia="方正小标宋_GBK" w:cs="方正小标宋_GBK" w:ascii="方正小标宋_GBK" w:hAnsi="方正小标宋_GBK"/>
          <w:bCs/>
          <w:kern w:val="2"/>
          <w:sz w:val="40"/>
          <w:szCs w:val="44"/>
          <w:lang w:val="en-US"/>
        </w:rPr>
        <w:t>21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4"/>
          <w:lang w:val="en-US"/>
        </w:rPr>
        <w:t>年江苏省重点领域首版次软件产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2"/>
          <w:sz w:val="40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Cs/>
          <w:kern w:val="2"/>
          <w:sz w:val="40"/>
          <w:szCs w:val="44"/>
          <w:lang w:val="en-US"/>
        </w:rPr>
        <w:t>应用推广指导目录</w:t>
      </w:r>
    </w:p>
    <w:p>
      <w:pPr>
        <w:pStyle w:val="Style19"/>
        <w:ind w:hanging="0"/>
        <w:jc w:val="center"/>
        <w:rPr>
          <w:rFonts w:ascii="方正楷体_GBK" w:hAnsi="方正楷体_GBK" w:eastAsia="方正楷体_GBK" w:cs="Calibri"/>
          <w:bCs w:val="false"/>
          <w:kern w:val="2"/>
          <w:sz w:val="28"/>
          <w:szCs w:val="22"/>
          <w:lang w:val="en-US" w:eastAsia="zh-CN"/>
        </w:rPr>
      </w:pPr>
      <w:r>
        <w:rPr>
          <w:rFonts w:ascii="方正楷体_GBK" w:hAnsi="方正楷体_GBK" w:cs="Calibri" w:eastAsia="方正楷体_GBK"/>
          <w:bCs w:val="false"/>
          <w:kern w:val="2"/>
          <w:sz w:val="28"/>
          <w:szCs w:val="22"/>
          <w:lang w:val="en-US" w:eastAsia="zh-CN"/>
        </w:rPr>
        <w:t>（排序不分先后）</w:t>
      </w:r>
    </w:p>
    <w:p>
      <w:pPr>
        <w:pStyle w:val="Style19"/>
        <w:ind w:hanging="0"/>
        <w:jc w:val="center"/>
        <w:rPr>
          <w:rFonts w:ascii="方正楷体_GBK" w:hAnsi="方正楷体_GBK" w:eastAsia="方正楷体_GBK" w:cs="Calibri"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_GBK" w:cs="Calibri" w:ascii="方正楷体_GBK" w:hAnsi="方正楷体_GBK"/>
          <w:bCs w:val="false"/>
          <w:kern w:val="2"/>
          <w:sz w:val="28"/>
          <w:szCs w:val="28"/>
          <w:lang w:val="en-US"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394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研发单位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中文档在线预览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4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中软件股份有限公司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威国产化办公自动化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中威科技软件系统有限公司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超虚拟化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安超云软件有限公司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迈智能车载系统开发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迈科技（南京）股份有限公司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Web Offic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0" w:hanging="6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中软件股份有限公司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OF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式文档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中威科技软件系统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NT6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散控制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5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科远智慧科技集团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向行业场景（航空）的工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集成测试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同元软控信息技术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水动力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CF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求解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船重工奥蓝托无锡软件技术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截流井控制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扬州蓝翔机电工程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东华测试故障报警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东华测试技术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晓双车联动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华晓精密工业（苏州）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维加工路径规划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数设科技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思维线缆结构工艺辅助设计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金思维软件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微缔模具智能数据采集物联网平台管理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微缔软件股份有限公司</w:t>
            </w:r>
          </w:p>
        </w:tc>
      </w:tr>
      <w:tr>
        <w:trPr>
          <w:trHeight w:val="84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恒全栈式工业互联网平台门户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金恒信息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曙光政务数据中台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科曙光南京研究院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ITSSK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视频上云网关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长天智远交通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科惠软青绿蓝环境综合监管一体化工作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中科惠软信息技术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瀚川智能水滴智造运营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MOS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瀚川智能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眼信息移动安全检测发布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网眼信息技术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时大数据中枢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运时数据软件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地自动化智能化矿山基础信息平台核心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地（常州）自动化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星网智慧政务办公平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星网软件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卓易智卓数字办公云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卓易信息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科自助式数据分析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达科信息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亚高数通医院信息平台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市环亚数据技术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博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BeyondEdg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边缘计算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博纳讯动软件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品冠资产智能化管理平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品冠物联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泽企业级区块链平台管理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荣泽信息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开拓大数据融合服务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开拓信息与系统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智能政务业务物流中心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新智能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深远望网络安全管理运维服务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深远望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风云政策计算器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风云科技服务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M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管理平台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网觉软件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图遥感影像大数据分布式入库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易图地理信息科技股份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方高可用集群管理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扬州万方电子技术有限责任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达迪美云计算管理平台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实达迪美数据处理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微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Masterlink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伺服驱动器嵌入式多轴控制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微茗智能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领坤高通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NA/RN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成仪控制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领坤生物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卓品柴油甲醇双燃料发动机甲醇控制器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卓品智能科技无锡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R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键高机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日和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威鹏通用智能型阀门电动装置控制器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扬州市威鹏自动化科技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春兰双向智能均衡管理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3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春兰清洁能源研究院有限公司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四组合仪表监控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6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华骋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安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EnCAS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应用安全访问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易安联网络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敏捷数据安全卫士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4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敏捷科技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楚门实网演练平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赛宁信息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天江南签名验签服务软件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.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航天江南数据系统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意源基于国产平台统一身份认证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意源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塔安全服务管理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北塔软件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易安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EnSD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应用安全防护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易安联网络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成安思易安全集中运维服务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联成科技发展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慧盾监控盾信息安全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3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慧盾信息安全科技（苏州）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数据监控平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畅远信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脸识别管理系统（局域网版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甄视智能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大讯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光云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大讯飞（苏州）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热眸红外测温人工智能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纳智天地智能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科光电爱蓝网绩效服务分析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中科光电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达迪美可视化大屏展示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实达迪美数据处理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幅遥感影像融合处理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中科天启遥感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元危化品全生命周期监管信息平台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安元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境粮农食品质量安全追溯管理平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境商务智能研究院南京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铉盈智能材料管理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铉盈网络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科技应急指挥辅助决策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云计算科技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亿友慧云智慧城市运行管理中心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3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亿友慧云软件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迈特望安馨养老服务平台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迈特望科技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SUON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苏宁云计算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索迩执勤消防动态栏智慧屏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索迩软件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立智慧物联一体化管理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广立信息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慕测群体智能测试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慕测信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养老服务机构运营安全检查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中科西北星信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气象导航智能航线规划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九方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睿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TML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iibe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富媒体教材制作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睿泰数字传媒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谷德应急指挥调度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谷德运维信息技术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风云四号气象卫星数据处理遥感应用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铨铨信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36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热线服务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擎盾信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付盾基于大数据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风险防控产品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通付盾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盈天地实时金融大数据分析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州盈天地资讯科技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JS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能会议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金陵科技集团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欣网基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网络多网协同优化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欣网通信科技股份有限公司</w:t>
            </w:r>
          </w:p>
        </w:tc>
      </w:tr>
      <w:tr>
        <w:trPr>
          <w:trHeight w:val="8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点数字政府城市大脑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6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泰新点软件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风云科技智慧教育学校综合评价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风云科技服务有限公司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数据系统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5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慧方科技有限公司</w:t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斗农机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锡卡尔曼导航技术有限公司</w:t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科技应急管理综合应用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浩鲸云计算科技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前景科技基于大数据的人防指挥信息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前景信息科技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盈高科智慧水务一体化综合管理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3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中盈高科智能信息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斯菲尔云憬综合管廊智慧运维统一管理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斯菲尔电气股份有限公司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悠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UK-901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体化管理系统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京悠阔电气科技有限公司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苏源后勤核心资产管控平台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苏苏源高科技有限公司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博特种设备检验管理系统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2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博信息技术研究院有限公司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焦点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SMART EXPO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V1.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焦点科技股份有限公司</w:t>
            </w:r>
          </w:p>
        </w:tc>
      </w:tr>
    </w:tbl>
    <w:p>
      <w:pPr>
        <w:pStyle w:val="Style1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35" w:leader="none"/>
        <w:tab w:val="right" w:pos="12642" w:leader="none"/>
      </w:tabs>
      <w:jc w:val="cen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楷体_GBK" w:hAnsi="方正楷体_GBK" w:eastAsia="方正楷体_GBK" w:cs="楷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WW8Num1z1">
    <w:name w:val="WW8Num1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1z2">
    <w:name w:val="WW8Num1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方正仿宋_GBK" w:hAnsi="方正仿宋_GBK" w:eastAsia="方正仿宋_GBK"/>
      <w:sz w:val="32"/>
    </w:rPr>
  </w:style>
  <w:style w:type="character" w:styleId="WW8Num3z0">
    <w:name w:val="WW8Num3z0"/>
    <w:qFormat/>
    <w:rPr>
      <w:rFonts w:ascii="方正仿宋_GBK" w:hAnsi="方正仿宋_GBK" w:eastAsia="方正仿宋_GBK"/>
      <w:sz w:val="32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4z2">
    <w:name w:val="WW8Num4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方正黑体_GBK" w:hAnsi="方正黑体_GBK" w:eastAsia="方正黑体_GBK" w:cs="Times New Roman"/>
    </w:rPr>
  </w:style>
  <w:style w:type="character" w:styleId="WW8Num5z1">
    <w:name w:val="WW8Num5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5z2">
    <w:name w:val="WW8Num5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方正仿宋_GBK" w:hAnsi="方正仿宋_GBK" w:eastAsia="方正仿宋_GBK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基准样式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2">
    <w:name w:val="公文标题 Char"/>
    <w:qFormat/>
    <w:rPr>
      <w:rFonts w:ascii="方正小标宋_GBK" w:hAnsi="方正小标宋_GBK" w:eastAsia="方正小标宋_GBK" w:cs="方正小标宋_GBK"/>
      <w:bCs/>
      <w:kern w:val="2"/>
      <w:sz w:val="44"/>
      <w:szCs w:val="44"/>
      <w:lang w:val="en-US"/>
    </w:rPr>
  </w:style>
  <w:style w:type="character" w:styleId="Char3">
    <w:name w:val="公文主送机关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4">
    <w:name w:val="公文正文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Style12">
    <w:name w:val="公文一级节标题 字符"/>
    <w:qFormat/>
    <w:rPr>
      <w:rFonts w:ascii="方正黑体_GBK" w:hAnsi="方正黑体_GBK" w:eastAsia="方正黑体_GBK" w:cs="方正黑体_GBK"/>
      <w:bCs/>
      <w:kern w:val="2"/>
      <w:sz w:val="32"/>
      <w:szCs w:val="32"/>
      <w:lang w:val="en-US"/>
    </w:rPr>
  </w:style>
  <w:style w:type="character" w:styleId="Char5">
    <w:name w:val="公文二级节标题 Char"/>
    <w:qFormat/>
    <w:rPr>
      <w:rFonts w:ascii="方正楷体_GBK" w:hAnsi="方正楷体_GBK" w:eastAsia="方正楷体_GBK" w:cs="方正楷体_GBK"/>
      <w:bCs/>
      <w:kern w:val="2"/>
      <w:sz w:val="32"/>
      <w:szCs w:val="32"/>
      <w:lang w:val="en-US"/>
    </w:rPr>
  </w:style>
  <w:style w:type="character" w:styleId="Style13">
    <w:name w:val="公文三级节标题 字符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6">
    <w:name w:val="公文四级节标题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7">
    <w:name w:val="公文发文机关署名和日期 Char"/>
    <w:basedOn w:val="Char4"/>
    <w:qFormat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基准样式"/>
    <w:basedOn w:val="Subtitle"/>
    <w:qFormat/>
    <w:pPr>
      <w:spacing w:lineRule="exact" w:line="570" w:before="0" w:after="0"/>
      <w:jc w:val="both"/>
      <w:outlineLvl w:val="9"/>
    </w:pPr>
    <w:rPr>
      <w:rFonts w:ascii="方正仿宋_GBK" w:hAnsi="方正仿宋_GBK" w:eastAsia="方正仿宋_GBK" w:cs="方正仿宋_GBK"/>
      <w:b w:val="false"/>
      <w:szCs w:val="24"/>
    </w:rPr>
  </w:style>
  <w:style w:type="paragraph" w:styleId="Style18">
    <w:name w:val="公文标题"/>
    <w:basedOn w:val="Style17"/>
    <w:qFormat/>
    <w:pPr>
      <w:spacing w:lineRule="exact" w:line="57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9">
    <w:name w:val="公文正文"/>
    <w:basedOn w:val="Style17"/>
    <w:qFormat/>
    <w:pPr>
      <w:spacing w:lineRule="exact" w:line="570"/>
      <w:ind w:firstLine="20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20">
    <w:name w:val="公文主送机关"/>
    <w:basedOn w:val="Style19"/>
    <w:qFormat/>
    <w:pPr>
      <w:ind w:hanging="0"/>
    </w:pPr>
    <w:rPr/>
  </w:style>
  <w:style w:type="paragraph" w:styleId="Style21">
    <w:name w:val="公文一级节标题"/>
    <w:basedOn w:val="Style19"/>
    <w:next w:val="Style19"/>
    <w:qFormat/>
    <w:pPr>
      <w:numPr>
        <w:ilvl w:val="0"/>
        <w:numId w:val="2"/>
      </w:numPr>
      <w:ind w:firstLine="200"/>
      <w:outlineLvl w:val="0"/>
    </w:pPr>
    <w:rPr>
      <w:rFonts w:ascii="方正黑体_GBK" w:hAnsi="方正黑体_GBK" w:eastAsia="方正黑体_GBK" w:cs="方正黑体_GBK"/>
    </w:rPr>
  </w:style>
  <w:style w:type="paragraph" w:styleId="Style22">
    <w:name w:val="公文二级节标题"/>
    <w:basedOn w:val="Style19"/>
    <w:next w:val="Style19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Style23">
    <w:name w:val="公文三级节标题"/>
    <w:basedOn w:val="Style19"/>
    <w:next w:val="Style19"/>
    <w:qFormat/>
    <w:pPr>
      <w:numPr>
        <w:ilvl w:val="0"/>
        <w:numId w:val="2"/>
      </w:numPr>
      <w:ind w:firstLine="200"/>
      <w:outlineLvl w:val="2"/>
    </w:pPr>
    <w:rPr>
      <w:rFonts w:cs="方正仿宋_GBK"/>
    </w:rPr>
  </w:style>
  <w:style w:type="paragraph" w:styleId="Style24">
    <w:name w:val="公文四级节标题"/>
    <w:basedOn w:val="Style19"/>
    <w:next w:val="Style19"/>
    <w:qFormat/>
    <w:pPr>
      <w:numPr>
        <w:ilvl w:val="0"/>
        <w:numId w:val="2"/>
      </w:numPr>
      <w:ind w:firstLine="200"/>
      <w:outlineLvl w:val="3"/>
    </w:pPr>
    <w:rPr>
      <w:szCs w:val="24"/>
    </w:rPr>
  </w:style>
  <w:style w:type="paragraph" w:styleId="Style25">
    <w:name w:val="公文发文机关署名和日期"/>
    <w:basedOn w:val="Style19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5:00Z</dcterms:created>
  <dc:creator>高翔宇</dc:creator>
  <dc:description/>
  <cp:keywords/>
  <dc:language>en-US</dc:language>
  <cp:lastModifiedBy>w trak</cp:lastModifiedBy>
  <cp:lastPrinted>2021-11-10T09:29:00Z</cp:lastPrinted>
  <dcterms:modified xsi:type="dcterms:W3CDTF">2021-11-10T06:46:00Z</dcterms:modified>
  <cp:revision>15</cp:revision>
  <dc:subject/>
  <dc:title/>
</cp:coreProperties>
</file>