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  <w:lang w:val="zh-TW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年工业软件优秀产品和应用解决方案征集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964"/>
        <w:jc w:val="left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(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  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工业和信息化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厅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〇二一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我单位对提供的全部资料的真实性负责，并保证所涉及</w:t>
      </w:r>
      <w:r>
        <w:rPr>
          <w:rFonts w:eastAsia="方正仿宋_GBK"/>
          <w:sz w:val="32"/>
          <w:szCs w:val="32"/>
        </w:rPr>
        <w:t>送征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和解决方案</w:t>
      </w:r>
      <w:r>
        <w:rPr>
          <w:rFonts w:eastAsia="方正仿宋_GBK"/>
          <w:sz w:val="32"/>
          <w:szCs w:val="32"/>
        </w:rPr>
        <w:t>皆具有自主知识产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我单位提交材料所涉及的</w:t>
      </w:r>
      <w:r>
        <w:rPr>
          <w:rFonts w:eastAsia="方正仿宋_GBK"/>
          <w:sz w:val="32"/>
          <w:szCs w:val="32"/>
        </w:rPr>
        <w:t>软件产品和</w:t>
      </w:r>
      <w:r>
        <w:rPr>
          <w:rFonts w:eastAsia="方正仿宋_GBK"/>
          <w:sz w:val="32"/>
          <w:szCs w:val="32"/>
        </w:rPr>
        <w:t>解决方案内容和皆符合国家有关法律法规及相关产业政策要求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在不涉及商业机密的情况下，自愿与其他企业分享经验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/>
      </w:pPr>
      <w:r>
        <w:rPr>
          <w:rFonts w:eastAsia="仿宋"/>
        </w:rPr>
        <w:t xml:space="preserve">年   月   </w:t>
      </w:r>
      <w:r>
        <w:rPr/>
        <w:t>日</w:t>
      </w:r>
    </w:p>
    <w:tbl>
      <w:tblPr>
        <w:tblW w:w="8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064"/>
      </w:tblGrid>
      <w:tr>
        <w:trPr>
          <w:trHeight w:val="808" w:hRule="exact"/>
        </w:trPr>
        <w:tc>
          <w:tcPr>
            <w:tcW w:w="8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名称（全称）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成立时间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firstLine="928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地区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份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地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区县：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或应用解决方案应用的具体行业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新型电力（新能源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程机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车联网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高端纺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新型医疗器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成电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高技术船舶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海洋工程装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轨道交通装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航空发动机和燃气轮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机器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高档数控机床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民用航空装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5G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汽车及零部件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酿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食品机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或应用解决方案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具体方向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为上市公司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否</w:t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员规模（人）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注册地址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简介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意见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48" w:after="0"/>
              <w:ind w:right="1392" w:hanging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br w:type="page"/>
      </w: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27"/>
      </w:tblGrid>
      <w:tr>
        <w:trPr>
          <w:trHeight w:val="611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二、填报联系人信息</w:t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姓名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部门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职务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手机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固定电话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地址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邮箱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321"/>
        <w:gridCol w:w="1375"/>
        <w:gridCol w:w="1375"/>
        <w:gridCol w:w="1376"/>
      </w:tblGrid>
      <w:tr>
        <w:trPr>
          <w:trHeight w:val="1023" w:hRule="exact"/>
        </w:trPr>
        <w:tc>
          <w:tcPr>
            <w:tcW w:w="8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三、企业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近三年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核心竞争力指标</w:t>
            </w:r>
          </w:p>
        </w:tc>
      </w:tr>
      <w:tr>
        <w:trPr>
          <w:trHeight w:val="637" w:hRule="exac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规模指标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前三季度</w:t>
            </w:r>
          </w:p>
        </w:tc>
      </w:tr>
      <w:tr>
        <w:trPr>
          <w:trHeight w:val="1072" w:hRule="exac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收入总额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利润总额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资产总额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员工总数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技术创新成效指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发明专利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著作权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人员比重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费用投入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</w:r>
    </w:p>
    <w:p>
      <w:pPr>
        <w:pStyle w:val="Style14"/>
        <w:rPr>
          <w:rFonts w:eastAsia="等线;DengXian"/>
        </w:rPr>
      </w:pPr>
      <w:r>
        <w:rPr>
          <w:rFonts w:eastAsia="等线;DengXia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Style14"/>
        <w:rPr>
          <w:rFonts w:eastAsia="等线;DengXian"/>
        </w:rPr>
      </w:pPr>
      <w:r>
        <w:rPr>
          <w:rFonts w:eastAsia="等线;DengXian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59"/>
      </w:tblGrid>
      <w:tr>
        <w:trPr>
          <w:trHeight w:val="92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工业软件优秀产品和应用解决方案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名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类别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（可多选）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流程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过程控制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线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试制试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生产作业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料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设备工具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检测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监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仓储与物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能源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故障检测与预警分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采购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供应链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产业链协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风险管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销售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流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售后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Style14"/>
              <w:ind w:hanging="0"/>
              <w:rPr>
                <w:rFonts w:eastAsia="等线;DengXian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信息安全：</w:t>
            </w:r>
          </w:p>
          <w:p>
            <w:pPr>
              <w:pStyle w:val="Style14"/>
              <w:ind w:hanging="0"/>
              <w:rPr>
                <w:rFonts w:eastAsia="等线;DengXian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数据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网络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702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介绍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按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以下部分展开：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名称（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优秀产品或应用解决方案名称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概述（简要说明基本情况）。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优秀产品或应用解决方案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践及效果（说明在实践中如何应用，用实例和数据说明带来的变化和效果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清晰明了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可图文并茂。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数在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000-5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之间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创新性经验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在研发设计、生产制造、运营维护和经营管理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，信息安全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等方面取得的创新性经验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以及技术特点和核心优势，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左右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推广情况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已经取得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施效果、推广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成效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、对其他应用领域的可借鉴、可推广、可实施等成果和经验，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左右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应用解决方案产业带动效益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带来的经济效益和社会效益，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左右。</w:t>
            </w:r>
          </w:p>
        </w:tc>
      </w:tr>
    </w:tbl>
    <w:p>
      <w:pPr>
        <w:pStyle w:val="Style14"/>
        <w:ind w:hanging="0"/>
        <w:rPr>
          <w:rFonts w:eastAsia="等线;DengXian"/>
        </w:rPr>
      </w:pPr>
      <w:r>
        <w:rPr>
          <w:rFonts w:eastAsia="等线;DengXian"/>
        </w:rPr>
      </w:r>
    </w:p>
    <w:p>
      <w:pPr>
        <w:pStyle w:val="Style14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材料（包括但不限于）：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企业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企业财务审计报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送征的优秀产品和应用解决方案自主知识产权证明材料（专利、软件著作权、产品检测报告等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送征的优秀产品和应用解决方案已应用于某些场景的有关证明材料（合同、用户评价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DengXian"/>
      </w:rPr>
    </w:pPr>
    <w:r>
      <w:rPr>
        <w:rFonts w:eastAsia="等线;DengXi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DengXian"/>
      </w:rPr>
    </w:pPr>
    <w:r>
      <w:rPr>
        <w:rFonts w:eastAsia="等线;DengXi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4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DengXian"/>
      </w:rPr>
    </w:pPr>
    <w:r>
      <w:rPr>
        <w:rFonts w:eastAsia="等线;DengXi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5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DengXian"/>
      </w:rPr>
    </w:pPr>
    <w:r>
      <w:rPr>
        <w:rFonts w:eastAsia="等线;DengXi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8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Calibri" w:cs="Calibri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5:00Z</dcterms:created>
  <dc:creator>admin</dc:creator>
  <dc:description/>
  <cp:keywords/>
  <dc:language>en-US</dc:language>
  <cp:lastModifiedBy>Administrator</cp:lastModifiedBy>
  <cp:lastPrinted>2021-06-22T08:37:00Z</cp:lastPrinted>
  <dcterms:modified xsi:type="dcterms:W3CDTF">2021-11-16T01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1.0.11045</vt:lpwstr>
  </property>
</Properties>
</file>