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 w:val="false"/>
          <w:b w:val="false"/>
          <w:bCs/>
          <w:color w:val="191919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/>
          <w:color w:val="191919"/>
          <w:kern w:val="0"/>
          <w:sz w:val="44"/>
          <w:szCs w:val="44"/>
        </w:rPr>
        <w:t>文化和旅游部重点实验室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 xml:space="preserve">第一章 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总则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</w:rPr>
        <w:t>为贯彻落实国家创新驱动发展战略，充分发挥科技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</w:rPr>
        <w:t>文化事业、文化产业和旅游业发展的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</w:rPr>
        <w:t>作用，规范文化和旅游部重点实验室（以下简称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“重点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</w:rPr>
        <w:t>）建设、运行和管理，制定本办法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  <w:lang w:val="en" w:eastAsia="zh-CN"/>
        </w:rPr>
        <w:t>本办法所称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经文化和旅游部认定，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凝聚和培养优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技人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行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技创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促进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果转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展学术交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为目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机构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依托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高等学校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科研院所、中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联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研究机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以及其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具有行业发展优势的企事业单位进行建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运行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管理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组织协调相关资源支持重点实验室建设，优先选择具备条件的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承担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相关科学研究任务，参与国家和行业标准制修订及决策支撑等工作，对运行良好、成绩显著、效能突出的重点实验室，优先推荐申报国家重点实验室、国家科技计划项目和人才计划等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第二章_管理与职责"/>
      <w:bookmarkStart w:id="1" w:name="sub13567205_2_2"/>
      <w:bookmarkStart w:id="2" w:name="2_2"/>
      <w:bookmarkStart w:id="3" w:name="2-2"/>
      <w:bookmarkEnd w:id="0"/>
      <w:bookmarkEnd w:id="1"/>
      <w:bookmarkEnd w:id="2"/>
      <w:bookmarkEnd w:id="3"/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二章  管理职责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文化和旅游部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的主管部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要职责是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编制重点实验室规划并推动实施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制定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发展政策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相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规定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指导重点实验室的建设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调整和撤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开展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的验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评估、检查等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协调解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建设与发展中的重大问题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bookmarkStart w:id="4" w:name="_Hlk19118919"/>
      <w:bookmarkEnd w:id="4"/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文化和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主管部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文化和旅游部直属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主要职责是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研究制定支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实验室建设的措施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的发展纳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部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发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规划、计划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支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实验室发展建设，并争取地方财政支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组织推荐本地区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单位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实验室，审核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实验室调整方案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协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做好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的验收、评估和检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督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依托单位落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建设和运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条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及相应人事配套政策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指导和监督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的日常运行和管理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bookmarkStart w:id="5" w:name="_Hlk19118919"/>
      <w:bookmarkEnd w:id="5"/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依托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要职责是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一）落实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建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运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和管理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各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政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制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所属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运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具体管理规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组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的申报、论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管理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为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科研人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科研场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运行经费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仪器设备等条件保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学科建设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人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队伍建设、自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课题、开放课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给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支持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解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建设运行中的有关问题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三）聘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主任、副主任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学术委员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聘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术委员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主任、副主任及委员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四）确定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发展目标、组织结构、研究方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等重大事项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进行年度考核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配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主管部门开展验收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估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等工作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要职责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文化和旅游行业重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需求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针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前沿领域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新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领域、特色领域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交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基础研究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应用基础研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解决行业重大共性关键技术问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积累相关基础数据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凝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和培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技创新人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推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学术交流与产学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融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科技成果的转化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组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展和参与国际、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行业、团体技术标准的研究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第三章  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与建设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bookmarkStart w:id="6" w:name="_Hlk28190876"/>
      <w:bookmarkEnd w:id="6"/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申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具备以下条件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依托单位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注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以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具有建设重点实验室的积极性，承诺提供重点实验室建设、运行经费和其他必要支撑条件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bookmarkStart w:id="7" w:name="_Hlk28190876"/>
      <w:bookmarkEnd w:id="7"/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二）符合国家文化和旅游发展战略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研究领域聚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目标明确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方向稳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特色鲜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研究水平在行业内处于领先地位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掌握核心技术并拥有自主知识产权，或积累有雄厚的基础数据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有较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水平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术带头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年龄与知识结构合理、团结协作的研究人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队伍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稳定高效的技术人员和管理人员队伍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bookmarkStart w:id="8" w:name="_Hlk28191932"/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与开展研究相适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研究场所、经费保障和良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条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员与用房相对集中。</w:t>
      </w:r>
      <w:bookmarkEnd w:id="8"/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bookmarkStart w:id="9" w:name="_Hlk28192141"/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相对独立的人事和财务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稳定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产学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合作机制。</w:t>
      </w:r>
      <w:bookmarkEnd w:id="9"/>
    </w:p>
    <w:p>
      <w:pPr>
        <w:pStyle w:val="BodyText1I"/>
        <w:rPr>
          <w:rFonts w:eastAsia="仿宋_GB2312;仿宋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六）安全保障制度完备，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未发生科研生产安全事故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七）</w:t>
      </w:r>
      <w:r>
        <w:rPr>
          <w:rStyle w:val="NormalCharacter"/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文化和旅游部要求的其他条件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满足条件的单位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填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设申报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报请省级文化和旅游主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部门审核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推荐，由省级文化和旅游主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部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报送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BodyText1I"/>
        <w:rPr>
          <w:rFonts w:eastAsia="仿宋_GB2312;仿宋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部直属单位可按要求直接申报并做好相关工作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织专家进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会议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现场实勘，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确定重点实验室公示名单，经公示无异议后批复开展建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BodyText1I"/>
        <w:rPr>
          <w:rFonts w:eastAsia="仿宋_GB2312;仿宋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依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当根据批复要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编制建设计划任务书，并组织专家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可行性论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后报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备案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按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建设计划任务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开展建设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建设期一般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不能如期完成建设的，须提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个月提出延期申请，延期申请仅限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次，期限不超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。逾期不提交建设验收报告或延期申请且未说明原因的，终止建设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建设完成后，申报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织推荐部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审核后向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报送建设验收报告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重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设完成后，应当由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组织验收。通过验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或经限期整改后通过验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由文化和旅游部予以公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未通过验收的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终止建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10" w:name="2-4"/>
      <w:bookmarkStart w:id="11" w:name="2_4"/>
      <w:bookmarkStart w:id="12" w:name="第四章_运行与管理"/>
      <w:bookmarkStart w:id="13" w:name="sub13567205_2_4"/>
      <w:bookmarkEnd w:id="10"/>
      <w:bookmarkEnd w:id="11"/>
      <w:bookmarkEnd w:id="12"/>
      <w:bookmarkEnd w:id="13"/>
      <w:r>
        <w:rPr>
          <w:rFonts w:ascii="黑体" w:hAnsi="黑体" w:cs="宋体" w:eastAsia="黑体"/>
          <w:color w:val="000000"/>
          <w:kern w:val="0"/>
          <w:sz w:val="36"/>
          <w:szCs w:val="36"/>
        </w:rPr>
        <w:t>第四章  运行与管理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行依托单位领导下的主任负责制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可以设置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职秘书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任每届任期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，连任一般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届。任职条件为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一）忠于宪法、遵守法律，具有高尚的个人品德和良好的职业道德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研究领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内高水平的学术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带头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具有较强的组织协调和管理能力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身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首届任职年龄一般不超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充分的时间履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任的职责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十五</w:t>
      </w: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重点实验室应设立学术委员会，承担下列职责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一）指导重点实验室确定发展规划和研究方向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二）指导重点实验室制定年度工作计划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三）指导重点实验室开展重大学术活动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四）审核重点实验室开放课题的立项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五）评价重点实验室学术水平和科研成果等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十六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学术委员会由相关领域知名专家组成，人数一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—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其中依托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" w:eastAsia="zh-CN"/>
        </w:rPr>
        <w:t>/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术委员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组成人员应当符合下列条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一）忠于宪法、遵守法律，具有高尚的个人品德和良好的职业道德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学术造诣高，一般具有正高级技术职称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身体健康，年龄一般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周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特殊情况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可放宽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岁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学术委员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任一般由非依托单位人员担任，不得由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主任兼任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术委员会每届任期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主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连任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届。每次换届更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人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"/>
        </w:rPr>
        <w:t>1/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学术委员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每年至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召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会议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到人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" w:eastAsia="zh-CN"/>
        </w:rPr>
        <w:t>/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十八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队伍由固定人员和流动人员组成。固定人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研究人员、技术人员和管理人员；流动人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访问学者、博士后研究人员、客座教授等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固定人员一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应是聘期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以上的全职人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固定人员所占比例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应当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立岗位聘用与竞争上岗相结合的双向流动机制，培养高效精干的学术梯队和高水平技术队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依托单位应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每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为重点实验室提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不低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运行经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并资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放课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自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应多渠道筹措经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吸引</w:t>
      </w:r>
      <w:r>
        <w:rPr>
          <w:rFonts w:ascii="Times New Roman" w:hAnsi="Times New Roman" w:cs="Times New Roman" w:eastAsia="仿宋_GB2312;仿宋"/>
          <w:sz w:val="32"/>
          <w:szCs w:val="32"/>
        </w:rPr>
        <w:t>地方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社会力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设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奖励基金等方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支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二十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应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展国际国内学术交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和重点实验室间学术交流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应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建立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研用合作机制，注重仪器设备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开放共享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鼓励科研人员通过多种形式开展科普活动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一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应加强知识产权保护，研究成果均应标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称。有关专利申请、技术成果转让、申报奖励及保密事项等按国家相关管理规定办理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变更名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研究方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发生组织人员重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调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以重点实验室名义举办重大活动的，应当由依托单位提出，经省级文化和旅游主管部门或相应文化和旅游部直属单位审核后，报文化和旅游部审定。变更名称或者调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研究方向的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当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经学术委员会论证。</w:t>
      </w:r>
    </w:p>
    <w:p>
      <w:pPr>
        <w:pStyle w:val="Normal"/>
        <w:widowControl/>
        <w:shd w:fill="FFFFFF" w:val="clear"/>
        <w:ind w:firstLine="643"/>
        <w:rPr>
          <w:rFonts w:ascii="仿宋_GB2312;仿宋" w:hAnsi="仿宋_GB2312;仿宋" w:eastAsia="仿宋_GB2312;仿宋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第二十三条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重点实验室应当重视学术道德和学术氛围建设，营造宽松民主、潜心研究的科研环境，对学术不端行为零容忍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bookmarkStart w:id="14" w:name="2_5"/>
      <w:bookmarkStart w:id="15" w:name="sub13567205_2_5"/>
      <w:bookmarkStart w:id="16" w:name="2-5"/>
      <w:bookmarkStart w:id="17" w:name="第五章_考核与评估"/>
      <w:bookmarkEnd w:id="14"/>
      <w:bookmarkEnd w:id="15"/>
      <w:bookmarkEnd w:id="16"/>
      <w:bookmarkEnd w:id="17"/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五章  考核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与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评估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四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依托单位应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进行年度考核，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将上年度工作报告、考核结果和本年度工作计划报文化和旅游部备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五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文化和旅游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应当加强对</w:t>
      </w:r>
      <w:r>
        <w:rPr>
          <w:rStyle w:val="NormalCharacter"/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重点实验室的</w:t>
      </w:r>
      <w:r>
        <w:rPr>
          <w:rStyle w:val="NormalCharacter"/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常</w:t>
      </w:r>
      <w:r>
        <w:rPr>
          <w:rStyle w:val="NormalCharacter"/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监督和不定期抽查，并督促整改存在的问题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六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部每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组织对重点实验室开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估工作按照《文化和旅游部重点实验室评估规则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实施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估结果分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合格、不合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对于评估结果为优秀的重点实验室给予通报表扬，对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估结果为不合格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经申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可给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整改期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七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  <w:lang w:eastAsia="zh-CN"/>
        </w:rPr>
        <w:t>重点实验室出现下列情形之一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文化和旅游部应当予以撤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一）不接受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文化和旅游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管理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二）不参加评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评估不合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整改后复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不合格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三）依托单位要求撤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重点实验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四）依托单位被依法终止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因违法违规行为造成重大不良影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文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和旅游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部认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应该撤销的情形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18" w:name="2_6"/>
      <w:bookmarkStart w:id="19" w:name="2-6"/>
      <w:bookmarkStart w:id="20" w:name="第六章_附_则"/>
      <w:bookmarkStart w:id="21" w:name="sub13567205_2_6"/>
      <w:bookmarkEnd w:id="18"/>
      <w:bookmarkEnd w:id="19"/>
      <w:bookmarkEnd w:id="20"/>
      <w:bookmarkEnd w:id="21"/>
      <w:r>
        <w:rPr>
          <w:rFonts w:ascii="黑体" w:hAnsi="黑体" w:cs="宋体" w:eastAsia="黑体"/>
          <w:color w:val="000000"/>
          <w:kern w:val="0"/>
          <w:sz w:val="36"/>
          <w:szCs w:val="36"/>
        </w:rPr>
        <w:t>第六章  附则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八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重点实验室统一命名为“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文化和旅游部重点实验室（依托单位）”，英文名称为“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Key Laboratory of XXXX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The supporting institution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Ministry of Culture and Tourism”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其中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重点实验室研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3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二十九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《文化和旅游部重点实验室评估规则》另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发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3"/>
        <w:jc w:val="both"/>
        <w:rPr/>
      </w:pP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三十</w:t>
      </w:r>
      <w:r>
        <w:rPr>
          <w:rFonts w:ascii="仿宋_GB2312;仿宋" w:hAnsi="仿宋_GB2312;仿宋" w:cs="Arial" w:eastAsia="仿宋_GB2312;仿宋"/>
          <w:b/>
          <w:bCs w:val="false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</w:rPr>
        <w:t xml:space="preserve"> 本办法由文化和旅游部负责解释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</w:rPr>
        <w:t>自发布之日起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实施。原《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文化部重点实验室管理办法（暂行）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;仿宋" w:hAnsi="仿宋_GB2312;仿宋" w:cs="Arial" w:eastAsia="仿宋_GB2312;仿宋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办科技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Arial" w:ascii="仿宋_GB2312;仿宋" w:hAnsi="仿宋_GB2312;仿宋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Arial" w:eastAsia="仿宋_GB2312;仿宋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同时废止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3;&#171;&#152;&#231;&#173;&#137;&#229;&#173;&#166;&#230;&#160;&#161;/2968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SW</cp:lastModifiedBy>
  <dcterms:modified xsi:type="dcterms:W3CDTF">2021-11-22T09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