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"/>
          <w:kern w:val="0"/>
          <w:sz w:val="32"/>
          <w:szCs w:val="20"/>
        </w:rPr>
      </w:pPr>
      <w:bookmarkStart w:id="0" w:name="_Hlk40100063"/>
      <w:bookmarkEnd w:id="0"/>
      <w:r>
        <w:rPr>
          <w:rFonts w:ascii="方正黑体_GBK" w:hAnsi="方正黑体_GBK" w:cs="黑体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 w:cs="黑体"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三批拟更名高新技术企业名单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eastAsia="方正小标宋_GBK" w:ascii="方正小标宋_GBK" w:hAnsi="方正小标宋_GBK"/>
          <w:bCs/>
          <w:kern w:val="0"/>
          <w:sz w:val="32"/>
          <w:szCs w:val="20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438"/>
      </w:tblGrid>
      <w:tr>
        <w:trPr>
          <w:tblHeader w:val="true"/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吉士达防水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吉士达建设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6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百绿园林景观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百绿园林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5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电南京电力试验研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能南京电力试验研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9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同方水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同方水务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5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巴拉拉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同侪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建东雨水利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建东海绵城市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5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肯微弗通信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星航通信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8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格瑞森节能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格瑞森节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视铄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视铄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6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锐达思普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安锐达（南京）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1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保通电讯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保通电讯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5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中鹏环保科技发展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鹏环保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5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盛通森旭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盛通森旭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420030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城市规划设计研究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城市规划设计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9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强思工程技术服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强思数字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金威测绘服务中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金威测绘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景茗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景茗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5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盾检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盾检测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5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路交科（江苏）检测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路交科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8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路交通科学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路交科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8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缤致光电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缤致光电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陵特种电缆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陵电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9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贝迪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贝迪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8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福瑞德机电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福瑞德机电科技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3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源港精细化工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恒河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3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迈瑞生物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盛合瑞生物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7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州市苏大泰禾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苏大泰禾软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07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威士敦自动设备无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威士敦电力科技（无锡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9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灵通铸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灵通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7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小刀电动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小刀新能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7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博世汽车柴油系统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博世动力总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6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龙源催化剂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能龙源催化剂江苏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8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驰利电缆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驰利电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6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芯长电半导体（江阴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盛合晶微半导体（江阴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展帆电机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展帆电机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3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亚邦天龙医用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天龙医用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1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瑞泰工程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中车瑞泰装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4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腾跃特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腾飞特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2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蓝博净化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蓝博氢能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5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中盛液压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中盛启闭机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3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玖玖盾数据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玖玖盾数据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1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维泽净化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威泽智能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5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协进升降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协进智能装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乔克威尔塑胶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乔克威尔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5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科斯伍德油墨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科德教育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6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易普兰特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易普兰特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商情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商情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8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云开见月软件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云开见月软件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7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强盛光光电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飞尼科斯（苏州）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追创科技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追觅创新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晟德水处理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晟德环境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9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阿海珐电气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阿海珐电气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6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长光华芯光电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长光华芯光电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市覆盆子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覆盆子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华思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清臣软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21200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易创云（南京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易创云（苏州）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212000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阴方艾机器人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方艾机器人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6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解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解迅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2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诺境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诺境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0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宽运检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宽运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2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恒创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恒创数字科技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4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汉风科技发展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维尔利（苏州）能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0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333333"/>
                <w:kern w:val="0"/>
                <w:sz w:val="24"/>
                <w:lang w:bidi="ar"/>
              </w:rPr>
              <w:t>张家港合泰机械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合泰机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胜科纳米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胜科纳米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5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雅睿生物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雅睿生物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6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新光维医疗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新光维医疗科技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58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志达（苏州）自控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志达智能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0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净化工程安装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苏净工程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7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香农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香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0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苏净安发空调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苏净安发环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0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帕沃激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索镭德激光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1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晨中旭金属制品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桑尼泰克（昆山）精密零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安盾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安盾智慧建设昆山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8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乌班图信息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矩阵数字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28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全亚冠环保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光洋新材料科技（昆山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0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希盟自动化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希盟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8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方普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方普智能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上海宣泰海门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宣泰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爱思开百朗德生物科技（海门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现代百朗德生物科技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3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慧聚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慧聚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4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市智达建筑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智达建筑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7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鑫露新材料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鑫露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格诺思博生物科技南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格诺生物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54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华祥医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华祥医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9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繁华玻璃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繁华应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微氪医疗器械南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万恒医疗科技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2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赛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铁装配科技（宿迁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5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市万尚新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市万尚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20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雅斯特实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雅斯特实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3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1" w:name="_Hlk40100063"/>
      <w:bookmarkStart w:id="2" w:name="_Hlk40100063"/>
      <w:bookmarkEnd w:id="2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>
          <w:rFonts w:ascii="方正仿宋_GBK" w:hAnsi="方正仿宋_GBK"/>
          <w:sz w:val="28"/>
          <w:szCs w:val="28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3pt;height:2.2pt" filled="f" o:ole="">
            <v:imagedata r:id="rId7" o:title=""/>
          </v:shape>
          <o:OLEObject Type="Embed" ProgID="" ShapeID="ole_rId6" DrawAspect="Content" ObjectID="_1948636405" r:id="rId6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>
          <w:rFonts w:ascii="方正仿宋_GBK" w:hAnsi="方正仿宋_GBK"/>
          <w:spacing w:val="-24"/>
          <w:sz w:val="28"/>
          <w:szCs w:val="28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5pt;height:1.4pt" filled="f" o:ole="">
            <v:imagedata r:id="rId9" o:title=""/>
          </v:shape>
          <o:OLEObject Type="Embed" ProgID="" ShapeID="ole_rId8" DrawAspect="Content" ObjectID="_1484953608" r:id="rId8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1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11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22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pt" filled="f" o:ole="">
            <v:imagedata r:id="rId11" o:title=""/>
          </v:shape>
          <o:OLEObject Type="Embed" ProgID="" ShapeID="ole_rId10" DrawAspect="Content" ObjectID="_1345542863" r:id="rId10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9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5:00Z</dcterms:created>
  <dc:creator>sunxun</dc:creator>
  <dc:description/>
  <dc:language>en-US</dc:language>
  <cp:lastModifiedBy>Whale Fall</cp:lastModifiedBy>
  <cp:lastPrinted>2019-01-09T10:42:00Z</cp:lastPrinted>
  <dcterms:modified xsi:type="dcterms:W3CDTF">2021-11-22T12:35:03Z</dcterms:modified>
  <cp:revision>3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494A78894BA9BCC176CAAF3A45FF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604316816_btnclosed</vt:lpwstr>
  </property>
</Properties>
</file>