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拟公告的第一批纺织服装创意设计示范园区</w:t>
      </w:r>
      <w:r>
        <w:rPr>
          <w:rFonts w:cs="Calibri;微软雅黑" w:eastAsia="Calibri;微软雅黑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（平台）名单</w:t>
      </w:r>
    </w:p>
    <w:tbl>
      <w:tblPr>
        <w:tblW w:w="138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05"/>
        <w:gridCol w:w="6194"/>
        <w:gridCol w:w="1426"/>
      </w:tblGrid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名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主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柯桥区纺织工业创意设计基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柯桥区纺织工业设计管理服务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桐台原创服饰供应链服务平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丹昱信息科技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D·PAR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时尚设计广场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正东电子动力集团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尚创意街区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长江文创产业发展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尚智慧时尚生活方式集成创新平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尚集团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大浪时尚小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大浪时尚小镇建设管理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业创新园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意吾启投资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丝绸文化创意产业园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东方丝绸文化创意产业园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尚创意综合服务平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逸尚云联信息技术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8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36:03Z</dcterms:created>
  <dc:creator>华为</dc:creator>
  <dc:description/>
  <dc:language>en-US</dc:language>
  <cp:lastModifiedBy>kylin</cp:lastModifiedBy>
  <dcterms:modified xsi:type="dcterms:W3CDTF">2021-11-23T15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F2776C3A94D60A70977FBD9EB368D</vt:lpwstr>
  </property>
  <property fmtid="{D5CDD505-2E9C-101B-9397-08002B2CF9AE}" pid="3" name="KSOProductBuildVer">
    <vt:lpwstr>2052-11.8.2.9583</vt:lpwstr>
  </property>
</Properties>
</file>