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拟通过复核的第三批纺织服装创意设计试点园区 （平台）名单</w:t>
      </w:r>
    </w:p>
    <w:tbl>
      <w:tblPr>
        <w:tblW w:w="13868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5908"/>
        <w:gridCol w:w="5476"/>
        <w:gridCol w:w="1636"/>
      </w:tblGrid>
      <w:tr>
        <w:trPr>
          <w:trHeight w:val="50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园区（平台）名称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运营主体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在地</w:t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OP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时尚创意综合服务平台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逸尚云联信息技术股份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</w:t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梧桐台原创服饰供应链服务平台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丹昱信息科技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</w:tr>
      <w:tr>
        <w:trPr>
          <w:trHeight w:val="50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昌青山湖纺织服装创意设计园区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山湖区纺织服装产业公共服务平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省</w:t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湖服装文化创意园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湖服装创意服务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</w:tr>
      <w:tr>
        <w:trPr>
          <w:trHeight w:val="5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清云裳小镇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清京都联合商业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省</w:t>
            </w:r>
          </w:p>
        </w:tc>
      </w:tr>
      <w:tr>
        <w:trPr>
          <w:trHeight w:val="5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依文纺织服装创意设计平台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依文服饰股份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</w:t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T.I.T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意园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新仕诚企业发展股份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</w:tr>
      <w:tr>
        <w:trPr>
          <w:trHeight w:val="5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阳纺织服装文化创意园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宁阳环城科技产业园管理委员会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</w:tr>
      <w:tr>
        <w:trPr>
          <w:trHeight w:val="5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芦淞（白关）国际服饰产业园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株洲新芦淞产业发展集团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36:03Z</dcterms:created>
  <dc:creator>华为</dc:creator>
  <dc:description/>
  <dc:language>en-US</dc:language>
  <cp:lastModifiedBy>kylin</cp:lastModifiedBy>
  <dcterms:modified xsi:type="dcterms:W3CDTF">2021-11-23T15:2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5F2776C3A94D60A70977FBD9EB368D</vt:lpwstr>
  </property>
  <property fmtid="{D5CDD505-2E9C-101B-9397-08002B2CF9AE}" pid="3" name="KSOProductBuildVer">
    <vt:lpwstr>2052-11.8.2.9583</vt:lpwstr>
  </property>
</Properties>
</file>