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仿宋_GBK"/>
          <w:sz w:val="32"/>
          <w:szCs w:val="32"/>
        </w:rPr>
      </w:pPr>
      <w:r>
        <w:rPr>
          <w:rFonts w:eastAsia="黑体;SimHei" w:cs="方正仿宋_GBK" w:ascii="黑体;SimHei" w:hAnsi="黑体;SimHei"/>
          <w:sz w:val="32"/>
          <w:szCs w:val="32"/>
        </w:rPr>
        <w:t>2021</w:t>
      </w:r>
      <w:r>
        <w:rPr>
          <w:rFonts w:ascii="黑体;SimHei" w:hAnsi="黑体;SimHei" w:cs="方正仿宋_GBK" w:eastAsia="黑体;SimHei"/>
          <w:sz w:val="32"/>
          <w:szCs w:val="32"/>
        </w:rPr>
        <w:t>年江苏省自愿性认证“双随机、一公开”监督检查结果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05"/>
        <w:gridCol w:w="2503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认证机构名称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机构批准号</w:t>
            </w:r>
          </w:p>
        </w:tc>
      </w:tr>
      <w:tr>
        <w:trPr>
          <w:trHeight w:val="600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存在较严重问题的机构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傲韪标准技术服务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18-46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世通国际认证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03-10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中青检验认证服务有限公司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18-38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质量认证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11-158</w:t>
            </w:r>
          </w:p>
        </w:tc>
      </w:tr>
      <w:tr>
        <w:trPr>
          <w:trHeight w:val="61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存在一般问题的机构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标联国际认证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16-26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知产（北京）认证服务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19-53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夏认证中心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02-02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泰检验认证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16-21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微标标准认证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16-24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环科环境认证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02-09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华制认证检测技术服务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16-27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市产品质量监督检验院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16-29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州莱标标准认证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17-33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合聚信（杭州）认证检测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17-36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艾隶认证服务（上海）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18-42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履泰认证有限公司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18-45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特检测认证有限公司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18-45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世联认证（江苏）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19-53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泽履认证服务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19-56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知认证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19-57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州联标认证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19-58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诚标国际认证（江苏）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19-59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泰威认证（上海）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20-60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平认证（上海）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20-61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桓为认证（上海）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20-62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欧星检验认证（上海）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F-2016-7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恩斯坦纺织检验（上海）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F-2017-7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伽艾蓓认证服务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F-2017-80</w:t>
            </w:r>
          </w:p>
        </w:tc>
      </w:tr>
      <w:tr>
        <w:trPr>
          <w:trHeight w:val="600" w:hRule="atLeast"/>
        </w:trPr>
        <w:tc>
          <w:tcPr>
            <w:tcW w:w="8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存在轻微问题的机构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意美酷认证（上海）有限公司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F-2008-5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教育国际交流协会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18-400</w:t>
            </w:r>
          </w:p>
        </w:tc>
      </w:tr>
      <w:tr>
        <w:trPr>
          <w:trHeight w:val="600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检查未发现问题的机构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标准设计研究院有限公司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10-15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建筑材料检验研究院有限公司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15-20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高压电器研究院有限责任公司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17-33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院沈阳自动化研究所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18-43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睿认证（浙江）有限公司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-2020-6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凯仕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）认证有限公司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NCA-RF-2019-89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25:00Z</dcterms:created>
  <dc:creator>苗文彖</dc:creator>
  <dc:description/>
  <dc:language>en-US</dc:language>
  <cp:lastModifiedBy>李根</cp:lastModifiedBy>
  <cp:lastPrinted>2021-11-15T16:07:00Z</cp:lastPrinted>
  <dcterms:modified xsi:type="dcterms:W3CDTF">2021-11-25T01:25:00Z</dcterms:modified>
  <cp:revision>2</cp:revision>
  <dc:subject/>
  <dc:title>苏市监认证〔2020〕235号</dc:title>
</cp:coreProperties>
</file>