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征求意见单位名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生态环境</w:t>
      </w:r>
      <w:r>
        <w:rPr>
          <w:rFonts w:ascii="Times New Roman" w:hAnsi="Times New Roman" w:cs="Times New Roman" w:eastAsia="方正仿宋_GBK"/>
          <w:sz w:val="32"/>
          <w:szCs w:val="32"/>
        </w:rPr>
        <w:t>部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海市生态环境局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浙江省生态环境厅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徽省生态环境厅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生态环境厅各处室（局）、直属单位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生态环境局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商务厅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科学技术厅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大学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工业大学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环保集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匠人智慧（江苏）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汇环环保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神彩科技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工大开元环保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高科物联网科技发展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江北新材料科技园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江阴临港经济开发区（包含江阴临港化工园区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常州滨江经济开发区（包含常州滨江经济开发区新材料产业园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扬子江国际化学工业园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高科技氟化学工业园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太仓港经济技术开发区（包含太仓港经济技术开发区化工园区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经济技术开发区（包含南通经济技术开发区化工园区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东县洋口化学工业园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石化产业基地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丰港石化新材料产业园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滨海经济开发区（包含江苏滨海经济开发区沿海工业园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扬州化学工业园区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新区新材料产业园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泰兴经济开发区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宜兴市新材料产业园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锡山经济技术开发区（包含锡山经济技术开发区新材料产业园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新沂经济开发区（包含新沂市化工产业集聚区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邳州经济开发区（包含江苏邳州经济开发区化工产业集聚区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金坛经济开发区（包含金坛新材料科技产业园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熟经济技术开发区（包含常熟经济技术开发区化工园区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精细材料产业园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中经济技术开发区（包含苏州吴中经济技术开发区化工新材料科技产业园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皋港化工新材料产业园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连云港化工产业园区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灌云县临港产业区化工产业园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柘汪临港产业区化工园区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淮安工业园区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滨江工业园区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生态化工科技产业园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太湖国家旅游度假区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太湖国家旅游度假区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医药高新技术产业开发区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工业园区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响水经济开发区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苏州宿迁工业园区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启东吕四港经济开发区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南京生态科技岛经济开发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等线" w:hAnsi="等线" w:eastAsia="等线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7:00Z</dcterms:created>
  <dc:creator>王仕</dc:creator>
  <dc:description/>
  <cp:keywords/>
  <dc:language>en-US</dc:language>
  <cp:lastModifiedBy>tomcat</cp:lastModifiedBy>
  <cp:lastPrinted>2021-01-12T10:02:00Z</cp:lastPrinted>
  <dcterms:modified xsi:type="dcterms:W3CDTF">2021-11-22T01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