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全省认证机构“双随机、一公开”监督检查结果</w:t>
      </w:r>
    </w:p>
    <w:p>
      <w:pPr>
        <w:pStyle w:val="Normal"/>
        <w:spacing w:lineRule="exact" w:line="640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</w:r>
    </w:p>
    <w:tbl>
      <w:tblPr>
        <w:tblW w:w="13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1"/>
        <w:gridCol w:w="7408"/>
        <w:gridCol w:w="1956"/>
      </w:tblGrid>
      <w:tr>
        <w:trPr>
          <w:tblHeader w:val="true"/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Arial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Arial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4"/>
                <w:szCs w:val="24"/>
              </w:rPr>
              <w:t>认证机构名称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Arial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4"/>
                <w:szCs w:val="24"/>
              </w:rPr>
              <w:t>现场检查发现问题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Arial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4"/>
                <w:szCs w:val="24"/>
              </w:rPr>
              <w:t>处理意见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瑞科认证（南京）有限公司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见财务管理制度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员岗位职责界定不清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建立认证信息报送制度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责令限期改正</w:t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兴检测认证（江苏）有限公司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建立保险或认证储备金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查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劳动合同，未见其退休证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无信息报送制度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员岗位职责界定不清晰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责令限期改正</w:t>
            </w:r>
          </w:p>
        </w:tc>
      </w:tr>
      <w:tr>
        <w:trPr>
          <w:trHeight w:val="4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雨正认证（江苏）有限公司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1" w:hanging="231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检查中未发现机构的办公设施，目前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有办公设施，经询问现场工作人员，现场的工作人员介绍自己是雨正咨询公司的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司无法提供认证基本规范、认证规则和收费标准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建立公正性和认证风险管理制度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建立认证过程管理制度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建立认证档案管理制度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建立认证信息报送制度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未建立申诉投诉、财务管理、人力资源管理、内审和管理评审、信  </w:t>
            </w:r>
          </w:p>
          <w:p>
            <w:pPr>
              <w:pStyle w:val="Normal"/>
              <w:widowControl/>
              <w:spacing w:lineRule="exact" w:line="400"/>
              <w:ind w:firstLine="231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息公开、保密等内部管理制度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建立认证保险或储备金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9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大类人员没有明确岗位职责，没有实际开展认证活动和认证业务。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移交南京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场监督管理局跟进处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认证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面承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向市场监管总局申请撤销认证机构批准书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瑞双认证有限公司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5" w:hanging="115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房屋租赁合同签订时长为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个月，注册地与经营地不在同一地址，正在变更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设立风险保证金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专职认证人员岗位职责界定不清晰。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责令限期改正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珩检验认证有限公司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查程序文件，公司只有食品农产品认证信息报送工作程序，未见公司向总局报送认证信息的相关制度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行整改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恒创检测认证有限公司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因疫情影响未现场检查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鑫国际认证（江苏）有限公司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1" w:hanging="231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抽认证决定人员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档案，缺能力评价证明材料，无管理体系审核经历评定。</w:t>
            </w:r>
          </w:p>
          <w:p>
            <w:pPr>
              <w:pStyle w:val="Normal"/>
              <w:widowControl/>
              <w:spacing w:lineRule="exact" w:line="400"/>
              <w:ind w:left="231" w:hanging="231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建立业务印发的责任风险安排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责令限期改正</w:t>
            </w:r>
          </w:p>
        </w:tc>
      </w:tr>
      <w:tr>
        <w:trPr>
          <w:trHeight w:val="24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诚标国际认证（江苏）有限公司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1" w:hanging="231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书发放程序不严谨。签发人没有法人代表的授权，证书编号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21Q0071R0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审批表没有批准人签字发证，及证书号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21E0061R0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审批表认证决定、批准意见栏意见未填写。</w:t>
            </w:r>
          </w:p>
          <w:p>
            <w:pPr>
              <w:pStyle w:val="Normal"/>
              <w:widowControl/>
              <w:spacing w:lineRule="exact" w:line="400"/>
              <w:ind w:left="231" w:hanging="231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221Q0220R0S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获证单位为安徽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商贸有限公司，而审核报告中的受审核方信息为苏州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光电科技有限公司，为失误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责令限期改正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中可认证有限公司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证业务管理系统未上线使用。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信息公开管理的网站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www/jszrz.co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打不开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行整改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170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0:00Z</dcterms:created>
  <dc:creator>苗文彖</dc:creator>
  <dc:description/>
  <cp:keywords/>
  <dc:language>en-US</dc:language>
  <cp:lastModifiedBy>李根</cp:lastModifiedBy>
  <cp:lastPrinted>2021-11-29T10:31:00Z</cp:lastPrinted>
  <dcterms:modified xsi:type="dcterms:W3CDTF">2021-11-29T06:50:00Z</dcterms:modified>
  <cp:revision>3</cp:revision>
  <dc:subject/>
  <dc:title>苏市监认证〔2019〕  号</dc:title>
</cp:coreProperties>
</file>