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年省级农产品加工集中区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南京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浦口区农产品加工集中区、南京市六合区农产品加工集中区、江苏南京白马高新技术产业园区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无锡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宜兴市太华竹制品加工产业园、宜兴市杨巷农产品加工集中区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徐州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徐州市贾汪区农产品加工集中区、铜山省级农产品加工集中区、丰县农产品加工集中区、睢宁县农产品加工集中区、新沂市骆马湖农产品加工集中区、邳州农产品加工集中区、邳州市木业加工集中区、沛县农产品加工集中区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苏州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常熟市支塘农产品加工集中区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南通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南通市通州区农产品加工集中区、海安市老坝港紫菜集中加工区、海安市农产品加工物流园区、海安经济开发区农产品加工物流园、如东如泰农产品加工集中区、启东市吕四港水产品加工集中区、如皋经济开发区肠衣产业集中区、南通市海门区临江新区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连云港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江苏省赣榆四季田园现代农业示范园区、东海县农产品加工集中区、灌云县农产品加工集中区、江苏灌南现代农业示范区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淮安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洪泽农产品加工集中区、涟水县农产品加工集中区、江苏盱眙维桥农产品加工区、江苏金湖县农产品加工集中区、江苏淮安经济开发区农产品加工产业园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盐城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盐城农副产品加工交易园区、盐城市盐都区农产品加工集中区、盐城市大丰区农产品加工集中区、大丰港经济区造纸产业园、江苏省滨海现代农业产业园区农副产品加工园、阜宁县农产品加工园、建湖县农产品加工集中区、东台农产品加工集中区、射阳港经济开发区健康产业园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扬州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江苏扬州广陵经济开发区食品产业园、宝应湖有机农业开发区、高邮鸭产业园区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镇江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丹阳粮油加工贸易集中区、丹阳市珥陵镇农产品加工园区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泰州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泰州市高港区永安洲农产品加工集中区、姜堰区农产品加工集中区、兴化市果蔬食品加工集中区、兴化市粮食加工集中区、泰兴市农产品加工园区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宿迁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江苏省宿豫现代农业产业园区、沭阳县绿色食品加工集中区、泗阳高新技术产业开发区、江苏省泗洪农产品精深加工区、江苏省宿城现代农业产业园区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0:00Z</dcterms:created>
  <dc:creator>jing</dc:creator>
  <dc:description/>
  <dc:language>en-US</dc:language>
  <cp:lastModifiedBy>Whale Fall</cp:lastModifiedBy>
  <cp:lastPrinted>2021-11-26T17:06:00Z</cp:lastPrinted>
  <dcterms:modified xsi:type="dcterms:W3CDTF">2021-12-01T06:30:36Z</dcterms:modified>
  <cp:revision>4</cp:revision>
  <dc:subject/>
  <dc:title>省级农业龙头企业申报及评审的有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611597EB4416EA77A42A4E0B87BBB</vt:lpwstr>
  </property>
  <property fmtid="{D5CDD505-2E9C-101B-9397-08002B2CF9AE}" pid="3" name="KSOProductBuildVer">
    <vt:lpwstr>2052-11.1.0.11045</vt:lpwstr>
  </property>
</Properties>
</file>