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Style17"/>
        <w:shd w:fill="FFFFFF" w:val="clear"/>
        <w:snapToGrid w:val="false"/>
        <w:spacing w:lineRule="exact" w:line="540" w:before="0" w:after="0"/>
        <w:jc w:val="center"/>
        <w:rPr>
          <w:rFonts w:ascii="Times New Roman" w:hAnsi="Times New Roman" w:eastAsia="华文中宋;宋体" w:cs="Times New Roman"/>
          <w:b/>
          <w:b/>
          <w:bCs/>
          <w:color w:val="333333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/>
          <w:color w:val="333333"/>
          <w:sz w:val="44"/>
          <w:szCs w:val="44"/>
        </w:rPr>
        <w:t>2021</w:t>
      </w:r>
      <w:r>
        <w:rPr>
          <w:rFonts w:ascii="Times New Roman" w:hAnsi="Times New Roman" w:cs="Times New Roman" w:eastAsia="华文中宋;宋体"/>
          <w:b/>
          <w:bCs/>
          <w:color w:val="333333"/>
          <w:sz w:val="44"/>
          <w:szCs w:val="44"/>
        </w:rPr>
        <w:t>年省级农业龙头企业名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Times New Roman" w:hAnsi="Times New Roman" w:eastAsia="方正仿宋_GBK;微软雅黑" w:cs="Times New Roman"/>
          <w:b/>
          <w:b/>
          <w:bCs/>
          <w:color w:val="999999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999999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7030A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南京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南京新润食品集团有限公司、南京傅家边科技园集团有限公司、南京青松固城湖螃蟹有限公司、南京福斯特牧业科技有限公司、南京帅丰饲料有限公司、南京瑶田园艺发展有限公司、南京隆盛植物油脂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南京绿丰源谷生态农业开发有限公司（原南京雨发农业科技开发有限公司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南京沙塘庵粮油实业有限公司、南京洪溪食品有限公司、江苏省苏食肉品有限公司、南京味洲航空食品股份有限公司、南京江宁粮食投资发展集团有限公司、南京中亮有机蔬果食品有限公司、江苏开元食品科技有限公司、江苏润恒物流发展有限公司、南京白象食品有限公司、南京常力蜂业有限公司、南京禄口禽业发展有限公司、南京龙力佳农业发展有限公司、江苏海福食品有限公司、江苏三鸿食品有限公司、南京普朗克科贸有限公司、江苏景古环境建设股份有限公司、南京红森苗木有限公司、南京金万辰生物科技有限公司、南京脆而爽蔬菜食品有限公司、南京白龙有机农业科技开发有限公司、南京露晨农业发展有限公司、南京博拓农业科技有限公司、南京盛庄农业科技有限公司、南京天环食品（集团）有限公司、南京甘汁园糖业有限公司、南京融点食品科技有限公司、南京温氏畜禽有限公司、南京铁心桥国家粮食储备库有限公司、金埔园林股份有限公司、江苏浦桥玉剑茶业股份有限公司、南京天纬农业科技有限公司、南京泽朗生物科技有限公司、江苏三叶园林股份有限公司、江苏源美竹木业有限责任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南京银林生态农业科技有限公司、南京双吉农业发展有限公司、南京小洋人生物科技发展有限公司、南京辉瑞脂衣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无锡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宜兴市兴望农牧有限公司、宜兴海晟食品有限公司、宜兴市粮油集团大米有限公司、宜兴市瑞德蔬菜果品批发市场有限公司、江苏威特凯鸽业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凤凰画材科技股份有限公司（原无锡凤凰画材有限公司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无锡阳山水蜜桃有限公司、江苏茗鼎生态茶业科技有限公司、江苏南农高科技股份有限公司、江苏乾元茶业有限公司、无锡陶都岕茶股份有限公司、宜兴市盛道茶业有限公司、宜兴市金丰农产品有限责任公司、宜兴市和润油脂有限公司、江阴市江南农副产品批发市场有限公司、无锡正大生物股份有限公司、无锡华顺民生食品有限公司、宜兴市茗岭项珍茶厂、无锡新天地农业发展有限公司、江苏大娘食品有限公司、中粮麦芽（江阴）有限公司、无锡太阳绿宝科技有限公司、无锡市振太酒业有限公司、江苏德和生物科技有限公司、江苏华西都市农业科技发展有限公司、宜兴市大地春深氧墅企业管理有限公司、无锡市绿缘生态农业有限公司、江苏九香茶业有限公司、宜兴市恒雪食品有限公司、江苏晴兰生态农业有限公司、上农农业科技江苏股份有限公司、无锡市前程包装工程有限公司、江阴市丽佳肉鸭制品有限公司、江苏小尾羊牧业科技有限公司、无锡田园东方富民产业投资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宜兴市中谷粮油有限责任公司、无锡市澳华食品有限公司、宜兴市安乐米业有限公司、江苏逅厨供应链管理有限公司、无锡春丰农业科技发展有限公司、江苏绿洁生鲜食品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7030A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徐州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恒天生物科技有限公司（原江苏金纳多生物科技有限公司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徐州光明生物科技有限公司、邳州市宿羊山大蒜批发交易市场有限公司、邳州市天源蒜业有限公司、徐州安德利果蔬汁有限公司、徐州天虹银丰纺织有限公司、徐州林家铺子食品有限公司、沛县春光粮食有限公司、徐州森磊农产品发展有限公司、徐州忠意海阔食品有限公司、新沂市明帝食品有限公司、徐州安联木业有限公司、徐州精艺成食品有限公司、徐州百珍堂商业管理有限公司、徐州大丰食品有限公司、江苏云台山食品发展有限公司、江苏彭城集团有限公司、徐州绿健乳品饮料有限公司、海通食品徐州有限公司、徐州市坤元食品有限公司、徐州广勤米业有限公司、徐州银杏源生物工程有限公司、江苏伊例家食品有限公司、徐州佳禾农业科技有限公司、江苏鸿升食用菌有限公司、徐州润嘉食品有限公司、徐州市一棵树家具有限公司、徐州惠农鸭业有限公司、徐州市九州生态园林股份有限公司、江苏开启牧业有限公司、邳州恒丰宝食品有限公司、江苏康缘尤赛金生物科技有限公司、徐州盛和木业有限公司、江苏派乐滋食品有限公司、江苏康盛农业发展有限公司、徐州雨润农产品全球采购有限公司、徐州源洋商贸发展有限公司、新沂鲁花浓香花生油有限公司、徐州紫海蓝山创意农业开发有限公司、徐州三友食品有限公司、徐州真心罐头食品有限公司、丰县虹业食品有限公司、江苏育龙粮油有限公司、长江桂柳食品睢宁有限公司、徐州美亚纺织有限公司、江苏德鲁尼木业有限公司、徐州欧美国林人造板有限公司、江苏钟吾茶产业发展有限公司、新沂嘉铭农业科技发展有限公司、新沂江海食品有限公司、江苏保丰集团公司、江苏铜山牧原农牧有限公司、江苏大沙河现代农业综合开发集团有限公司、江苏桂柳牧业集团有限公司、江苏众友兴和菌业科技有限公司、徐州宏昌粮油购销有限责任公司、江苏恒惠食品有限公司、徐州绿健脱水菜有限责任公司、江苏博达生物科技有限公司、江苏香道食品有限公司、徐州恒星面业有限公司、江苏沂岸花卉股份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江苏享美粮油食品股份有限公司、江苏苏润种业股份有限公司、徐州恒大食品有限公司、江苏维昌生物科技有限公司、江苏新汉菱生物工程股份有限公司、江苏汇农天下农林发展有限公司、维维六朝松面粉产业有限公司、江苏蜀星饲料科技有限公司、江苏佳盛源农业发展有限公司、徐州圣居农业科技有限公司、徐州绿茵园艺有限公司、徐州宏瑞源食品有限公司、江苏贝斯康药业有限公司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center"/>
        <w:rPr>
          <w:rFonts w:ascii="Times New Roman" w:hAnsi="Times New Roman" w:eastAsia="方正仿宋_GBK;微软雅黑" w:cs="Times New Roman"/>
          <w:color w:val="7030A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常州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溧阳市正昌油脂有限公司、江苏八达畜禽有限公司、常州金坛江南制粉有限公司、江苏鑫品茶业有限公司、江苏尧塘园林绿化集团有限公司、常州市晨泰粮油购销有限公司、江苏三德利牧业发展有限公司、江苏太滆水产科技有限公司、常州家绿林果园艺有限公司、常州市蒋记食品有限公司、常州市祝庄园艺有限公司、常州市红太阳生物工程有限公司、常州市鑫灿食品有限公司、江苏德盛食品有限公司、江苏苏浙皖边界市场发展有限公司、常州市金坛江南春米业有限公司、常州市横山桥农副产品批发市场有限公司、常州市津津乐食品有限公司、常州红梅乳业有限公司、溧阳市粮食购销有限公司、江苏海斌米业有限公司、常州新区怡泰食品有限公司、溧阳市白露山生态农业发展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江苏常丰食品股份有限公司（原江苏常丰食品有限公司）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常州大江饲料有限公司、江苏科力农业资源科技有限公司、江苏一号农场科技股份有限公司、常州日日春农业科技开发有限公司、江苏优鲜到家农业科技有限公司、江苏你好鸭食品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江苏恒诺农业科技发展有限公司（原江苏恒诺园林建设有限公司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江苏嬉乐湾生态农业示范园有限公司、常州万绥粮油有限公司、溧阳市久和饲料有限公司、溧阳市欣龙生态农业发展有限公司、常州市万叶饲料科技有限公司、常州市万丰饲料有限公司、常州新博龙泉酒业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常州金坛茅山制粉有限公司、溧阳市天目湖天目家园食品有限公司、江苏杰记农业科技有限公司、溧阳市鹏鹏畜禽机械化屠宰有限公司、常州市龙凤谷生态旅游发展有限公司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Times New Roman" w:hAnsi="Times New Roman" w:eastAsia="方正仿宋_GBK;微软雅黑" w:cs="Times New Roman"/>
          <w:color w:val="7030A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苏州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江苏东盾木业集团有限公司、常熟市金成油脂有限公司、张家港市青草巷农副产品批发市场、太仓市绿润农副产品有限公司、昆山大唐农业生态园有限公司、昆山益群农产品有限公司、江苏华佳丝绸股份有限公司、吴江万顷太湖蟹养殖有限公司、苏州市粮食批发交易市场服务有限公司、苏州优尔食品有限公司、苏州市阳澄湖现代农业发展有限公司、苏州园科生态建设集团有限公司、江苏阳澄湖大闸蟹股份有限公司、新希望双喜乳业（苏州）有限公司、苏州苏太企业有限公司、苏州口水娃食品有限公司、常熟市金唐市水产品有限公司、佳禾食品工业股份有限公司、苏州金记食品有限公司、安佑生物科技集团股份有限公司、中粮东海粮油工业（张家港）有限公司、苏州同里红酿酒股份有限公司、常熟市农副产品交易城有限公司、苏州玫瑰园园艺有限公司、苏州市吴中区洞庭山天然泉水厂、苏州东山茶厂股份有限公司、常熟市佳盛农业科技发展有限公司、张家港市粮食购销总公司、常熟市海明现代农业发展有限公司、江苏阿里山食品有限公司、江苏鸿逸泰生态农业科技有限公司、倍思特食品（苏州）有限公司、苏州穗儿食品科技有限公司、苏州市农业发展集团有限公司、苏州江澜生态农业科技发展有限公司、江苏骏瑞食品配送有限公司、益海嘉里（昆山）食品工业有限公司、鲜活果汁有限公司、太仓市粮食购销有限公司、苏州太湖雪丝绸股份有限公司、苏州三港农副产品配送有限公司、江苏善港生态农业科技有限公司、江苏勤川现代农业科技有限公司、祯祥（苏州）食品有限公司、常熟市曹家桥冷链物流有限公司、微康益生菌（苏州）股份有限公司（原江苏微康生物科技有限公司）、江苏东渡纺织集团有限公司、苏州枫彩生态科技集团有限公司、波力食品工业（昆山）有限公司、苏州三万昌茶叶有限公司、苏州益友园林建设发展有限公司、吴江上海蔡同德堂中药饮片有限公司、苏州市银猴淀粉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张家港威胜生物医药有限公司、苏州永联天天鲜配送股份有限公司、常熟鲁花食用油有限公司、江苏绿品食品配送有限公司、江苏润正生物科技有限公司、苏州市好得睐食品科技有限责任公司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center"/>
        <w:rPr>
          <w:rFonts w:ascii="Times New Roman" w:hAnsi="Times New Roman" w:eastAsia="方正仿宋_GBK;微软雅黑" w:cs="Times New Roman"/>
          <w:color w:val="7030A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南通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南通家惠油脂发展有限公司、江苏康德蛋业有限公司、海安县兰波实业有限公司、海安县婷婷农副产品有限公司、海安县华润食品有限公司、如皋市花木大世界有限公司、如皋绿园有限公司、江苏联众肠衣有限公司、如皋市永兴肠衣有限公司、南通正大有限公司、南通北渔人和水产有限公司、南通博爱面粉有限公司、南通海达水产食品有限公司、南通巴大饲料有限公司、南通协和食品有限公司、江苏嘉安食品有限公司、江苏景瑞农业科技发展有限公司、南通双和食品有限公司、南通银鑫食品有限公司、南通丁布儿海苔食品有限公司、南通恒昌隆食品有限公司、海门市旺盛农副产品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江苏百卡弗食品有限公司（原江苏海创农产品开发有限公司）、南通市海门区兴旺肉制品有限公司（原海门市兴旺肉制品有限公司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海安农副产品批发市场有限责任公司、南通嘉纶食品有限公司、南通玉兔集团有限公司、南通华多种猪繁育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江苏苏洪农业科技集团有限公司（原江苏苏洪农业科技有限公司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南通市通州区油脂化工厂有限公司、南通市德心食品有限公司、江苏苏鹏禽业发展有限公司、启东金和食品有限公司、南通品德物流配送有限公司、华发投资股份公司、海门市东绿蔬菜有限公司、江苏省苏中农副产品交易中心有限公司、南通一德实业有限公司、南通顺发面粉有限公司、江苏海辰科技集团有限公司、南通季和米业有限责任公司、南通吕四盈港市场有限公司、南通辉禾食品有限公司、南通绿之蓝米业有限公司、南通市东盛米业有限公司、南通金鼎海苔有限公司、如皋华夏花卉有限公司、南通市鸿基食品有限公司、江苏君地农业科技有限公司、江苏苏琪食品有限公司、南通金旺农业开发有限公司、江苏西隆粮油贸易有限公司、江苏晨希米业有限公司、如东兴洋家禽养殖有限公司、南通游龙肠衣食品有限公司、江苏永友食品科技有限公司、英联动物营养（南通）有限公司、南通顺星农副产品有限公司、启东江天生态农庄有限公司、江苏盛夏农业科技发展有限公司、江苏康成食品有限公司、南通天恒园林景观工程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南通盛大饲料有限公司、南通强盛农业科技发展有限公司、江苏中洋生态鱼类股份有限公司、江苏家惠生物科技有限公司、江苏弘玖水产有限公司、南通安佑生物科技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连云港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连云港温氏畜牧有限公司、连云港天谷米业有限公司、江苏荣泽食品有限公司、灌云县三星食品有限公司、江苏伊云贝尔饮料股份有限公司、连云港市双程酿造食品有限公司、连云港云辉农业发展有限公司、江苏香如生物科技股份有限公司、江苏丽莎菌业股份有限公司、江苏天兆实业有限公司、江苏丰收菇业有限公司、连云港家特康菌菇有限公司、江苏文峰木业有限公司、江苏雅仕农场有限公司、连云港健康粮油有限公司、江苏天边渔村食品有限公司、连云港裕大食品有限公司、连云港富尔康食品有限公司、连云港苏鲁海产品综合批发市场、连云港市天缘食品有限公司、连云港市西墅实业总公司、连云港正大农牧发展有限公司、江苏汇祥食品有限公司、江苏恒益粮油有限公司、江苏雅仕保鲜产业有限公司、连云港天乐食品有限公司、连云港爱康食品有限公司、江苏得乐康食品有限公司、连云港永强食用菌有限公司、连云港友和食用菌有限公司、连云港丝路跨境电子商务有限公司、江苏康缘生态农业发展有限公司、江苏葡之源农业发展有限公司、连云港福润食品有限公司、连云港海湾现代农业发展有限公司、连云港力群食品有限公司、连云港群鑫工贸有限公司、连云港市赣榆区德盛花生食品有限公司、江苏鼎味泰食品有限公司、江苏品品鲜生物科技有限公司、江苏海福特海洋科技股份有限公司、连云港金公果业有限公司、连云港如意情食用菌生物科技有限公司、连云港明均水产养殖有限公司、连云港伊甸园旅游发展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连云港味之素冷冻食品有限公司、灌云田管家现代农业有限公司、江苏新天地食品股份有限公司、连云港百福来食品有限公司、连云港紫燕农业开发有限公司、连云港启迪禽业发展有限公司、连云港安康食用菌有限公司、江苏领鲜食品有限公司、连云港冠创家具有限公司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center"/>
        <w:rPr>
          <w:rFonts w:ascii="Times New Roman" w:hAnsi="Times New Roman" w:eastAsia="方正仿宋_GBK;微软雅黑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淮安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江苏华威农牧发展有限公司、江苏淮阴正大有限公司、江苏淮安苏食肉品有限公司、江苏奥斯忒食品有限公司、江苏金都食品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江苏百欣食品有限公司（原淮安市百欣食品有限公司）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江苏润通食品有限公司、江苏大自然食品有限公司、江苏圆绿捆蹄有限公司、江苏国瑞绿色食品有限公司、淮安明天种业科技有限公司、江苏岛田粮油食品有限公司、淮安市康达饲料有限公司、江苏中和食品有限公司、淮安快鹿牛奶有限公司、江苏广原油脂有限公司、淮安温氏畜牧有限公司、江苏安佑科技饲料有限公司、江苏淮安双汇食品有限公司、淮安市闽丰食用菌科技有限公司、江苏大湖面粉有限公司、江苏省盱眙太粮米业有限公司、江苏天华牧业有限公司、江苏紫山生物股份有限公司、江苏康强食品有限公司、江苏尧乡粮油食品有限公司、江苏永泰食品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江苏世昌农牧集团股份有限公司（原淮安正昌饲料有限公司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江苏老侯珍禽食品有限公司、江苏正林食品有限公司、淮安柴米河农业科技发展有限公司、江苏全稳康源农业发展有限公司、淮安市月塔米业有限公司、盱眙许记味食发展有限公司、江苏淮香食用菌有限公司、金湖润香源米业有限公司、盱眙泗州城农业开发有限公司、涟水县瑞丰农业科技发展有限公司、江苏今世缘酒业股份有限公司、淮安市澳华农牧有限公司、江苏杰翔羽绒有限公司、江苏盱眙振兴食品有限公司、淮安市三升食品有限公司、江苏凯德亚食品有限公司、淮安市圣玉米业有限公司、江苏华斯达食品有限公司、江苏金大地饲料有限公司、江苏甘泉山粮油食品有限公司、江苏景山生态有机农业有限公司、涟水县顺兴米面厂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淮安丰盈现代农业有限公司、淮安市苗香米业有限公司、淮安禾丰饲料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7030A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盐城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盐城市农业水利发展投资集团有限公司、江苏民星茧丝绸股份有限公司、东台光亚水产品有限公司、江苏健佳药业有限公司、江苏华大海洋产业集团股份有限公司、东台市千禧福冷冻食品有限公司、盐城海瑞食品有限公司、盐城温氏畜牧有限公司、盐城普瑞福食品有限公司、盐城秦达面粉有限公司、盐城新阳春面粉有限公司、江苏恒通食品有限公司、盐城市方圆禽业有限公司、盐城冠华水产有限公司、盐城王开食品有限公司、盐城市爱民米业有限公司、江苏双山集团股份有限公司、射阳县华宏丝绸有限公司、江苏杰龙科技集团、阜宁县古河粮油批发交易市场、江苏震洲粮油工业有限公司、江苏海苑食品有限公司、江苏海大食品有限公司、江苏海天滩涂水产品有限公司、盐城市金地带农贸商城开发有限公司、江苏万盛绿色食品股份有限公司、江苏桂花养殖有限公司、江苏兴源食品科技有限公司、江苏久禾生物科技发展有限公司、盐城海越麦芽有限公司、东台市赐百年生物工程有限公司、江苏神农大丰种业科技有限公司、江苏奕帆农业科技有限公司、盐城市禾丰粮油储备有限公司、盐城市丝利得茧丝绸有限公司、盐城市三禾食品有限公司、盐城金昉首乌科技发展有限公司、江苏星海生物科技有限公司、江苏东华纺织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中粮家佳康（江苏）有限公司（原中粮肉食（江苏）有限公司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江苏震洲五醍浆酒业有限公司、盐城康泽源食品有限公司、江苏四海香食品科技有限公司、江苏大地禾农业科技有限公司、江苏天荷源食品饮料有限责任公司、射阳春蕾麦芽有限公司、射阳康余水产技术有限公司、中粮米业（盐城）有限公司、江苏省银河飞业面粉有限公司、江苏瑞牧生物科技有限公司、盐城万洋农副产品有限公司、江苏军曼农业科技有限公司、江苏裕丰旅游开发有限公司、盐城市北京庄园生态农业有限公司、江苏万力生物科技有限公司、江苏金色农业股份有限公司、盐城市瑞丰谷物有限公司、江苏正源创辉农业科技发展有限公司、江苏何老大酱醋业有限公司、益海（盐城）粮油工业有限公司、东台市浩瑞生物科技有限公司、江苏明月海洋生物科技有限公司、盐城恒鼎土产有限公司、江苏登达生态农业有限公司、盐城恒辉食品有限公司、江苏洪宁食品有限公司、江苏闽中有机食品有限公司、盐城东南人造板制造有限公司、盐城九洲饲料发展有限公司、江苏天蓬饲料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江苏喜登门油脂有限公司（原江苏北大荒油脂有限公司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江苏金满穗农业发展有限公司、盐城呈祥园艺育苗有限公司、射阳县口达食品有限公司、盐城市必新米业有限公司、滨海淮之河米业有限公司、盐城栖岭农业科技有限公司、江苏祥圣食品科技有限公司、盐城惠民饲料科技有限公司、江苏盐粮控股集团有限公司、江苏亭粮产业发展有限公司、江苏正大苏垦猪业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7030A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扬州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江苏水仙实业有限公司、江苏宝南木业制造有限公司、兴泰（扬州）农牧科技发展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粮面业（扬州）有限公司（原扬州名佳食品有限公司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江苏双兔食品有限公司、仪征方顺粮油工业有限公司、扬州碧阳菌业有限公司、江苏润扬种业股份有限公司、江苏港湾农业科技集团有限公司、江苏金土地种业有限公司、江苏神谷米业有限公司、扬州三邦生物工程有限公司、中朴集团有限公司、江苏泰华生态农业发展有限公司、扬州雅典娜园艺科技开发有限公司、江苏富裕达粮食制品股份有限公司、高邮市万嘉面粉有限公司、江苏戚伍水产发展股份有限公司、江苏绿科生物技术有限公司、高邮市三湖蛋品有限公司、扬州日兴生物科技股份有限公司、扬州财富农业发展有限公司、永顺泰（宝应）麦芽有限公司、扬州天成食品有限公司、扬州五亭食品集团有限公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原扬州五亭食品有限公司）、江苏亚联农副产品有限公司、扬州维扬豆制食品有限公司、扬州市扬大康源乳业有限公司、扬州口缘食品有限公司、扬州粮食储运加工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快乐木业集团有限公司（原江苏快乐木业集团有限公司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江苏早晚食品有限公司、扬州宏大猕猴桃科技开发有限公司、江苏金运农业科技发展有限公司、高邮市邮星食品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高邮鸭发展集团有限公司（原江苏高邮鸭集团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高邮市秦邮蛋品有限公司、高邮巧妹子科技养殖园、扬州市扬子江投资发展集团有限责任公司、扬州天禾食品有限公司、高邮市元鑫冷冻有限公司、江苏正润生态有限公司、扬州中月米业有限公司、江苏丰庆种业科技有限公司、江苏苏中大地农业科技发展有限公司、江苏四季馨家纺有限公司、江苏欣莲欣食品有限公司、扬州市龙伟食品有限公司、扬州市华兴乳业有限公司、扬州振扬米业有限公司、江苏沪苏环保猪业发展有限公司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惠田科技开发有限公司（原江苏惠田农业科技开发有限公司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扬州市鼎鑫食品集团有限公司（原扬州市鼎鑫食品发展有限公司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江苏翔宇纺织品有限公司、高邮市红心旺食品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江苏大成羽绒科技有限公司、青岛啤酒（扬州）有限公司、扬州宏盛水产科技有限公司、宝应县永丰米业有限公司、扬州星月农产品有限公司、扬州市金绿维食品有限公司、神鹭食品（高邮）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镇江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丹阳市同乐面粉有限公司、江苏永兴伟业有限公司、江苏肯帝亚木业有限公司、镇江市富华面粉有限公司、镇江农副产品批发市场有限公司、江苏中南粮油物流有限公司、江苏生太环境建设集团有限公司、味特佳食品江苏有限公司、镇江江之源渔业科技有限公司、江苏南门市场发展有限公司、镇江市长江乳业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林绿苑江苏生态环境有限公司（原江苏绿苑园林建设有限公司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江苏汇鸿冷链物流有限公司、句容市东方紫酒业有限公司、镇江恒伟供应链管理股份有限公司、中储粮镇江粮油有限公司、江苏新顺福食品有限公司、江苏沪耀粮油制品有限公司、江苏康乐农牧有限公司、句容市天贵农副产品有限公司、镇江威特药业有限责任公司、江苏华桑食品科技有限公司、江苏中海粮油工业有限公司、镇江开心农场有限公司、镇江大全现代农业发展有限公司、江苏岩藤农业发展有限公司、江苏天隆神怡生态农业园有限公司、江苏森林家居集团有限公司、江苏华洪药业科技有限公司、江苏茅山人家生态农业有限公司、镇江恒顺酒业有限责任公司、镇江市制刷厂有限公司、丹阳市莲湖面粉有限公司、江苏新禾润世家食品有限公司、江苏汤氏园林有限公司、江苏茅宝葛业有限公司、江苏天王园林之窗农业发展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江苏香海琴枫文化旅游发展有限公司、江苏中兴药业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color w:val="7030A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泰州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泰州苏鹏蛋业生物科技有限公司、江苏金秋丝绸有限公司、兴化市大地蓝绢纺有限公司、兴化市粮食交易市场、兴化市绿禾食品有限公司、江苏红膏大闸蟹有限公司、泰州市正阳麦芽有限公司、兴化市联富食品有限公司、江苏金莎食品有限公司、江苏双蝶集团有限公司、靖江市海康食品有限公司、靖江伊香食品有限公司、江苏百汇农业发展有限公司、泰兴市新源农产品加工投资发展有限公司、兴化市贤人米业有限公司、江苏双鱼食品有限公司、江苏板桥控股集团有限公司、江苏宇宸面粉有限公司、兴化市联发食品有限公司、兴化市嘉禾食品有限公司、江苏洋宇生态农业有限公司、泰州市乐太食品有限公司、江苏菇本堂生物科技股份有限公司、江苏泰达纺织科技有限公司、泰州市中艺农业生态园艺有限公司、江苏红旗种业股份有限公司、江苏顶能食品有限公司、江苏华穗粮食有限公司、江苏省扬子江现代粮食物流有限公司、泰州卫岗乳品有限公司、和盛食品集团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紫藤生态科技股份有限公司（原江苏紫藤园艺绿化工程有限公司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江苏天利农产品物流中心有限公司、益海（泰州）粮油工业有限公司、梦之香（江苏）粮油工业有限公司、靖江市绿化工程有限公司、江苏一鸣生物股份有限公司、兴化市千垛景区旅游发展有限公司、江苏鸿程食用菌科技有限公司、江苏丽佳禽业有限公司、泰兴市平顺皮革制品有限公司、 江苏祥兴米业有限公司、江苏新蕾麦芽有限公司、江苏海泰药业有限公司、泰州市华荣麦芽有限公司、兴化格林生物制品有限公司、兴化市四季香米业有限公司、靖江市津津食品有限公司、泰州苏中农副产品批发交易市场有限公司、江苏新又碧农副产品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江苏康贝宠物食品有限公司、顶能科技有限公司、江苏泰兴曲霞面粉有限公司、泰兴市江源农牧有限公司、泰兴苏中制粉有限公司、江苏德胜农业科技发展有限公司、兴化顶康食品科技有限公司、泰州市姜堰区粮食购销总公司、兴化市新年米业有限公司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宿迁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江苏福庆木业有限公司、江苏沭阳绿苑花卉景观工程有限公司、沭阳县商业肉联厂、沭阳益客食品有限公司、江苏峪口禽业有限公司、江苏苏丝丝绸股份有限公司、宿迁楠景水产食品有限公司、江苏苏微食品有限公司、宿迁市汇味食品有限公司、江苏宝宝宿迁国民生物科技有限公司、绿雅（江苏）食用菌有限公司、江苏瑞信生态农业有限公司、江苏美阳生态农林有限公司、宿迁市立华牧业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新渔人水产科技有限公司（原宿迁市新渔人水产科技有限公司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富源牧业宿迁有限公司、江苏康宏生物科技有限公司、沭阳蓝添花木城经营管理有限公司、江苏欢腾农业有限公司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中首食品股份有限公司（原江苏中首食品有限公司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五得利集团宿迁面粉有限公司、百事美特食品宿迁有限公司、江苏贵嘴米业有限公司、正大食品（宿迁）有限公司、宿迁温氏畜牧有限公司、江苏康之源粮油有限公司、宿迁市华顺食品有限公司、江苏达利食品有限公司、江苏汇洋木业股份有限公司、江苏好彩头食品有限公司、泗洪向阳湖现代农业发展有限公司、绿美食用菌科技发展江苏有限公司、江苏金厨娘食品有限公司、江苏正杰生态农业有限公司、沭阳天地实业有限公司、江苏加华种猪有限公司、江苏鸿丰生物科技有限公司、江苏沃绿宝生物科技股份有限公司、江苏苏林建设有限公司、江苏周圈园林建设工程有限公司、江苏分金亭酒业有限公司、宿迁市金丰米业有限公司、江苏友康生态科技有限公司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ar"/>
        </w:rPr>
        <w:t>江苏傲农生物科技有限公司、江苏新境界农业发展有限公司、泗洪县粒粒香米业有限公司、江苏华建市政园林建设有限公司、缤纷泗洪电子商务股份有限公司、江苏美润食品有限公司、沭阳县粮食购销总公司、宿迁市宿豫区粮食购销公司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textAlignment w:val="center"/>
        <w:rPr/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省直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江苏省农垦麦芽有限公司、江苏省东辛农场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江苏海企长城股份有限公司、江苏粮食集团有限责任公司、江苏苏菜有限公司、江苏省沿海农业发展有限公司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1:00Z</dcterms:created>
  <dc:creator>jing</dc:creator>
  <dc:description/>
  <dc:language>en-US</dc:language>
  <cp:lastModifiedBy>Whale Fall</cp:lastModifiedBy>
  <cp:lastPrinted>2021-11-26T17:06:00Z</cp:lastPrinted>
  <dcterms:modified xsi:type="dcterms:W3CDTF">2021-12-01T06:30:56Z</dcterms:modified>
  <cp:revision>5</cp:revision>
  <dc:subject/>
  <dc:title>省级农业龙头企业申报及评审的有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E211544A54096872A4473B8A85B68</vt:lpwstr>
  </property>
  <property fmtid="{D5CDD505-2E9C-101B-9397-08002B2CF9AE}" pid="3" name="KSOProductBuildVer">
    <vt:lpwstr>2052-11.1.0.11045</vt:lpwstr>
  </property>
</Properties>
</file>