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九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36"/>
        <w:gridCol w:w="2552"/>
        <w:gridCol w:w="7382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旱灾害防御调度方案编制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旱灾害防御调度指挥中心、河海大学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水生态监测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生态河湖处、江苏省水利科学研究院</w:t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法律援助服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司法局、江苏省法律援助中心、江苏省质量和标准化研究院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行政规范性文件合法性审核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、江苏博事达律师事务所、江苏省质量和标准化研究院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行政执法案卷制作及评查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、江苏省交通运输厅、南京市司法局、无锡市司法局、江苏省质量和标准化研究院</w:t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家庭养老照护床位建设和服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民政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民政厅、江苏省质量和标准化研究院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城市街道综合性养老服务中心建设及运营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民政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民政厅、江苏省质量和标准化研究院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清水混凝土应用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、江苏新筑同创土木工程有限公司、江苏建宇建设集团有限公司、中电建铁路建设投资集团有限公司、江苏奥莱特新材料股份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建筑工程质量评价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建筑工程质量安全监督站、东南大学、南京市建筑市场监督站、南通新华建筑集团有限公司、上海嘉实（集团）有限公司、深圳瑞捷工程咨询股份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低能射线装置放射卫生防护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育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苏州市疾病预防控制中心、昆山市疾病预防控制中心、苏州大学卫生与环境技术研究所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艾滋病抗病毒治疗质量控制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第二医院、苏州市第五人民医院、南通市第三人民医院、苏州市疾病预防控制中心、镇江市第三人民医院和艾伯维医药贸易（上海）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饮用水卫生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疾病预防控制中心、南京大学、江苏省生产力促进中心、江苏省卫生监督所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建筑燃气安全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消防救援总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消防救援总队、江苏省住房和城乡建设厅、江苏省应急管理厅、江苏省市场监督管理局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网格化工作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信访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信访局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塘工程化循环水养殖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机具开发应用中心、沛县农机技术推广服务站、江苏省农业机械试验鉴定站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烘干输送成套设备 通用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试验鉴定站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干燥设备 名称与型号编制规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试验鉴定站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式循环谷物干燥机 安全操作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试验鉴定站、江苏省农业机械推广站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颗粒热风炉操作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技术推广站、常州正义生物再生能源设备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无人机 安全作业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试验鉴定站、苏州极目机器人科技有限公司、南京赛姆认证科技发展有限公司、南京林业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食糯玉米青穗速冻加工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农业农村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昆仑瓜果蔬菜新技术育苗场、溧阳市溧城街道农村工作局、苏州农业职业技术学院、江苏省农业科学院、溧阳市农业农村局、溧阳市天目湖绿萃特色农产品专业合作社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你型甘薯春提早生产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农业农村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昆仑瓜果蔬菜新技术育苗场、溧阳市溧城街道农村工作局、江苏省农业科学院、溧阳市农业农村局、溧阳市南渡镇农村工作局、溧阳市天目湖绿萃特色农产品专业合作社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你南瓜春播早熟生产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农业农村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昆仑瓜果蔬菜新技术育苗场、溧阳市溧城街道农村工作局、江苏省农业科学院、溧阳市农业农村局、溧阳市天目湖绿萃特色农产品专业合作社</w:t>
            </w:r>
          </w:p>
        </w:tc>
      </w:tr>
    </w:tbl>
    <w:p>
      <w:pPr>
        <w:pStyle w:val="Normal"/>
        <w:snapToGrid w:val="false"/>
        <w:rPr>
          <w:rFonts w:ascii="宋体;SimSun" w:hAnsi="宋体;SimSun" w:cs="方正仿宋_GBK"/>
          <w:color w:val="000000"/>
          <w:kern w:val="0"/>
          <w:szCs w:val="21"/>
        </w:rPr>
      </w:pPr>
      <w:r>
        <w:rPr>
          <w:rFonts w:cs="方正仿宋_GBK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3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12-01T15:19:00Z</cp:lastPrinted>
  <dcterms:modified xsi:type="dcterms:W3CDTF">2021-12-01T07:42:00Z</dcterms:modified>
  <cp:revision>39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