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备案信息变更表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模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变更日期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备案编号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91"/>
        <w:gridCol w:w="592"/>
        <w:gridCol w:w="1643"/>
        <w:gridCol w:w="2713"/>
      </w:tblGrid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申请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代理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法定代表人（负责人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变更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后信息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外设仓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冷</w:t>
            </w:r>
            <w:r>
              <w:rPr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库：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名称及地址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非冷库：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名称及地址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种类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冷藏冷冻食品：</w:t>
            </w:r>
            <w:r>
              <w:rPr>
                <w:rFonts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特殊食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婴幼儿配方乳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其他婴幼儿配方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销售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批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网络经营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建网站：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网址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通过第三方平台销售：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sz w:val="24"/>
              </w:rPr>
              <w:t>使用自动售货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sz w:val="24"/>
                <w:lang w:eastAsia="zh-CN"/>
              </w:rPr>
              <w:t>设备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，自动售货设备摆放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连锁经营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，企业总部名称、统一社会信用代码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地址及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部门（盖章）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变更时间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申请人应当知晓相关的法律法规，仅销售预包装食品经营者备案依据、开展经营活动的法定条件，以及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申请人相关备案信息变更后仍应当具备《食品安全法》等法律法规规定的食品经营条件。未达到相应条件前，不得从事食品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申请人所填报内容均应真实、合法、有效，复印文本均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委托他人办理备案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信息变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申请的，还应当提交授权委托书、委托人及被委托人的身份证明文件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申请人应当根据实际情况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完整填写变更后的相关信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8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食品经营者外设仓库发生变化的，需逐一填写现有外设仓库的名称及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食品经营者备案信息发生变化的，应当自发生变化之日起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个工作日内向市场监管部门办理备案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0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食品经营者终止食品经营活动的，应当自经营活动终止之日起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个工作日内向市场监管部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备案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该表一式三份，申请人、受理部门、负责日常监督检查的市场监管部门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/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该表可向市场监管部门获取。</w:t>
      </w:r>
    </w:p>
    <w:sectPr>
      <w:footerReference w:type="default" r:id="rId2"/>
      <w:type w:val="nextPage"/>
      <w:pgSz w:w="11906" w:h="16838"/>
      <w:pgMar w:left="1474" w:right="1800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font">
    <w:name w:val="contentfont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cp:lastPrinted>2021-12-02T17:54:00Z</cp:lastPrinted>
  <dcterms:modified xsi:type="dcterms:W3CDTF">2021-12-01T10:46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