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1</w:t>
      </w:r>
      <w:r>
        <w:rPr>
          <w:rFonts w:ascii="方正小标宋_GBK" w:hAnsi="方正小标宋_GBK" w:cs="方正仿宋_GBK" w:eastAsia="方正小标宋_GBK"/>
          <w:sz w:val="32"/>
        </w:rPr>
        <w:t>年第十二批江苏省地方标准目录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2552"/>
        <w:gridCol w:w="1275"/>
        <w:gridCol w:w="1276"/>
        <w:gridCol w:w="1276"/>
        <w:gridCol w:w="3260"/>
        <w:gridCol w:w="699"/>
      </w:tblGrid>
      <w:tr>
        <w:trPr>
          <w:tblHeader w:val="true"/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14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信用信息归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社会信用体系建设领导小组办公室、江苏省战略与发展研究中心、江苏省公共信用信息中心、中国标准化研究院、南京市公共信用信息中心、无锡市公共信用信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信用信息平台运行维护管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发展和改革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战略与发展研究中心、中国标准化研究院、扬州市政府信息资源管理中心、南京苏创瑞远网络科技有限公司、南京莱斯信息技术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安全风险评估导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应急管理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恒安全评价咨询服务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化学品事故救援搜救技术训练与操作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应急管理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乾铭消防科技有限公司、南京超缘消防科技有限公司、南京市消防救援支队、苏州安琪安全技术服务有限公司、大连伟岸纵横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表面涂装（工程机械和钢结构行业）大气污染物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7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生态环境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燃煤电厂大气污染物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7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生态环境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 41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泥工业大气污染物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7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生态环境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自然资源所信息化建设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自然资源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国土资源动态监测中心、江苏省自然资源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生态清洁小流域建设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、河海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利工程液化地基处理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勘测设计研究院有限公司、河海大学、江苏省工程勘测研究院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轨道交通工程对文物建筑影响评估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文化和旅游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、南京地铁集团有限公司、苏州高新有轨电车集团有限公司、南京市文化和旅游局、东南大学、无锡地铁集团有限公司、中国铁路设计集团有限公司、中国建筑第八工程局有限公司、南京工大桥隧与轨道交通研究院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互联网医疗平台基本数据集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东软熙康健康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5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"/>
                <w:szCs w:val="21"/>
              </w:rPr>
              <w:t>部分：基本健康档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"/>
                <w:szCs w:val="21"/>
              </w:rPr>
              <w:t>部分：慢病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"/>
                <w:szCs w:val="21"/>
              </w:rPr>
              <w:t>部分：老年保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"/>
                <w:szCs w:val="21"/>
              </w:rPr>
              <w:t>部分：家医签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"/>
                <w:szCs w:val="21"/>
              </w:rPr>
              <w:t>部分：医疗住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方正仿宋_GBK"/>
                <w:szCs w:val="21"/>
              </w:rPr>
              <w:t>部分：医疗检验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方正仿宋_GBK"/>
                <w:szCs w:val="21"/>
              </w:rPr>
              <w:t>部分：医疗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方正仿宋_GBK"/>
                <w:szCs w:val="21"/>
              </w:rPr>
              <w:t>部分：治疗输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方正仿宋_GBK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方正仿宋_GBK"/>
                <w:szCs w:val="21"/>
              </w:rPr>
              <w:t>部分：耗材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"/>
                <w:szCs w:val="21"/>
              </w:rPr>
              <w:t>部分：医疗质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5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方正仿宋_GBK"/>
                <w:szCs w:val="21"/>
              </w:rPr>
              <w:t>部分：药品耗材进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实景三维地理信息元数据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测绘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测绘研究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利申请预审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知识产权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知识产权保护中心、苏州市知识产权保护中心、江苏省知识产权保护中心、常州市知识产权保护中心、徐州市知识产权保护中心、南通市知识产权保护中心、南通市通州区家纺知识产权快速维权中心、南京苏高专利商标事务所（普通合伙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化妆品不良反应监测工作指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医疗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不良反应监测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不良反应监测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桃品种需冷量评价技术规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‘</w:t>
            </w:r>
            <w:r>
              <w:rPr>
                <w:rFonts w:ascii="宋体;SimSun" w:hAnsi="宋体;SimSun" w:cs="方正仿宋_GBK"/>
                <w:szCs w:val="21"/>
              </w:rPr>
              <w:t>苏翠</w:t>
            </w:r>
            <w:r>
              <w:rPr>
                <w:rFonts w:cs="方正仿宋_GBK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"/>
                <w:szCs w:val="21"/>
              </w:rPr>
              <w:t>号’梨生产技术规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、邳州市景泰现代农业科技发展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草莓高垄半基质栽培技术规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、邳州市凯润农业发展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  <w:t>“</w:t>
            </w:r>
            <w:r>
              <w:rPr>
                <w:rFonts w:ascii="宋体;SimSun" w:hAnsi="宋体;SimSun" w:cs="方正仿宋_GBK"/>
                <w:szCs w:val="21"/>
              </w:rPr>
              <w:t>淮安蒲菜”加工技术规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市场监督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工学院、淮安市产品质量监督综合检验中心、江苏百斯特鲜食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761.2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29</w:t>
            </w:r>
            <w:r>
              <w:rPr>
                <w:rFonts w:ascii="宋体;SimSun" w:hAnsi="宋体;SimSun" w:cs="方正仿宋_GBK"/>
                <w:szCs w:val="21"/>
              </w:rPr>
              <w:t>部分：封闭和封控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职业病防治院、南京医科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0</w:t>
            </w:r>
            <w:r>
              <w:rPr>
                <w:rFonts w:ascii="宋体;SimSun" w:hAnsi="宋体;SimSun" w:cs="方正仿宋_GBK"/>
                <w:szCs w:val="21"/>
              </w:rPr>
              <w:t>部分：高风险人员转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昆山市疾病预防控制中心、扬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1</w:t>
            </w:r>
            <w:r>
              <w:rPr>
                <w:rFonts w:ascii="宋体;SimSun" w:hAnsi="宋体;SimSun" w:cs="方正仿宋_GBK"/>
                <w:szCs w:val="21"/>
              </w:rPr>
              <w:t>部分：核酸采样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职业病防治院、南京医科大学、扬州市疾病预防控制中心、镇江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2</w:t>
            </w:r>
            <w:r>
              <w:rPr>
                <w:rFonts w:ascii="宋体;SimSun" w:hAnsi="宋体;SimSun" w:cs="方正仿宋_GBK"/>
                <w:szCs w:val="21"/>
              </w:rPr>
              <w:t>部分：无疫小区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疾病预防控制中心、海安经济开发区实验小学、南京医科大学、江苏省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3</w:t>
            </w:r>
            <w:r>
              <w:rPr>
                <w:rFonts w:ascii="宋体;SimSun" w:hAnsi="宋体;SimSun" w:cs="方正仿宋_GBK"/>
                <w:szCs w:val="21"/>
              </w:rPr>
              <w:t>部分：港口口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昆山市疾病预防控制中心、南通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4</w:t>
            </w:r>
            <w:r>
              <w:rPr>
                <w:rFonts w:ascii="宋体;SimSun" w:hAnsi="宋体;SimSun" w:cs="方正仿宋_GBK"/>
                <w:szCs w:val="21"/>
              </w:rPr>
              <w:t>部分：发热门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镇江市疾病预防控制中心、常州市疾病预防控制中心、无锡市疾病预防控制中心、南京市第二医院、江苏省中医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方正仿宋_GBK"/>
                <w:szCs w:val="21"/>
              </w:rPr>
              <w:t>部分：医院手术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镇江市疾病预防控制中心、扬州市疾病预防控制中心、江苏省人民医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第</w:t>
            </w:r>
            <w:r>
              <w:rPr>
                <w:rFonts w:cs="方正仿宋_GBK" w:ascii="宋体;SimSun" w:hAnsi="宋体;SimSun"/>
                <w:szCs w:val="21"/>
              </w:rPr>
              <w:t>36</w:t>
            </w:r>
            <w:r>
              <w:rPr>
                <w:rFonts w:ascii="宋体;SimSun" w:hAnsi="宋体;SimSun" w:cs="方正仿宋_GBK"/>
                <w:szCs w:val="21"/>
              </w:rPr>
              <w:t>部分：重症监护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镇江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7</w:t>
            </w:r>
            <w:r>
              <w:rPr>
                <w:rFonts w:ascii="宋体;SimSun" w:hAnsi="宋体;SimSun" w:cs="方正仿宋_GBK"/>
                <w:szCs w:val="21"/>
              </w:rPr>
              <w:t>部分：血液净化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第二附属医院、扬州市疾病预防控制中心、昆山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8</w:t>
            </w:r>
            <w:r>
              <w:rPr>
                <w:rFonts w:ascii="宋体;SimSun" w:hAnsi="宋体;SimSun" w:cs="方正仿宋_GBK"/>
                <w:szCs w:val="21"/>
              </w:rPr>
              <w:t>部分：消化内镜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疾病预防控制中心、昆山市疾病预防控制中心、南京医科大学、江苏省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9</w:t>
            </w:r>
            <w:r>
              <w:rPr>
                <w:rFonts w:ascii="宋体;SimSun" w:hAnsi="宋体;SimSun" w:cs="方正仿宋_GBK"/>
                <w:szCs w:val="21"/>
              </w:rPr>
              <w:t>部分：超声医学工作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通大学附属海安医院、昆山市疾病预防控制中心、南京医科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方正仿宋_GBK"/>
                <w:szCs w:val="21"/>
              </w:rPr>
              <w:t>部分：新冠医疗废物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通市疾病预防控制中心、南通市妇幼保健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1</w:t>
            </w:r>
            <w:r>
              <w:rPr>
                <w:rFonts w:ascii="宋体;SimSun" w:hAnsi="宋体;SimSun" w:cs="方正仿宋_GBK"/>
                <w:szCs w:val="21"/>
              </w:rPr>
              <w:t>部分：预防接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昆山市疾病预防控制中心、南京医科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2</w:t>
            </w:r>
            <w:r>
              <w:rPr>
                <w:rFonts w:ascii="宋体;SimSun" w:hAnsi="宋体;SimSun" w:cs="方正仿宋_GBK"/>
                <w:szCs w:val="21"/>
              </w:rPr>
              <w:t>部分：运输机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东部机场集团有限公司、中国东方航空江苏有限公司、苏州市疾病预防控制中心、泰州市疾病预防控制中心、昆山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3</w:t>
            </w:r>
            <w:r>
              <w:rPr>
                <w:rFonts w:ascii="宋体;SimSun" w:hAnsi="宋体;SimSun" w:cs="方正仿宋_GBK"/>
                <w:szCs w:val="21"/>
              </w:rPr>
              <w:t>部分：客运航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中国东方航空江苏有限公司、东部机场集团有限公司、盐城市疾病预防控制中心、无锡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4</w:t>
            </w:r>
            <w:r>
              <w:rPr>
                <w:rFonts w:ascii="宋体;SimSun" w:hAnsi="宋体;SimSun" w:cs="方正仿宋_GBK"/>
                <w:szCs w:val="21"/>
              </w:rPr>
              <w:t>部分：货运航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中国东方航空江苏有限公司、东部机场集团有限公司、盐城市疾病预防控制中心、无锡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方正仿宋_GBK"/>
                <w:szCs w:val="21"/>
              </w:rPr>
              <w:t>部分：核酸检测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苏省卫生统计信息中心、南京微源互联网络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6</w:t>
            </w:r>
            <w:r>
              <w:rPr>
                <w:rFonts w:ascii="宋体;SimSun" w:hAnsi="宋体;SimSun" w:cs="方正仿宋_GBK"/>
                <w:szCs w:val="21"/>
              </w:rPr>
              <w:t>部分：</w:t>
            </w:r>
            <w:r>
              <w:rPr>
                <w:rFonts w:cs="方正仿宋_GBK" w:ascii="宋体;SimSun" w:hAnsi="宋体;SimSun"/>
                <w:szCs w:val="21"/>
              </w:rPr>
              <w:t>"</w:t>
            </w:r>
            <w:r>
              <w:rPr>
                <w:rFonts w:ascii="宋体;SimSun" w:hAnsi="宋体;SimSun" w:cs="方正仿宋_GBK"/>
                <w:szCs w:val="21"/>
              </w:rPr>
              <w:t>苏康码</w:t>
            </w:r>
            <w:r>
              <w:rPr>
                <w:rFonts w:cs="方正仿宋_GBK" w:ascii="宋体;SimSun" w:hAnsi="宋体;SimSun"/>
                <w:szCs w:val="21"/>
              </w:rPr>
              <w:t>"</w:t>
            </w:r>
            <w:r>
              <w:rPr>
                <w:rFonts w:ascii="宋体;SimSun" w:hAnsi="宋体;SimSun" w:cs="方正仿宋_GBK"/>
                <w:szCs w:val="21"/>
              </w:rPr>
              <w:t>服务接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苏省大数据管理中心、南京中铁信息技术有限公司、苏州沈苏自动化技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7</w:t>
            </w:r>
            <w:r>
              <w:rPr>
                <w:rFonts w:ascii="宋体;SimSun" w:hAnsi="宋体;SimSun" w:cs="方正仿宋_GBK"/>
                <w:szCs w:val="21"/>
              </w:rPr>
              <w:t>部分：苏康码赋码转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苏州沈苏自动化技术有限公司、扬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方正仿宋_GBK"/>
                <w:szCs w:val="21"/>
              </w:rPr>
              <w:t>部分：人员密集型场所快速调查和处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扬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49</w:t>
            </w:r>
            <w:r>
              <w:rPr>
                <w:rFonts w:ascii="宋体;SimSun" w:hAnsi="宋体;SimSun" w:cs="方正仿宋_GBK"/>
                <w:szCs w:val="21"/>
              </w:rPr>
              <w:t>部分：流行病学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阴市疾病预防控制中心、无锡市疾病预防控制中心、盐城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50</w:t>
            </w:r>
            <w:r>
              <w:rPr>
                <w:rFonts w:ascii="宋体;SimSun" w:hAnsi="宋体;SimSun" w:cs="方正仿宋_GBK"/>
                <w:szCs w:val="21"/>
              </w:rPr>
              <w:t>部分：德尔塔等变异株密切接触者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盐城市疾病预防控制中心、扬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51</w:t>
            </w:r>
            <w:r>
              <w:rPr>
                <w:rFonts w:ascii="宋体;SimSun" w:hAnsi="宋体;SimSun" w:cs="方正仿宋_GBK"/>
                <w:szCs w:val="21"/>
              </w:rPr>
              <w:t>部分：人群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苏州市疾病预防控制中心、南京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3</w:t>
            </w:r>
            <w:r>
              <w:rPr>
                <w:rFonts w:ascii="宋体;SimSun" w:hAnsi="宋体;SimSun" w:cs="方正仿宋_GBK"/>
                <w:szCs w:val="21"/>
              </w:rPr>
              <w:t>部分：叠氮溴化丙锭</w:t>
            </w:r>
            <w:r>
              <w:rPr>
                <w:rFonts w:cs="方正仿宋_GBK" w:ascii="宋体;SimSun" w:hAnsi="宋体;SimSun"/>
                <w:szCs w:val="21"/>
              </w:rPr>
              <w:t>-</w:t>
            </w:r>
            <w:r>
              <w:rPr>
                <w:rFonts w:ascii="宋体;SimSun" w:hAnsi="宋体;SimSun" w:cs="方正仿宋_GBK"/>
                <w:szCs w:val="21"/>
              </w:rPr>
              <w:t>荧光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检测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扬州市疾病预防控制中心、南京市疾病预防控制中心、宿迁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2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方正仿宋_GBK"/>
                <w:szCs w:val="21"/>
              </w:rPr>
              <w:t>部分：</w:t>
            </w:r>
            <w:r>
              <w:rPr>
                <w:rFonts w:cs="方正仿宋_GBK" w:ascii="宋体;SimSun" w:hAnsi="宋体;SimSun"/>
                <w:szCs w:val="21"/>
              </w:rPr>
              <w:t>N</w:t>
            </w:r>
            <w:r>
              <w:rPr>
                <w:rFonts w:ascii="宋体;SimSun" w:hAnsi="宋体;SimSun" w:cs="方正仿宋_GBK"/>
                <w:szCs w:val="21"/>
              </w:rPr>
              <w:t>亚基因组荧光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检测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镇江市疾病预防控制中心、常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2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方正仿宋_GBK"/>
                <w:szCs w:val="21"/>
              </w:rPr>
              <w:t>部分：血清</w:t>
            </w:r>
            <w:r>
              <w:rPr>
                <w:rFonts w:cs="方正仿宋_GBK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"/>
                <w:szCs w:val="21"/>
              </w:rPr>
              <w:t>血浆</w:t>
            </w:r>
            <w:r>
              <w:rPr>
                <w:rFonts w:cs="方正仿宋_GBK" w:ascii="宋体;SimSun" w:hAnsi="宋体;SimSun"/>
                <w:szCs w:val="21"/>
              </w:rPr>
              <w:t>IgM</w:t>
            </w:r>
            <w:r>
              <w:rPr>
                <w:rFonts w:ascii="宋体;SimSun" w:hAnsi="宋体;SimSun" w:cs="方正仿宋_GBK"/>
                <w:szCs w:val="21"/>
              </w:rPr>
              <w:t>和</w:t>
            </w:r>
            <w:r>
              <w:rPr>
                <w:rFonts w:cs="方正仿宋_GBK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方正仿宋_GBK"/>
                <w:szCs w:val="21"/>
              </w:rPr>
              <w:t>抗体磁微粒化学发光法检测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盐城市疾病预防控制中心、扬州市疾病预防控制中心、淮安市疾病预防控制中心、南京市疾病预防控制中心、镇江市疾病预防控制中心、东南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2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方正仿宋_GBK"/>
                <w:szCs w:val="21"/>
              </w:rPr>
              <w:t>部分：核酸数字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计量监督检测院、苏州市疾病预防控制中心、泰州市疾病预防控制中心、苏州锐讯生物科技有限公司、北京新羿生物科技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2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7</w:t>
            </w:r>
            <w:r>
              <w:rPr>
                <w:rFonts w:ascii="宋体;SimSun" w:hAnsi="宋体;SimSun" w:cs="方正仿宋_GBK"/>
                <w:szCs w:val="21"/>
              </w:rPr>
              <w:t>部分：核酸检测用假病毒阳性质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计量监督检测院、江苏省疾病预防控制中心、苏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2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方正仿宋_GBK"/>
                <w:szCs w:val="21"/>
              </w:rPr>
              <w:t>部分：规模化核酸检测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1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0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鼓楼区疾病预防控制中心、扬州市疾病预防控制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1-12-07T11:28:00Z</cp:lastPrinted>
  <dcterms:modified xsi:type="dcterms:W3CDTF">2021-12-14T03:02:00Z</dcterms:modified>
  <cp:revision>22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