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享受车船税减免优惠的节约能源 使用新能源汽车车型目录（第三十四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拟发布的车型及生产企业名称变更清单</w:t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重型商用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662"/>
        <w:gridCol w:w="3067"/>
        <w:gridCol w:w="3067"/>
        <w:gridCol w:w="1436"/>
        <w:gridCol w:w="1437"/>
      </w:tblGrid>
      <w:tr>
        <w:trPr>
          <w:trHeight w:val="31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BJ5319GJBL6GRS-0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BJ3319L6GRS-0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BJ3259L6DLS-0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上汽依维柯红岩商用车有限公司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257GJBHD12424TH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4257ED1238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4257SD1238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4187HD12381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4257HD12384N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230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030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0326TV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228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032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257ZLJHD1246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033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30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44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2326TV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46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ED1233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28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232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上汽依维柯红岩商用车有限公司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032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028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ED1233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257HD1246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257HD1244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36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257ZLJHD1244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33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ED1032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257HD1242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4257SD1338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GJBHD1030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257GJBHD1038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</w:tbl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</w:t>
      </w:r>
      <w:bookmarkStart w:id="0" w:name="_Hlk89792186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插电式混合动力乘用车</w:t>
      </w:r>
      <w:bookmarkEnd w:id="0"/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52"/>
        <w:gridCol w:w="850"/>
        <w:gridCol w:w="1560"/>
        <w:gridCol w:w="1559"/>
        <w:gridCol w:w="992"/>
        <w:gridCol w:w="1985"/>
        <w:gridCol w:w="708"/>
        <w:gridCol w:w="851"/>
        <w:gridCol w:w="992"/>
        <w:gridCol w:w="1242"/>
        <w:gridCol w:w="497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汽菲亚特克莱斯勒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JEEP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FA7130CHEV2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OMPASS 4x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50(WLT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/1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天际汽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天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AC6452SHEVBB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天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E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.20(30.93*7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的放电深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89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.5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理想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理想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金康新能源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赛力斯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KE6480SSHEVR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KE6480SSHEVA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KE6480SSHEVA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城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魏派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6470AP02A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拿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48(WLT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6470AP22A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拿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73(WLT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6490AY22A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摩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73(WLT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.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6490AY02A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摩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4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45(WLT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.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沃尔沃汽车销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沃尔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VOLV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XC90 T8 LFH5ED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XC90 T8 LFH5E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992"/>
        <w:gridCol w:w="1701"/>
        <w:gridCol w:w="2127"/>
        <w:gridCol w:w="1701"/>
        <w:gridCol w:w="1984"/>
        <w:gridCol w:w="992"/>
        <w:gridCol w:w="1364"/>
        <w:gridCol w:w="517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戴为新能源汽车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戴为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DW5030ZZZKM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34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129EVCA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2400/1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45XLCEV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8XXYEV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±8.4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司令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TY5030XT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TY5030GQ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9±9.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16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TY5032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玉柴新能源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玉柴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1043V9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5042CC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吉麦新能源车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骏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XK1030BEVA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8(CLTC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±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XK5030XXYBEVA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8(CLTC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±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250P4BEV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WJ5121ZYSE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南骏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南骏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A3120EDH32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80TSL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80TXC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吸尘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01ZYS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大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4250BEV1Z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46±7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5125ZYSBEV1Z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1.9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4250BEV1Z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恒天领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恒天领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TK5310ZLJBEVH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重庆长安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长安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5031XLCXND64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德智汽车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铸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ZYS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50/6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凯力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凯力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F5040ZZZE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中科尚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环境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科尚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80TD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8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20TC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50;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.7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030ZX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80TXSE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GL1037BEVM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专用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040TY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310GJB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8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.4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乘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5040XXYL2AZBEV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2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70/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5040XXYL2AZBEV1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2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0/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3310H5FZBEV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0/2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 xml:space="preserve">东风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 xml:space="preserve">DFH3310ASEV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欧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319GJBEVGRF-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北安鑫专用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盼科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AXH5180TXSL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豪驰智能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橙仕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XYBEV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XYBEV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石煤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181TXSZ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121TXS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310ZLJS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18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180TXS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北长安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长安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6105E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0100/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新能源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37XXYBEVM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32XXYBEV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5100ZYSA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20/6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27YEV1N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8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鸿运汽车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智骏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H5036XJ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检修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5±19.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.5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5GJBBEV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5GJBBEVNE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3ZLJBEV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市公共交通车辆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建康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C6118T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4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7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C6107G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2.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.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航天晨光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J5100ZYSQL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J5102TCA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J5127ZYS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万向集团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向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XB6600G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0/5300/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7.7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州恩驰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恩纳德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ZK5030XX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安凯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6800G03EV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0/7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.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建新龙马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启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J1030BEVAB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(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工况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.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福建海西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048XXYG17Z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35/2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.00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22JEVJ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50/1185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5182XYLJEVJ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医疗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00/15200/1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厦工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厦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XG5120ZY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039XXYBEVL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(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122AYBEV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50/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850AGBEV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00/8400/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±32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.5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030ZLJBEVL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106BCBEV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02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±40.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晶马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MV6601GR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MV5022TXFQC20/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器材消防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宁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187V421JZ1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7V424JZ1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317GJBV306JZ1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 xml:space="preserve">豪沃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7V326JZ1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17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187N421JZ1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0BEVGS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双层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30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BEVG19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100/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56BEVG4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50/9050/7900/8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0GJBB36C1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6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4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1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1GJBB36C1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3312B36C2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0/1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3311B36C2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00/18250/1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3310B36D8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菱之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254H36C8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00/1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251B36C6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5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3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0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集瑞联合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集瑞联合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CC4253BEVG4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±52.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程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90ZF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分捡垃圾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43ZZZ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83ZY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50/6050/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1030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90GXW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吸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震序车船科技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正远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ZY5031TXUF1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巡逻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310GJB6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±6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3312ZZX3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0/20000/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.67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BEV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50/12870/1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3.9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00/1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31ZXXS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3TXS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TZ370XS-LKM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驱动电机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电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TZ370XS-LKM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36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TZ370XS-LKM1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2GQXBY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/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0/14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8/229.05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80XTYET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03TSLB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.37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0ZXL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0ZYSDF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3230/13400/1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1ZYS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40XTYQL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30CTYS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桶装垃圾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比亚迪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比亚迪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YD1180C3EV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国中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EG5180GQXAZC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珠海广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广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TQ6105BEVB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TQ6129BEVB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0±54.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.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TQ6702BEV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30/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紫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UBEVU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00/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UBEVU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00/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129UBEVU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UBEVL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00/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UBEVU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00/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59UBEVL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UBEVL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00 /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600BEVG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0/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7XXYBEVM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2XXYBEV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2XYZBEVM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2XXYBEVM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189XYKBEVM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翼开启厢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00/9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6±2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.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4259BEVGHDM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创奇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山川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Q5310ZLJD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00/18200/1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红岩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3250BEVES5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现代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HM5046XXYZDC33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蜀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K6126CBEV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5/7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4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/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/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植一客成都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植汽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01URBEV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851UR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851UR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/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2.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21UR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21UR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01URBEV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312GJBV3567Z1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6±7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.3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2V3847Z1S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2V3847Z1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865BEVG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50/8100/8600/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.7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865BEVG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00/8600/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4257MF4C1S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530/12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华晨鑫源重庆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鑫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KC5035XXYA0X2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.0±9.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甘肃建投重工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高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SK5180TXSE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4251P1S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跃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047XLCPCEVNZ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3147ZFEVWZ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0"/>
                <w:szCs w:val="21"/>
                <w:lang w:bidi="ar"/>
              </w:rPr>
              <w:t>佛山市飞驰汽车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4"/>
                <w:szCs w:val="21"/>
                <w:lang w:bidi="ar"/>
              </w:rPr>
              <w:t>飞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2"/>
                <w:szCs w:val="21"/>
                <w:lang w:bidi="ar"/>
              </w:rPr>
              <w:t>FSQ6110BEV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</w:rPr>
              <w:t>1612±48.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</w:rPr>
              <w:t>255.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2869"/>
        <w:gridCol w:w="659"/>
        <w:gridCol w:w="1751"/>
        <w:gridCol w:w="2693"/>
        <w:gridCol w:w="993"/>
        <w:gridCol w:w="1127"/>
        <w:gridCol w:w="682"/>
        <w:gridCol w:w="681"/>
        <w:gridCol w:w="980"/>
        <w:gridCol w:w="908"/>
        <w:gridCol w:w="479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3319PHEVP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自卸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.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8±11.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317GJBN306GF1PH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混凝土搅拌运输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.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5041XXYPH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厢式运输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±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2359"/>
        <w:gridCol w:w="709"/>
        <w:gridCol w:w="1559"/>
        <w:gridCol w:w="1975"/>
        <w:gridCol w:w="2986"/>
        <w:gridCol w:w="1560"/>
        <w:gridCol w:w="1134"/>
        <w:gridCol w:w="992"/>
        <w:gridCol w:w="463"/>
      </w:tblGrid>
      <w:tr>
        <w:trPr>
          <w:tblHeader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东福迪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迪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FQ5180TXSFCE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洗扫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象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6110GFCEV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6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5180XXYFCE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3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11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不包含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4250FCEV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115FGFCE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8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00/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FCEV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3GQXETFCEVX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清洗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山市顺达客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上佳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A6110FCEVB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87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佛山市飞驰汽车科技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飞驰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SQ6121FCEVG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SQ6111FCEVGB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50/1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110FCEV3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7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2300/1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4257MJ4XFCE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牵引汽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50/11500/12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1" w:name="_Hlk75174144"/>
            <w:bookmarkEnd w:id="1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湖北三环专用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湖北三环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远大汽车制造股份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远大汽车制造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东亿鼎新能源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东亿顶新能源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Times New Roman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;黑体" w:hAnsi="微软雅黑;黑体" w:eastAsia="微软雅黑;黑体" w:cs="Times New Roman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eastAsia="宋体;方正书宋_GBK" w:cs="Times New Roman"/>
      <w:sz w:val="28"/>
      <w:szCs w:val="28"/>
      <w:lang w:eastAsia="en-US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eastAsia="宋体;方正书宋_GBK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23:00Z</dcterms:created>
  <dc:creator>Apache POI</dc:creator>
  <dc:description/>
  <dc:language>en-US</dc:language>
  <cp:lastModifiedBy>kylin</cp:lastModifiedBy>
  <dcterms:modified xsi:type="dcterms:W3CDTF">2021-12-07T18:0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B4CB0F1F4108B004C9FD66B05B92</vt:lpwstr>
  </property>
  <property fmtid="{D5CDD505-2E9C-101B-9397-08002B2CF9AE}" pid="3" name="KSOProductBuildVer">
    <vt:lpwstr>2052-11.8.2.10337</vt:lpwstr>
  </property>
</Properties>
</file>