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pacing w:val="-1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8"/>
          <w:sz w:val="44"/>
          <w:szCs w:val="44"/>
        </w:rPr>
        <w:t>首批江苏省文化和旅游产业融合发展示范区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设单位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76"/>
        <w:gridCol w:w="4968"/>
      </w:tblGrid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设区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申报单位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南京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玄武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秦淮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鼓楼区石城虎踞文旅休闲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无锡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梁溪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滨湖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徐州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泉山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大龙湖旅游度假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常州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溧阳市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金坛茅山旅游度假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武进春秋淹城旅游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苏州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姑苏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昆山市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吴江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太湖国家旅游度假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南通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崇川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连云港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连云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淮安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清江浦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盐城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大丰荷兰花海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九龙口旅游度假区淮剧小镇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扬州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广陵区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高邮市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镇江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句容市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泰州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兴化市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宿迁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湖滨新区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2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1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ind w:left="36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4:00Z</dcterms:created>
  <dc:creator>wenyin</dc:creator>
  <dc:description/>
  <dc:language>en-US</dc:language>
  <cp:lastModifiedBy>TXW</cp:lastModifiedBy>
  <cp:lastPrinted>2021-12-09T13:53:00Z</cp:lastPrinted>
  <dcterms:modified xsi:type="dcterms:W3CDTF">2021-12-09T07:24:00Z</dcterms:modified>
  <cp:revision>2</cp:revision>
  <dc:subject/>
  <dc:title/>
</cp:coreProperties>
</file>