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江苏省工业旅游区认定结果名单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南京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京樱桃鸭工业文化旅游园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无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兴澄特钢工业文化旅游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徐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仪生命科学产业园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常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天虹大明</w:t>
      </w:r>
      <w:r>
        <w:rPr>
          <w:rFonts w:eastAsia="仿宋" w:cs="Times New Roman" w:ascii="Times New Roman" w:hAnsi="Times New Roman"/>
          <w:sz w:val="32"/>
          <w:szCs w:val="32"/>
        </w:rPr>
        <w:t>1921</w:t>
      </w:r>
      <w:r>
        <w:rPr>
          <w:rFonts w:ascii="Times New Roman" w:hAnsi="Times New Roman" w:cs="Times New Roman" w:eastAsia="仿宋"/>
          <w:sz w:val="32"/>
          <w:szCs w:val="32"/>
        </w:rPr>
        <w:t>创意园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江苏一鸣益活观光工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江苏省绿色建筑博览园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长三角工业互联网旅游体验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苏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酒的故事”沙洲优黄文化园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克莱斯电梯智能体验中心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南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安惠生物科技园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唐闸北市工业旅游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淮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金湖金卫护理用品工业旅游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盐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同力糖果工业旅游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扬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百汇园黑莓工业旅游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镇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江苏容酒文化旅游体验园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堂皇健康睡眠科技园</w:t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065" w:leader="none"/>
        </w:tabs>
        <w:spacing w:lineRule="exac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2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Style w:val="PageNumber"/>
        <w:rFonts w:eastAsia="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" w:cs="Times New Roman" w:ascii="Times New Roman" w:hAnsi="Times New Roman"/>
      </w:rPr>
      <w:t>1</w:t>
    </w:r>
    <w:r>
      <w:rPr>
        <w:rStyle w:val="PageNumber"/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5:00Z</dcterms:created>
  <dc:creator>wenyin</dc:creator>
  <dc:description/>
  <dc:language>en-US</dc:language>
  <cp:lastModifiedBy>TXW</cp:lastModifiedBy>
  <cp:lastPrinted>2021-12-09T14:09:00Z</cp:lastPrinted>
  <dcterms:modified xsi:type="dcterms:W3CDTF">2021-12-09T07:25:00Z</dcterms:modified>
  <cp:revision>2</cp:revision>
  <dc:subject/>
  <dc:title/>
</cp:coreProperties>
</file>