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left"/>
        <w:outlineLvl w:val="0"/>
        <w:rPr>
          <w:rFonts w:ascii="方正黑体_GBK" w:hAnsi="方正黑体_GBK" w:eastAsia="方正黑体_GBK" w:cs="宋体"/>
          <w:kern w:val="0"/>
          <w:sz w:val="28"/>
          <w:szCs w:val="28"/>
        </w:rPr>
      </w:pPr>
      <w:bookmarkStart w:id="0" w:name="RANGE!A1%3AO73"/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bookmarkEnd w:id="0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“十四五”期间</w:t>
      </w:r>
      <w:bookmarkStart w:id="1" w:name="_Hlk86823220"/>
      <w:r>
        <w:rPr>
          <w:rFonts w:ascii="方正小标宋_GBK" w:hAnsi="方正小标宋_GBK" w:eastAsia="方正小标宋_GBK"/>
          <w:sz w:val="32"/>
          <w:szCs w:val="32"/>
        </w:rPr>
        <w:t>享受科技创新进口税收政策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科研机构</w:t>
      </w:r>
      <w:bookmarkEnd w:id="1"/>
      <w:r>
        <w:rPr>
          <w:rFonts w:ascii="方正小标宋_GBK" w:hAnsi="方正小标宋_GBK" w:eastAsia="方正小标宋_GBK"/>
          <w:sz w:val="32"/>
          <w:szCs w:val="32"/>
        </w:rPr>
        <w:t>（第一批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971"/>
      </w:tblGrid>
      <w:tr>
        <w:trPr>
          <w:trHeight w:val="2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农业科学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中国科学院植物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生产力促进中心</w:t>
            </w:r>
          </w:p>
        </w:tc>
      </w:tr>
      <w:tr>
        <w:trPr>
          <w:trHeight w:val="4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理化测试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科技资源统筹服务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高新技术创业服务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科学技术情报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公安科学技术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电子信息产品质量监督检验研究院（江苏省信息安全测评中心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环境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环境监测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水利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地质调查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测绘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安全生产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家禽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淡水水产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海洋水产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公共卫生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肿瘤防治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血液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原子医学研究所</w:t>
            </w:r>
          </w:p>
        </w:tc>
      </w:tr>
      <w:tr>
        <w:trPr>
          <w:trHeight w:val="5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血吸虫病防治研究所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卫生健康发展研究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医学生物制品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气象科学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南京交通气象研究所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体育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林业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产品质量质量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计量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质量和标准化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食品药品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中医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中医临床研究院（江苏省中医院）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中科智能科学技术应用研究院</w:t>
            </w:r>
          </w:p>
        </w:tc>
      </w:tr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中科能源动力研究中心</w:t>
            </w:r>
          </w:p>
        </w:tc>
      </w:tr>
      <w:tr>
        <w:trPr>
          <w:trHeight w:val="4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徐淮地区徐州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连云港市农业科学院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江苏徐淮地区连云港农业科学研究所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徐淮地区淮阴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沿海地区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沿江地区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农业科学院宿迁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农业科学院泰州农科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里下河地区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丘陵地区南京农业科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丘陵地区镇江农业科学研究所</w:t>
            </w:r>
          </w:p>
        </w:tc>
      </w:tr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市农业科学院</w:t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沿海地区农业科学研究所新洋试验站</w:t>
            </w:r>
          </w:p>
        </w:tc>
      </w:tr>
      <w:tr>
        <w:trPr>
          <w:trHeight w:val="4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博物院</w:t>
            </w:r>
          </w:p>
        </w:tc>
      </w:tr>
      <w:tr>
        <w:trPr>
          <w:trHeight w:val="4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市产品质量监督检验院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市园林和林业科学研究院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州市检验检测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网络通信与安全紫金山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紫东现代综合交通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特种设备安全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纺织产品质量监督检验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人工智能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信息高铁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移动通信与计算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生命健康高等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未来能源系统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软件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先进激光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智能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集成电路设计自动化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气象科技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无锡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物联网研究发展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</w:t>
            </w:r>
            <w:r>
              <w:rPr>
                <w:rFonts w:eastAsia="方正仿宋_GBK" w:ascii="方正仿宋_GBK" w:hAnsi="方正仿宋_GBK"/>
                <w:sz w:val="24"/>
              </w:rPr>
              <w:t>-</w:t>
            </w:r>
            <w:r>
              <w:rPr>
                <w:rFonts w:ascii="方正仿宋_GBK" w:hAnsi="方正仿宋_GBK" w:eastAsia="方正仿宋_GBK"/>
                <w:sz w:val="24"/>
              </w:rPr>
              <w:t>无锡集成电路技术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锡先进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仓中科信息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北工业大学太仓长三角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先进无机材料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仓光电技术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纳米张家港化合物半导体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家港市集成电路产业促进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清华大学苏州汽车研究院（相城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先进材料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系统医学研究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工业园区新国大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苏州脑空间信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材料科学姑苏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科学技术大学苏州高等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浙江大学苏州工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航空航天大学苏州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清华苏州环境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苏州医疗器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航空航天大学苏州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兵器工业集团第二一四研究所苏州研发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大学生命科学华东产业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启东中科光电遥感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大学长三角光电科学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智能感知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北大学南通智能光机电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南京大学材料工程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纺织丝绸产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联发高端纺织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农业大学淮安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大学盐城环保技术与工程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际遗传工程和生物技术中心泰州区域研究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泰州生物医药与医疗器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姜堰经济开发区科创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center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4:00Z</dcterms:created>
  <dc:creator>zzl</dc:creator>
  <dc:description/>
  <dc:language>en-US</dc:language>
  <cp:lastModifiedBy>Whale Fall</cp:lastModifiedBy>
  <cp:lastPrinted>2017-08-22T08:42:00Z</cp:lastPrinted>
  <dcterms:modified xsi:type="dcterms:W3CDTF">2021-12-16T06:19:39Z</dcterms:modified>
  <cp:revision>8</cp:revision>
  <dc:subject/>
  <dc:title>江苏省重点实验室绩效评估第一阶段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037182A3F462C9540541F2BCEDD07</vt:lpwstr>
  </property>
  <property fmtid="{D5CDD505-2E9C-101B-9397-08002B2CF9AE}" pid="3" name="KSOProductBuildVer">
    <vt:lpwstr>2052-11.1.0.11115</vt:lpwstr>
  </property>
</Properties>
</file>