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连续</w:t>
      </w:r>
      <w:r>
        <w:rPr>
          <w:rFonts w:eastAsia="华文中宋" w:cs="Times New Roman"/>
          <w:b w:val="false"/>
          <w:bCs w:val="false"/>
          <w:color w:val="000000"/>
          <w:sz w:val="36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年入选农家书屋推荐目录数量较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2"/>
          <w:lang w:val="en-US" w:eastAsia="zh-CN"/>
        </w:rPr>
        <w:t xml:space="preserve">         </w:t>
      </w:r>
      <w:r>
        <w:rPr>
          <w:rFonts w:eastAsia="华文中宋" w:cs="Times New Roman"/>
          <w:b w:val="false"/>
          <w:bCs w:val="false"/>
          <w:color w:val="000000"/>
          <w:sz w:val="36"/>
          <w:szCs w:val="32"/>
          <w:lang w:val="en-US" w:eastAsia="zh-CN"/>
        </w:rPr>
        <w:t>79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val="en-US" w:eastAsia="zh-CN"/>
        </w:rPr>
        <w:t>家</w:t>
      </w: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2"/>
          <w:lang w:eastAsia="zh-CN"/>
        </w:rPr>
        <w:t>出版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安徽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北京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重庆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春风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党建读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东方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敦煌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二十一世纪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福建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甘肃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甘肃文化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广东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广西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黑龙江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黑龙江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湖南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吉林出版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吉林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济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苏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西高校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江西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连环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明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南京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青岛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卫生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人民文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三联书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山东人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辞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科学技术文献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书画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上海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四川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天天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童趣出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现代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新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学习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延边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译林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长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浙江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浙江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浙江文艺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大百科全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地图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纺织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海洋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和平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劳动社会保障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农业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农业科学技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人口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人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少年儿童新闻出版总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协和医科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国医药科技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华工商联合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信出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中原农民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2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作家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注：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年出版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次及以上入选推荐目录数量进入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241" w:footer="992" w:bottom="17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21-12-16T16:10:00Z</cp:lastPrinted>
  <dcterms:modified xsi:type="dcterms:W3CDTF">2021-12-16T08:32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