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90" w:before="0" w:after="0"/>
        <w:ind w:right="56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第二十八批江苏省金陵科技著作出版基金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拟资助项目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820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申报人及联合申报出版单位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煤田岩浆岩影响区煤层瓦斯动力灾害防控理论与实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王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中国矿业大学出版社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微政务信息公开：模型构建与实证研究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朱晓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大学出版社</w:t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地层“金钉子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詹仁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公共卫生智库系列丛书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《突发公共卫生事件应急管理研究》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《全健康》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《疾病预防控制中心现场流行病学手册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《感染预防和控制手册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沈洪兵</w:t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微小肺癌的多学科诊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朱晓莉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李乃庚幼科医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袁洋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男女不育症中西医现代诊断与治疗 第二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唐庆来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中国弱筋小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程顺和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精品蔬菜生产技术丛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侯喜林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铁皮石斛遗传资源与分子鉴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丁小余</w:t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观赏鹅耳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圣倩倩 祝遵凌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01">
    <w:name w:val="font01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47:00Z</dcterms:created>
  <dc:creator>lenovo</dc:creator>
  <dc:description/>
  <dc:language>en-US</dc:language>
  <cp:lastModifiedBy>Whale Fall</cp:lastModifiedBy>
  <cp:lastPrinted>2021-12-20T14:39:00Z</cp:lastPrinted>
  <dcterms:modified xsi:type="dcterms:W3CDTF">2021-12-21T07:26:05Z</dcterms:modified>
  <cp:revision>3</cp:revision>
  <dc:subject/>
  <dc:title>2013~2014年度江苏省金陵科技著作出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9AF8A038B4C3A9F5ADDEBFCD1A613</vt:lpwstr>
  </property>
  <property fmtid="{D5CDD505-2E9C-101B-9397-08002B2CF9AE}" pid="3" name="KSOProductBuildVer">
    <vt:lpwstr>2052-11.1.0.11115</vt:lpwstr>
  </property>
</Properties>
</file>