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firstLine="42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789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3188"/>
        <w:gridCol w:w="5850"/>
        <w:gridCol w:w="3975"/>
        <w:gridCol w:w="64"/>
      </w:tblGrid>
      <w:tr>
        <w:trPr>
          <w:trHeight w:val="780" w:hRule="atLeast"/>
        </w:trPr>
        <w:tc>
          <w:tcPr>
            <w:tcW w:w="1372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1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32"/>
                <w:szCs w:val="32"/>
                <w:lang w:val="en-US" w:bidi="ar-SA"/>
              </w:rPr>
              <w:t>年度大禹水利科学技术奖获奖名单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val="en-US" w:bidi="ar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bidi="ar-SA"/>
              </w:rPr>
              <w:t>一、科技进步奖</w:t>
            </w:r>
          </w:p>
        </w:tc>
      </w:tr>
      <w:tr>
        <w:trPr>
          <w:trHeight w:val="510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lang w:val="en-US" w:bidi="ar"/>
              </w:rPr>
              <w:t>特等奖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71"/>
                <w:lang w:val="en-US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成果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人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长三角地区水安全保障技术研究与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水利部交通运输部国家能源局南京水利科学研究院、河海大学、南京大学、上海勘测设计研究院有限公司、太湖流域管理局水利发展研究中心、杭州水处理技术研究开发中心有限公司、生态环境部环境工程评估中心、浙江工业大学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李云、范子武、龚政、许有鹏、邹鹰、何建兵、郑宏林、谢自银、陈江海、刘国庆、徐世凯、谢忱、王强、贺瑞敏、陶建峰、丁瑞、蔡梅、周勇、王勇、王欢</w:t>
            </w:r>
          </w:p>
        </w:tc>
      </w:tr>
      <w:tr>
        <w:trPr>
          <w:trHeight w:val="510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71"/>
                <w:lang w:val="en-US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成果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人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粤港澳大湾区高密度城市暴雨洪涝系统防治关键技术与装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珠江水利委员会珠江水利科学研究院、北京师范大学、华南理工大学、华为技术有限公司、广东华南水电高新技术开发有限公司、广州市市政工程设计研究总院有限公司、中山大学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陈文龙、徐宗学、胡晓张、宋利祥、黄国如、陈军强、杨跃、刘培、张大伟、张鹏、林凯荣、王行汉、毛文博、李文涛、何颖清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长距离明渠调水工程多目标水力调控关键技术及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中国水利水电科学研究院、河北工程大学、山东省调水工程运行维护中心、南京南瑞水利水电科技有限公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雷晓辉、张召、王超、田雨、孔令仲、谷峪、龙岩、张绿原、柴蓓蓓、王家彪、郑英、蔡思宇、康爱卿、朱杰、魏隽煜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降雨诱发的中小流域洪水与滑坡预报预警关键技术及平台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河海大学、国家气象中心、安徽省水文局、中国水利水电科学研究院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张珂、朱跃龙、包红军、姚成、张恒德、李致家、胡余忠、余宇峰、曹勇、翟晓燕、李青、王莉莉、晁丽君、王晟、黄迎春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寒区水质水量联合调控关键技术及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中国水利水电科学研究院、吉林省水利科学研究院、武汉大学、生态环境部松辽流域生态环境监督管理局、水利部松辽水利委员会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周祖昊、胡鹏、贾仰文、李青山、谢新民、董建伟、游进军、牛存稳、柴福鑫、褚俊英、周毓彦、贺华翔、韩俊山、王康、严子奇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长三角河湖水源地水质安全保障理论技术及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水利部交通运输部国家能源局南京水利科学研究院、河海大学、江苏世邦生物工程科技有限公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陈求稳、张建云、王智源、王国庆、陈诚、严晗璐、陈宇琛、谢悦波、姚竣耀、林育青、何梦男、莫康乐、余居华、冯然然、张琦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黄土高原植被梯田变化对流域产沙的驱动机制与效应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黄河水利委员会黄河水利科学研究院、黄河水利委员会黄河上中游管理局、北京师范大学、黄河水文水资源科学研究院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刘晓燕、高云飞、夏润亮、党素珍、杨胜天、李小平、李晓宇、孙一、董国涛、王富贵、罗娅、丰青、李晶晶、李焯、田勇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调水输入影响下湖泊流域水资源多尺度演变与安全调控关键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水利部交通运输部国家能源局南京水利科学研究院、河海大学、合肥工业大学、水发规划设计有限公司、济宁市水文中心、连云港市水利规划设计院有限公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王宗志、王银堂、余钟波、刘克琳、杜慧华、王小军、周玉良、白莹、彭安帮、程亮、颜秉龙、舒博宁、刘友春、陈学高、李国礼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黄河流域水沙产输机理与调控关键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武汉大学、清华大学、大连理工大学、华北水利水电大学、中国科学院地理科学与资源研究所、黄河水利委员会黄河水利科学研究院、西安理工大学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夏军强、李铁键、徐向舟、王增辉、周美蓉、张晓雷、邓珊珊、师长兴、李涛、孙东坡、李志威、侯精明、贺莉、程亦菲、陈晨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高拱坝导截流风险控制和生态流量保障技术与实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长江勘测规划设计研究有限责任公司、中国三峡建工（集团）有限公司、长江水利委员会长江科学院、长江三峡勘测研究院有限公司（武汉）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翁永红、杨宗立、徐唐锦、李蘅、漆祖芳、胡清义、钱军祥、顾功开、范五一、郭艳阳、周赤、黄灿新、郝文忠、周嵩、段寅</w:t>
            </w:r>
          </w:p>
        </w:tc>
      </w:tr>
      <w:tr>
        <w:trPr>
          <w:trHeight w:val="510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71"/>
                <w:rFonts w:cs="黑体"/>
                <w:sz w:val="28"/>
                <w:szCs w:val="28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71"/>
                <w:lang w:val="en-US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成果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人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重大水闸工程安全诊断及性能提升关键技术与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黄河水利委员会黄河水利科学研究院、水利部交通运输部国家能源局南京水利科学研究院、长江水利委员会长江科学院、河海大学、华北水利水电大学、重庆大学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汪自力、胡少伟、郭博文、胡超、李娜、刘晓青、宋力、李子阳、常芳芳、定培中、鲁立三、侯利军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水工混凝土高耐候防护修复材料与成套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长江水利委员会长江科学院、武汉长江科创科技发展有限公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汪在芹、李珍、魏涛、陈亮、韩炜、肖承京、邵晓妹、张达、廖灵敏、冯菁、王媛怡、张健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蒸散遥感关键技术及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中国科学院空天信息创新研究院、中国科学院遗传与发育生物学研究所农业资源研究中心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吴炳方、闫娜娜、曾红伟、朱伟伟、杨永辉、吴方明、杨艳敏、马宗瀚、邢强、张红梅、庄齐枫、于名召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水库群三维推演防洪决策关键技术与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长江空间信息技术工程有限公司（武汉）、长江勘测规划设计研究有限责任公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杨爱明、黄艳、李安强、张力、马瑞、马能武、钟良、徐志敏、柳嘉、饶小康、杨俊杰、杨喆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半干旱区水文循环与生态安全理论与实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中国水利水电科学研究院、沈阳农业大学、内蒙古农业大学、西北大学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陈敏建、闫龙、汪勇、张生、李同昇、王高旭、董克宝、邓伟、周飞、刘艳红、靳晓辉、李洪志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超高水头船闸（</w:t>
            </w: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40m</w:t>
            </w: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级）输水关键技术研究与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长江水利委员会长江科学院、长江勘测规划设计研究有限责任公司、中水东北勘测设计研究有限责任公司、广西大藤峡水利枢纽开发有限责任公司、长江三峡通航管理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江耀祖、马军、童迪、吴英卓、严来光、黄国兵、王智娟、刘火箭、陈坤、杨伟、常万军、陈小虎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湖泊蓝藻颗粒团聚过程与消除关键技术研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中国科学院南京地理与湖泊研究所、江苏省水文水资源勘测局、水利部交通运输部国家能源局南京水利科学研究院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徐华成、潘继征、刘俊杰、严晗璐、陆小明、王昌辉、林育青、宋娜、杜海岩、陈诚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长距离输水隧洞复杂渗流特性与渗控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河海大学、浙江省水利水电勘测设计院、杭州市千岛湖原水股份有限公司、黄河勘测规划设计研究院有限公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王媛、张永进、杜强强、王学潮、任杰、冯迪、赖勇、叶峰、刘振红、倪小东、董琪、牛玉龙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促进重要鱼类自然繁殖的长江上游梯级水库生态调度研究与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水利部中国科学院水工程生态研究所、中国长江三峡集团有限公司中华鲟研究所、长江水利委员会水文局、长江科学院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李键庸、李德旺、陶江平、熊明、徐薇、陈磊、杨志、尹正杰、朱迪、宁磊、唐会元、徐长江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西北典型沙漠区地下水源勘察与生态开采关键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黄河勘测规划设计研究院有限公司、中国地质大学（北京）、鄂尔多斯市水利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李清波、王旭升、万伟锋、万力、张海丰、路新景、秦建甫、王俊智、奇凤、邹剑峰、曾峰、蒋小伟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窄河谷高坝天然水垫消能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长江勘测规划设计研究有限责任公司、长江水利委员会长江科学院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熊泽斌、孔凡辉、侯冬梅、李伟、胡清义、王英奎、杨晓红、颜家军、黄国兵、黄元、肖浩波、夏传星</w:t>
            </w:r>
          </w:p>
        </w:tc>
      </w:tr>
      <w:tr>
        <w:trPr>
          <w:trHeight w:val="510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71"/>
                <w:lang w:val="en-US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成果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人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华北平原冬小麦—夏玉米节水减氮增效关键技术及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水利部农田灌溉研究所、河北农业大学、东方智感（浙江）科技有限公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高阳、刘战东、申孝军、韩启彪、张寄阳、陈智芳、赵犇、宁东峰、司转运、程传凯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堤防土石结合部病险探测监测及除险加固成套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黄河水利委员会黄河水利科学研究院、河海大学、河南黄河河务局新乡黄河河务局、郑州大学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赵寿刚、苏怀智、李长征、宋力、李娜、张昭、杨磊、王锐、高玉琴、鲁立三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汶川震区山洪灾害风险评估与预警模型构建关键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长江水利委员会长江科学院、中国科学院、水利部成都山地灾害与环境研究所、四川大学、河海大学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丁文峰、张平仓、欧国强、王协康、潘华利、向龙、杜俊、任洪玉、卢阳、师哲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水利水电工程设计施工一体化精益建造关键技术及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中水北方勘测设计研究有限责任公司、天津大学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吴正桥、王超、余伦创、王浩、杜雷功、张社荣、崔溦、于茂、王枭华、张宝瑞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河床深厚砂卵石层多尺度岩土力学分析理论、关键技术及工程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中国电建集团西北勘测设计研究院有限公司、河海大学、大成科创基础建设股份有限公司、中国水电基础局有限公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赵光竹、狄圣杰、胡向阳、石崇、肖恩尚、何小亮、徐高、邢瑞蛟、赵成、严耿升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红旗渠安全评价关键技术研究与实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水利部交通运输部国家能源局南京水利科学研究院、河海大学、水利部大坝安全管理中心、林州市红旗渠灌区管理处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马福恒、沈振中、胡江、陆俊、马和平、邱莉婷、邓昌、王建、李子阳、叶伟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江苏沿海风暴潮灾高分辨预报模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河海大学、江苏省水利厅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王如云、季红飞、周钧、黄利亚、臧振涛、卢长娜、冯卫兵、沈之望、徐青、占飞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面向小型水库安全运行的“水库管家”新方法新技术及其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武汉大学、长江水利委员会水文局、长江水利委员会长江科学院、北京太比雅科技股份有限公司、广东省水利水电科学研究院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陈华、刘炳义、王俊、杨胜梅、陈杰、香天元、何亮、尹家波、荣新武、袁明道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城市洪涝模拟与智能决策平台关键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中国水利水电科学研究院、深圳市广汇源环境水务有限公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向立云、刘云华、刘凤茹、臧文斌、李敏、韩刚、郜银梁、刘业森、李匡、梅双纬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天空地多维水土流失动态监测技术集成研发与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江西省水利科学院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宋月君、谢颂华、廖凯涛、胡建民、左继超、张利超、王凌云、胡皓、周春波、王农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微喷灌高效水肥调控关键产品研发与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水利部农田灌溉研究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温季、蔡九茂、曹睿喆、江立、张俊杰、周在美、王瑞、张磊、郭树龙、李东伟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河流连续体多维生态系统修复关键技术研究及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中国电建集团华东勘测设计研究院有限公司、中国水利水电科学研究院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魏俊、施家月、赵进勇、陶如钧、程开宇、唐颖栋、楼少华、郑亨、欧阳丽、吕丰锦</w:t>
            </w:r>
          </w:p>
        </w:tc>
      </w:tr>
      <w:tr>
        <w:trPr>
          <w:trHeight w:val="510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lang w:val="en-US" w:bidi="ar"/>
              </w:rPr>
              <w:t>二、技术发明奖</w:t>
            </w:r>
          </w:p>
        </w:tc>
      </w:tr>
      <w:tr>
        <w:trPr>
          <w:trHeight w:val="510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71"/>
                <w:lang w:val="en-US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成果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完成人所在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人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复杂条件下土工多场多尺度测试关键技术及应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水利部交通运输部国家能源局南京水利科学研究院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蔡正银、高长胜、王芳、黄英豪、王国利、何斌</w:t>
            </w:r>
          </w:p>
        </w:tc>
      </w:tr>
      <w:tr>
        <w:trPr>
          <w:trHeight w:val="510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71"/>
                <w:lang w:val="en-US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成果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完成人所在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人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水利水电工程过鱼设施环境营造与生境调控技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中国长江三峡集团有限公司、中国水利水电科学研究院、三峡大学、河海大学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戴会超、石小涛、孙双科、蒋云钟、毛劲乔、郑铁刚</w:t>
            </w:r>
          </w:p>
        </w:tc>
      </w:tr>
      <w:tr>
        <w:trPr>
          <w:trHeight w:val="510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bidi="ar-SA"/>
              </w:rPr>
              <w:t>三、</w:t>
            </w:r>
            <w:r>
              <w:rPr>
                <w:rStyle w:val="Font31"/>
                <w:lang w:val="en-US" w:bidi="ar"/>
              </w:rPr>
              <w:t>科学普及奖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71"/>
                <w:lang w:val="en-US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成果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主要完成人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《威水超人》澳门节水系列科普作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澳门特别行政区海事及水务局、珠江水利委员会珠江水利科学研究院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郭虔、杨芳、黄文涛、刘晋、陈浩和、吴镇庭、张康</w:t>
            </w:r>
          </w:p>
        </w:tc>
      </w:tr>
      <w:tr>
        <w:trPr>
          <w:trHeight w:val="510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bidi="ar-SA"/>
              </w:rPr>
              <w:t>四、</w:t>
            </w:r>
            <w:r>
              <w:rPr>
                <w:rStyle w:val="Font31"/>
                <w:lang w:val="en-US" w:bidi="ar"/>
              </w:rPr>
              <w:t>创新团队奖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71"/>
                <w:lang w:val="en-US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团队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支持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bidi="ar"/>
              </w:rPr>
              <w:t>团队成员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bidi="ar"/>
              </w:rPr>
              <w:t>大连理工大学高土石坝等土工构筑物高性能分析软件研发创新团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大连理工大学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宋体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bidi="ar-SA"/>
              </w:rPr>
              <w:t>邹德高、孔宪京、刘京茂、陈楷、屈永倩、徐斌、周晨光、周扬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0" w:top="1644" w:footer="1922" w:bottom="19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452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35.6pt;mso-wrap-distance-left:9.05pt;mso-wrap-distance-right:9.05pt;mso-wrap-distance-top:0pt;mso-wrap-distance-bottom:0pt;margin-top:0pt;mso-position-vertical-relative:text;margin-left:3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lang w:val="en-US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ascii="宋体" w:hAnsi="宋体" w:eastAsia="宋体" w:cs="Times New Roman"/>
      <w:b/>
      <w:sz w:val="27"/>
      <w:szCs w:val="27"/>
      <w:lang w:val="en-US" w:bidi="ar-SA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批注框文本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2">
    <w:name w:val="页眉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214" w:after="0"/>
      <w:ind w:left="2110" w:hanging="399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>
      <w:spacing w:before="107" w:after="0"/>
      <w:ind w:left="108" w:hanging="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9:00Z</dcterms:created>
  <dc:creator>wanglu</dc:creator>
  <dc:description/>
  <dc:language>en-US</dc:language>
  <cp:lastModifiedBy>dtleon</cp:lastModifiedBy>
  <cp:lastPrinted>2021-12-17T18:53:00Z</cp:lastPrinted>
  <dcterms:modified xsi:type="dcterms:W3CDTF">2021-12-21T00:5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8T16:00:00Z</vt:filetime>
  </property>
  <property fmtid="{D5CDD505-2E9C-101B-9397-08002B2CF9AE}" pid="3" name="Creator">
    <vt:lpwstr>WPS 文字</vt:lpwstr>
  </property>
  <property fmtid="{D5CDD505-2E9C-101B-9397-08002B2CF9AE}" pid="4" name="ICV">
    <vt:lpwstr>45B2169753E54D849032EA3928212E21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19-09-23T16:00:00Z</vt:filetime>
  </property>
</Properties>
</file>