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/>
        <w:t>=</w:t>
      </w: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spacing w:lineRule="exact" w:line="580"/>
        <w:ind w:firstLine="310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长三角地区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年有机产品认证“五统一”监督检查结果</w:t>
      </w:r>
    </w:p>
    <w:p>
      <w:pPr>
        <w:pStyle w:val="Normal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2"/>
        <w:gridCol w:w="2363"/>
      </w:tblGrid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认证机构名称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机构批准号</w:t>
            </w:r>
          </w:p>
        </w:tc>
      </w:tr>
      <w:tr>
        <w:trPr>
          <w:trHeight w:val="600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存在问题的机构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北京爱科赛尔认证中心有限公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NCA-RF-2006-45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欧希蒂认证有限责任公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16-249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北京中安质环认证中心有限公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02-028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中农慧眼（苏州）有机产品认证有限公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20-654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北京五洲恒通认证有限公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03-115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杭州格律认证有限公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16-254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杭州万泰认证有限公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02-015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杭州中农质量认证中心有限公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03-096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农绿安有机农业科技有限公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17-361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苏天圭认证有限公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19-512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南京农大认证服务有限公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17-359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北京华夏沃土技术有限公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04-129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凯新认证（北京）有限公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02-069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中绿国证（北京）认证中心有限公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17-375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北京华测食农认证服务有限公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07-150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南京国环有机产品认证中心有限公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04-134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杭州锐德认证技术有限公司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17-301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北京中合金诺认证中心有限公司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07-151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北京中绿华夏有机产品认证中心有限责任公司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02-100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中鉴认证有限责任公司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02-007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贵州奥博特认证有限公司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16-281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英格尔认证有限公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NCA-R-2003-117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中国质量认证中心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02-001</w:t>
            </w:r>
          </w:p>
        </w:tc>
      </w:tr>
      <w:tr>
        <w:trPr>
          <w:trHeight w:val="600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检查未发现问题的机构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中航认证有限公司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17-351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圆标志认证集团有限公司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02-002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辽宁方园有机食品认证有限公司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04-122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公信认证有限公司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CNCA-R-2002-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93" w:footer="1418" w:bottom="1985"/>
      <w:pgNumType w:fmt="decimal"/>
      <w:formProt w:val="false"/>
      <w:textDirection w:val="lrTb"/>
      <w:docGrid w:type="linesAndChars" w:linePitch="31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ascii="Calibri" w:hAnsi="Calibri" w:eastAsia="宋体;SimSun" w:cs="Calibri"/>
      <w:sz w:val="18"/>
    </w:rPr>
  </w:style>
  <w:style w:type="character" w:styleId="Char3">
    <w:name w:val="正文文本 Char"/>
    <w:qFormat/>
    <w:rPr>
      <w:rFonts w:eastAsia="宋体;SimSu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7:00Z</dcterms:created>
  <dc:creator>USER</dc:creator>
  <dc:description/>
  <dc:language>en-US</dc:language>
  <cp:lastModifiedBy>李根</cp:lastModifiedBy>
  <cp:lastPrinted>2021-12-13T16:25:00Z</cp:lastPrinted>
  <dcterms:modified xsi:type="dcterms:W3CDTF">2021-12-24T07:17:00Z</dcterms:modified>
  <cp:revision>2</cp:revision>
  <dc:subject/>
  <dc:title>江苏省市场监督管理局</dc:title>
</cp:coreProperties>
</file>