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无限定空间非遗进景区试点项目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验收申请报告书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Times New Roman" w:hAnsi="Times New Roman" w:eastAsia="仿宋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仿宋"/>
          <w:sz w:val="32"/>
          <w:szCs w:val="32"/>
        </w:rPr>
        <w:t>试点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thick"/>
        </w:rPr>
      </w:pPr>
      <w:r>
        <w:rPr>
          <w:rFonts w:eastAsia="仿宋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lineRule="auto" w:line="360"/>
        <w:ind w:firstLine="3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316"/>
        <w:rPr>
          <w:rFonts w:ascii="Times New Roman" w:hAnsi="Times New Roman" w:eastAsia="仿宋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仿宋"/>
          <w:spacing w:val="156"/>
          <w:sz w:val="32"/>
          <w:szCs w:val="32"/>
        </w:rPr>
        <w:t>申请时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文化和旅游厅制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0"/>
        <w:gridCol w:w="29"/>
        <w:gridCol w:w="1956"/>
        <w:gridCol w:w="1275"/>
        <w:gridCol w:w="3264"/>
      </w:tblGrid>
      <w:tr>
        <w:trPr>
          <w:trHeight w:val="966" w:hRule="atLeast"/>
        </w:trPr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试点项目名称</w:t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申请单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邮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传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邮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信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景区范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及占地规模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0"/>
                <w:sz w:val="32"/>
                <w:szCs w:val="32"/>
              </w:rPr>
              <w:t>景区入驻的省级以上非遗代表性项目和传承人情况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所举办的特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非遗活动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被公布为试点项目以来，组织举办的特色非遗活动名称）</w:t>
            </w:r>
          </w:p>
        </w:tc>
      </w:tr>
      <w:tr>
        <w:trPr>
          <w:trHeight w:val="283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设区市级出台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有关支持政策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出台的有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支持政策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已获得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县（市、区）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及以上荣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1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设区市文化广电和旅游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审核意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620"/>
        <w:rPr>
          <w:color w:val="000000"/>
          <w:kern w:val="2"/>
          <w:szCs w:val="44"/>
        </w:rPr>
      </w:pPr>
      <w:r>
        <w:rPr>
          <w:color w:val="000000"/>
          <w:kern w:val="2"/>
          <w:szCs w:val="44"/>
        </w:rPr>
        <w:t>江苏省无限定空间非遗进景区试点项目建设评分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132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2"/>
        <w:gridCol w:w="5357"/>
        <w:gridCol w:w="670"/>
        <w:gridCol w:w="1404"/>
        <w:gridCol w:w="1572"/>
        <w:gridCol w:w="1560"/>
        <w:gridCol w:w="1240"/>
      </w:tblGrid>
      <w:tr>
        <w:trPr>
          <w:tblHeader w:val="true"/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自评得分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设区市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8"/>
                <w:sz w:val="28"/>
                <w:szCs w:val="28"/>
              </w:rPr>
              <w:t>广电和旅游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初评得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省文化和旅游厅终评</w:t>
            </w:r>
          </w:p>
        </w:tc>
      </w:tr>
      <w:tr>
        <w:trPr>
          <w:tblHeader w:val="true"/>
          <w:trHeight w:val="5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实地考察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核准得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会议评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0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拓宽非遗美食体验途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景区内有集中展示传统美食的空间，相关非遗项目、制作技艺有文字、图片、音频、视频等形式的介绍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景区在重要时间节点（双休日、节假日、节庆日），将传统美食以流动展示、售卖的形式融入景区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创造条件积极展示传统美食的制作技艺，在符合食品卫生要求的前提下，让游客有机会参与制作，提升体验感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打造非遗特色酒店和民宿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景区拥有非遗特色的酒店或民宿，在相关住宿设施的名称和宣传材料中清晰地传达非遗主题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住宿设施在装饰设计、员工服饰、使用器具、背景音乐等方面积极使用非遗产品、植入非遗元素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住宿设施的公共空间内提供非遗制作技艺展示、曲艺展演等内容，店内非遗氛围浓郁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营造交通非遗体验空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景区内接驳车、游船画舫等交通工具上，发放非遗小纪念品或宣传页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通过车载音频、视频系统播放演艺类、民间文学类非遗项目，在导览中注入非遗内容，体现非遗特色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景区内交通工具上，提供美食品鉴、传统演艺展示等服务，增加交通服务附加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将非遗元素充分融入景区，使非遗项目与景区其他旅游吸引物融为一体，融合度高、协调性好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出非遗主题旅游产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将非遗元素充分融入景区，使非遗项目与景区其他旅游吸引物融为一体，融合度高、协调性好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景区内开辟非遗主题游线，内容丰富、布局合理，通过系统的展陈、展示、展演、体验，营造特色鲜明的非遗氛围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景区宣传材料中有非遗主题线路和产品介绍，为非遗展示点统一制作图文清晰的非遗项目标牌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增强非遗产品市场吸引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发挥非遗项目互动性强、参与度高的优势，用流动摊点的形式对传统美术、传统技艺等传统工艺类项目进行制作、表演、销售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景区内设有非遗文创商店，在不失其本的基础上，开发、销售特色鲜明、类型丰富、品种多样的非遗文创商品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景区设置线上非遗文创商店，提供预订预购和商品邮寄服务，扩大非遗影响力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创新非遗展示展演方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景区提供空间，引进传统音乐、舞蹈、戏剧、曲艺、杂技等表演艺术类非遗项目和表演性的民俗类非遗项目的展演活动，全年累计展演场次不少于</w:t>
            </w:r>
            <w:r>
              <w:rPr>
                <w:rFonts w:eastAsia="仿宋" w:cs="Times New Roman" w:ascii="Times New Roman" w:hAnsi="Times New Roman"/>
                <w:color w:val="000000"/>
                <w:spacing w:val="-4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场，展演时间不少于</w:t>
            </w:r>
            <w:r>
              <w:rPr>
                <w:rFonts w:eastAsia="仿宋"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pacing w:val="-4"/>
                <w:sz w:val="28"/>
                <w:szCs w:val="28"/>
              </w:rPr>
              <w:t>个月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依托适宜的空间和条件，在景区组织街头艺术表演和非遗“快闪”等活动，增强趣味性、互动性和参与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借助特定的声光电设施，如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灯光秀、全息投影、水幕电影等，传播展示非遗，丰富游客的游览体验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景区有国家级、省级非遗代表性项目数量在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以上（含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）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加分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8"/>
                <w:sz w:val="28"/>
                <w:szCs w:val="28"/>
              </w:rPr>
              <w:t>（加分后总分不超过</w:t>
            </w:r>
            <w:r>
              <w:rPr>
                <w:rFonts w:eastAsia="仿宋" w:cs="Times New Roman" w:ascii="Times New Roman" w:hAnsi="Times New Roman"/>
                <w:color w:val="000000"/>
                <w:spacing w:val="-28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pacing w:val="-28"/>
                <w:sz w:val="28"/>
                <w:szCs w:val="28"/>
              </w:rPr>
              <w:t>分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非遗进景区的内容和形式上，有创新之举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酌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引进非遗项目中给予优惠政策支持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重要时间节点举办一定规模非遗活动，有较大影响力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吃、住、行、游、购、娱某一环节与非遗融合上，特色鲜明，示范作用显著。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60"/>
        <w:rPr>
          <w:bCs/>
          <w:color w:val="000000"/>
          <w:szCs w:val="44"/>
        </w:rPr>
      </w:pPr>
      <w:r>
        <w:rPr>
          <w:bCs/>
          <w:color w:val="000000"/>
          <w:szCs w:val="44"/>
        </w:rPr>
        <w:t>《江苏省无限定空间非遗进景区试点项目</w:t>
      </w:r>
    </w:p>
    <w:p>
      <w:pPr>
        <w:pStyle w:val="1"/>
        <w:spacing w:lineRule="exact" w:line="560"/>
        <w:rPr/>
      </w:pPr>
      <w:r>
        <w:rPr>
          <w:bCs/>
          <w:color w:val="000000"/>
          <w:szCs w:val="44"/>
        </w:rPr>
        <w:t>建设情况报告》</w:t>
      </w:r>
      <w:r>
        <w:rPr>
          <w:bCs/>
          <w:color w:val="000000"/>
          <w:spacing w:val="40"/>
          <w:szCs w:val="44"/>
        </w:rPr>
        <w:t>内容提纲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color w:val="000000"/>
          <w:spacing w:val="4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试点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试点项目名称、运营管理单位、区域范围及占地规模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试点项目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对照《江苏省无限定空间非遗进景区工作指南（试行）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方面要求和《江苏省无限定空间非遗进景区示范项目评价指标（试行）》一、二级指标，梳理总结被公布为试点项目以来的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试点项目创新性示范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简述试点项目在举办非遗特色活动、丰富景区业态和产品、推进非遗旅游融合方面有哪些创新举措，在全市乃至全省、全国范围有怎样的示范性、引领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未来三年及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工作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报告标题用二号字，字体为方正小标宋；正文用三号字，字体为仿宋（其中一级标题为黑体，二级标题为楷体）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4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3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8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9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0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0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5:00Z</dcterms:created>
  <dc:creator>wenyin</dc:creator>
  <dc:description/>
  <dc:language>en-US</dc:language>
  <cp:lastModifiedBy>TXW</cp:lastModifiedBy>
  <cp:lastPrinted>2021-12-28T10:24:00Z</cp:lastPrinted>
  <dcterms:modified xsi:type="dcterms:W3CDTF">2021-12-28T03:15:00Z</dcterms:modified>
  <cp:revision>2</cp:revision>
  <dc:subject/>
  <dc:title/>
</cp:coreProperties>
</file>