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拟不准予水利工程建设监理资质的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简体" w:cs="Times New Roman"/>
          <w:spacing w:val="-20"/>
          <w:sz w:val="30"/>
          <w:szCs w:val="30"/>
        </w:rPr>
      </w:pPr>
      <w:r>
        <w:rPr>
          <w:rFonts w:eastAsia="方正小标宋简体" w:cs="Times New Roman" w:ascii="Times New Roman" w:hAnsi="Times New Roman"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水利工程施工监理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甲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隽晨项目管理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蓝泰建设发展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州建义建设工程监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业绩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泰康工程咨询监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宜宾德政建设工程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乙级（共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浩宇水利工程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恒达工程项目管理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弘泰建设管理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勤道工程项目管理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路兴建设项目管理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森河工程建设监理有限责任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云鹏工程项目管理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盛世建设项目管理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盛志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滨州市水利勘测设计研究院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寄纸质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滁州市金水苑工程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滁州市鑫鑫建筑安装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西市亿博源项目管理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阜阳市煜创工程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富悦项目咨询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绿怡水保生态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恒泰工程咨询集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瑞国际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林省昊智工程设计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林省匠图工程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林省稳泰建设工程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林省义达工程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泾清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喀什精创建设工程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辽宁金瑞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辽宁天成工程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沂天泰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陇南创业工程监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蒙古柒淼水电监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蒙古森尔建设股份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岛建设监理研究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鸿源信达工程监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西沐泽欣全过程工程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西中财工程监理咨询股份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彗治水勘测设计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鹏泽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麒麟项目管理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太湖县华源工程建设监理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山市建业建设监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涡阳县兴盛水利工程建设监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芜湖东安建设工程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藏全过程工程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藏蓉城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浩硕建设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疆苏海宇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睿博工程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小浪底工程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拓银丰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汇国丰工程管理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基建安工程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泰正运集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元方工程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泰能工程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勇建镌琢建设工程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鑫华建设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象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佛山市合建监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九唯工程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闽华晟工程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省京闽工程顾问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省铭越建设发展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拓冠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源恒工程监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至诚工程管理服务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赣建云工程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赣州市金池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赣州市兴建工程监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海外建设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鸿利设计顾问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江河工程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龙飞工程管理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源江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桂春工程项目管理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仕恒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禾泽工程管理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川项目管理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南力越工程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南千山建设咨询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南中定工程技术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州城际工程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昊佳建设工程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康运建设工程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伟业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冶城工程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省景江工程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永信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江市水利电力规划设计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俊成建昱工程集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水工程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岩市宏利工程建设监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盛德永信工程造价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波民安工程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浦东新区建设监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踏建建设管理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同济工程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鑫圆建设咨询监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绍兴市上虞区祥升工程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辅工程设计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安达消防检测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德茂建设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欧瑞建设集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三三一工程项目管理服务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蜀顺工程建设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桃思缘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伟祺工程设计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沃东建设工程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兴恒瑞建设工程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佑安工程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众湃城建筑劳务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华扬建设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科信建设发展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炎数智科技（重庆）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舟国际工程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江新世纪工程项目管理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仙桃市水利水电工程建设监理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星辰利源水利水电工程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驿涛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源珺（海南）工程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升盟工程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天启建设工程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智邦土木建设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工正工程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大华伟项目管理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珒工程咨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凉群星建设集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泰天顺集团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天顺韵建设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轩（重庆）建设监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晏建设集团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庆大茂工程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庆金山建设监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重庆市捷晟工程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水土保持工程施工监理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甲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东业泓泰生态技术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泓宇项目管理咨询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图新设计咨询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宏正项目管理有限责任公司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符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乙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凉市田野水利设计院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西云江环境科技咨询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赣建云工程管理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川项目管理咨询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沧市水利水电勘测设计研究院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浦东新区建设监理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保川工程勘察设计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升盟工程咨询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正细工程监理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林省东禹水利水电工程监理咨询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崇禹工程项目管理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潍坊市水利工程建设监理中心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喀大建设项目管理咨询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水永佳工程项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华申建设工程管理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华水建设项目管理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凯龙实业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金地标工程项目管理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宜宾德政建设工程管理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投德创建工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机电及金属结构设备制造监理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甲</w:t>
      </w:r>
      <w:r>
        <w:rPr>
          <w:rFonts w:ascii="楷体_GB2312" w:hAnsi="楷体_GB2312" w:cs="楷体_GB2312" w:eastAsia="楷体_GB2312"/>
          <w:sz w:val="32"/>
          <w:szCs w:val="32"/>
        </w:rPr>
        <w:t>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顺水工程建设监理有限公司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宏正项目管理有限责任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业绩不符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乙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疆小浪底工程管理有限公司</w:t>
      </w:r>
      <w:r>
        <w:rPr>
          <w:rFonts w:ascii="Times New Roman" w:hAnsi="Times New Roman" w:cs="Times New Roman" w:eastAsia="仿宋_GB2312"/>
          <w:sz w:val="32"/>
          <w:szCs w:val="32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致远工程建设监理有限责任公司</w:t>
      </w:r>
      <w:r>
        <w:rPr>
          <w:rFonts w:ascii="Times New Roman" w:hAnsi="Times New Roman" w:cs="Times New Roman" w:eastAsia="仿宋_GB2312"/>
          <w:sz w:val="32"/>
          <w:szCs w:val="32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泽禹工程建设监理有限公司</w:t>
      </w:r>
      <w:r>
        <w:rPr>
          <w:rFonts w:ascii="Times New Roman" w:hAnsi="Times New Roman" w:cs="Times New Roman" w:eastAsia="仿宋_GB2312"/>
          <w:sz w:val="32"/>
          <w:szCs w:val="32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水永佳工程项目管理有限公司</w:t>
      </w:r>
      <w:r>
        <w:rPr>
          <w:rFonts w:ascii="Times New Roman" w:hAnsi="Times New Roman" w:cs="Times New Roman" w:eastAsia="仿宋_GB2312"/>
          <w:sz w:val="32"/>
          <w:szCs w:val="32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资红星项目建设管理有限公司</w:t>
      </w:r>
      <w:r>
        <w:rPr>
          <w:rFonts w:ascii="Times New Roman" w:hAnsi="Times New Roman" w:cs="Times New Roman" w:eastAsia="仿宋_GB2312"/>
          <w:sz w:val="32"/>
          <w:szCs w:val="32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国源项目管理咨询有限公司</w:t>
      </w:r>
      <w:r>
        <w:rPr>
          <w:rFonts w:ascii="Times New Roman" w:hAnsi="Times New Roman" w:cs="Times New Roman" w:eastAsia="仿宋_GB2312"/>
          <w:sz w:val="32"/>
          <w:szCs w:val="32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阔源工程咨询有限公司</w:t>
      </w:r>
      <w:r>
        <w:rPr>
          <w:rFonts w:ascii="Times New Roman" w:hAnsi="Times New Roman" w:cs="Times New Roman" w:eastAsia="仿宋_GB2312"/>
          <w:sz w:val="32"/>
          <w:szCs w:val="32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云南恒诚建设监理咨询有限公司</w:t>
      </w:r>
      <w:r>
        <w:rPr>
          <w:rFonts w:ascii="Times New Roman" w:hAnsi="Times New Roman" w:cs="Times New Roman" w:eastAsia="仿宋_GB2312"/>
          <w:sz w:val="32"/>
          <w:szCs w:val="32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水利工程建设环境保护监理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不定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合必鑫工程咨询有限公司</w:t>
      </w:r>
      <w:r>
        <w:rPr>
          <w:rFonts w:ascii="Times New Roman" w:hAnsi="Times New Roman" w:cs="Times New Roman" w:eastAsia="仿宋_GB2312"/>
          <w:sz w:val="32"/>
          <w:szCs w:val="32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勇建镌琢建设工程有限责任公司</w:t>
      </w:r>
      <w:r>
        <w:rPr>
          <w:rFonts w:ascii="Times New Roman" w:hAnsi="Times New Roman" w:cs="Times New Roman" w:eastAsia="仿宋_GB2312"/>
          <w:sz w:val="32"/>
          <w:szCs w:val="32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珒工程咨询有限公司</w:t>
      </w:r>
      <w:r>
        <w:rPr>
          <w:rFonts w:ascii="Times New Roman" w:hAnsi="Times New Roman" w:cs="Times New Roman" w:eastAsia="仿宋_GB2312"/>
          <w:sz w:val="32"/>
          <w:szCs w:val="32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甘肃泓宇项目管理咨询有限公司</w:t>
      </w:r>
      <w:r>
        <w:rPr>
          <w:rFonts w:ascii="Times New Roman" w:hAnsi="Times New Roman" w:cs="Times New Roman" w:eastAsia="仿宋_GB2312"/>
          <w:sz w:val="32"/>
          <w:szCs w:val="32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安森合工程建设监理有限公司</w:t>
      </w:r>
      <w:r>
        <w:rPr>
          <w:rFonts w:ascii="Times New Roman" w:hAnsi="Times New Roman" w:cs="Times New Roman" w:eastAsia="仿宋_GB2312"/>
          <w:sz w:val="32"/>
          <w:szCs w:val="32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州凯龙实业有限公司</w:t>
      </w:r>
      <w:r>
        <w:rPr>
          <w:rFonts w:ascii="Times New Roman" w:hAnsi="Times New Roman" w:cs="Times New Roman" w:eastAsia="仿宋_GB2312"/>
          <w:sz w:val="32"/>
          <w:szCs w:val="32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国源项目管理咨询有限公司</w:t>
      </w:r>
      <w:r>
        <w:rPr>
          <w:rFonts w:ascii="Times New Roman" w:hAnsi="Times New Roman" w:cs="Times New Roman" w:eastAsia="仿宋_GB2312"/>
          <w:sz w:val="32"/>
          <w:szCs w:val="32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华蜀工程建设监理有限公司</w:t>
      </w:r>
      <w:r>
        <w:rPr>
          <w:rFonts w:ascii="Times New Roman" w:hAnsi="Times New Roman" w:cs="Times New Roman" w:eastAsia="仿宋_GB2312"/>
          <w:sz w:val="32"/>
          <w:szCs w:val="32"/>
        </w:rPr>
        <w:t>（人员不符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楷体_GB2312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楷体_GB231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</w:rPr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4z0">
    <w:name w:val="WW8Num4z0"/>
    <w:qFormat/>
    <w:rPr>
      <w:rFonts w:ascii="仿宋_GB2312" w:hAnsi="仿宋_GB2312" w:eastAsia="仿宋_GB2312" w:cs="仿宋_GB2312"/>
    </w:rPr>
  </w:style>
  <w:style w:type="character" w:styleId="WW8Num5z0">
    <w:name w:val="WW8Num5z0"/>
    <w:qFormat/>
    <w:rPr>
      <w:rFonts w:ascii="楷体_GB2312" w:hAnsi="楷体_GB2312" w:eastAsia="楷体_GB2312" w:cs="楷体_GB2312"/>
    </w:rPr>
  </w:style>
  <w:style w:type="character" w:styleId="WW8Num6z0">
    <w:name w:val="WW8Num6z0"/>
    <w:qFormat/>
    <w:rPr>
      <w:rFonts w:ascii="仿宋_GB2312" w:hAnsi="仿宋_GB2312" w:eastAsia="仿宋_GB2312" w:cs="仿宋_GB2312"/>
    </w:rPr>
  </w:style>
  <w:style w:type="character" w:styleId="WW8Num7z0">
    <w:name w:val="WW8Num7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在水一方</cp:lastModifiedBy>
  <dcterms:modified xsi:type="dcterms:W3CDTF">2021-12-27T08:5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