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208915</wp:posOffset>
                </wp:positionV>
                <wp:extent cx="5270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9.1pt;mso-wrap-distance-left:9.05pt;mso-wrap-distance-right:9.05pt;mso-wrap-distance-top:0pt;mso-wrap-distance-bottom:0pt;margin-top:16.45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Times New Roman"/>
          <w:kern w:val="2"/>
          <w:sz w:val="40"/>
          <w:szCs w:val="32"/>
        </w:rPr>
      </w:pPr>
      <w:r>
        <w:rPr>
          <w:rFonts w:ascii="方正小标宋_GBK" w:hAnsi="方正小标宋_GBK" w:cs="Times New Roman" w:eastAsia="方正小标宋_GBK"/>
          <w:kern w:val="2"/>
          <w:sz w:val="40"/>
          <w:szCs w:val="32"/>
        </w:rPr>
        <w:t>省级标准化试点项目考核验收结果表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04"/>
        <w:gridCol w:w="5103"/>
        <w:gridCol w:w="1292"/>
      </w:tblGrid>
      <w:tr>
        <w:trPr>
          <w:tblHeader w:val="true"/>
          <w:trHeight w:val="2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节能环保新材料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石化南京化工研究所有限公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京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岩棉制品节能环保型材料战略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京彤天岩棉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能源汽车动力系统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京越博动力系统股份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农村公路绿色建设技术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京市浦口区交通运输局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京牛首山文化旅游区服务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京天阙文化发展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二手车交易市场服务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京大公二手车交易中心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金钥匙”健康管理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省太湖疗养院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无锡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智能输送装备技术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天奇自动化工程股份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节能环保产业集群战略性新兴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国宜兴环保科技工业园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无锡地铁“畅行畅心”运营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无锡地铁集团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车用智能调节器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云意电气股份有限公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徐州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超大型智能化高效卷盘式喷灌机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华源节水股份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沛县基层养老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沛县民政局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双玻组件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州亚玛顿股份有限公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州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针织牛仔塑身面料战略新兴产业标准化试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众恒染整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光伏高效组件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天合光能股份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智能燃气输配设备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特瑞斯能源装备股份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精密钢管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迪欧姆股份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北区基层财政内部管理暨公共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州市新北区财政局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区“天天乐”文化惠民服务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州爱众文化发展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激光拼焊机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昆山宝锦激光拼焊有限公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苏州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智能天线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常熟市泓博通讯技术股份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半导体用特种气体高新技术自主创新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苏州金宏气体股份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县级市场监督管理局监管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家港市市场监督管理局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方税务基层行政执法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方正仿宋_GBK" w:hAnsi="方正仿宋_GBK" w:eastAsia="方正仿宋_GBK"/>
                  <w:sz w:val="28"/>
                  <w:szCs w:val="28"/>
                </w:rPr>
                <w:t>国家税务总局海安市税务局</w:t>
              </w:r>
            </w:hyperlink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一代配电信息集成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林洋能源股份有限公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149860</wp:posOffset>
                      </wp:positionV>
                      <wp:extent cx="558800" cy="750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59.1pt;mso-wrap-distance-left:9.05pt;mso-wrap-distance-right:9.05pt;mso-wrap-distance-top:0pt;mso-wrap-distance-bottom:0pt;margin-top:11.8pt;mso-position-vertical-relative:text;margin-left:-4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化纤精梳纱线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通双弘纺织有限公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系统党建工作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国家税务总局南通市税务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64770</wp:posOffset>
                      </wp:positionV>
                      <wp:extent cx="582930" cy="750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59.1pt;mso-wrap-distance-left:9.05pt;mso-wrap-distance-right:9.05pt;mso-wrap-distance-top:0pt;mso-wrap-distance-bottom:0pt;margin-top:-5.1pt;mso-position-vertical-relative:text;margin-left:-5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不见面审批”政务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如皋市行政审批局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启东市政务服务综合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启东市政务服务管理办公室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南通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蛋鸡全产业链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南通天成现代农业科技有限公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生物医药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豪森药业集团有限公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连云港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哈国际现代物流服务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连云港中哈国际物流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养老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连云港市社会福利中心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连云港检验检测产业园综合检验检测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连云港质量技术综合检验检测中心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资源基层所“四型”建设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灌南县自然资源和规划局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师百药园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涟水康源中药材有限公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淮安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香园农庄农业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淮安果蔬缘生态果园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审批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淮安市洪泽区行政审批局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船用系泊组合连接索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盐城神力制绳有限公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盐城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水浒文化旅游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盐城大丰水浒文化产业发展有限公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冲浪鱼渔业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正源创辉农业科技发展有限公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务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射阳县行政审批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柔性生产线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高精机电装备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盐城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扬州修脚服务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扬州陆琴脚艺三把刀发展有限公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扬州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基层国土资源所服务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高邮市国土资源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精密成型设备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扬州锻压机床股份有限公司 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智能光伏预装式变电站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金友电气有限公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褐菇工厂化种植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扬州奥吉特生物科技有限公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超低温阀门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亿阀股份有限公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镇江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汽车智能安全顶窗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丹阳市车船装饰件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ITN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型供电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省镇安电力设备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AN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线数字化汽车仪表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新通达电子科技股份有限公司</w:t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岩油气复合软管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裕软管科技股份有限公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泰州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智能汽车车门开闭系统战略性新兴产业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皓月汽车安全系统技术股份有限公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乾隆江南酒文化旅游景区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江苏乾隆江南酒业股份有限公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宿迁</w:t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2940</wp:posOffset>
                      </wp:positionH>
                      <wp:positionV relativeFrom="paragraph">
                        <wp:posOffset>132080</wp:posOffset>
                      </wp:positionV>
                      <wp:extent cx="582930" cy="7505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59.1pt;mso-wrap-distance-left:9.05pt;mso-wrap-distance-right:9.05pt;mso-wrap-distance-top:0pt;mso-wrap-distance-bottom:0pt;margin-top:10.4pt;mso-position-vertical-relative:text;margin-left:-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开放式公园”旅游服务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泗阳县园林绿化管理处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瓜蒌种植标准化试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宿豫区振兴瓜蒌种植专业合作联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en-US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2355</wp:posOffset>
                </wp:positionH>
                <wp:positionV relativeFrom="paragraph">
                  <wp:posOffset>4521200</wp:posOffset>
                </wp:positionV>
                <wp:extent cx="603885" cy="750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9.1pt;mso-wrap-distance-left:9.05pt;mso-wrap-distance-right:9.05pt;mso-wrap-distance-top:0pt;mso-wrap-distance-bottom:0pt;margin-top:356pt;mso-position-vertical-relative:text;margin-left:-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2098" w:right="2098" w:gutter="0" w:header="0" w:top="1134" w:footer="1304" w:bottom="136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宋体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2">
    <w:name w:val="无间隔 Char"/>
    <w:qFormat/>
    <w:rPr>
      <w:sz w:val="24"/>
      <w:szCs w:val="32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sz w:val="24"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宋体;SimSu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方正仿宋_GBK" w:hAnsi="方正仿宋_GBK" w:eastAsia="方正仿宋_GBK" w:cs="宋体;SimSu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宋体;SimSun"/>
    </w:rPr>
  </w:style>
  <w:style w:type="paragraph" w:styleId="Xl66">
    <w:name w:val="xl66"/>
    <w:basedOn w:val="Normal"/>
    <w:qFormat/>
    <w:pPr>
      <w:spacing w:before="280" w:after="280"/>
    </w:pPr>
    <w:rPr>
      <w:rFonts w:ascii="方正仿宋_GBK" w:hAnsi="方正仿宋_GBK" w:eastAsia="方正仿宋_GBK" w:cs="宋体;SimSu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方正仿宋_GBK" w:hAnsi="方正仿宋_GBK" w:eastAsia="方正仿宋_GBK" w:cs="宋体;SimSu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方正仿宋_GBK" w:hAnsi="方正仿宋_GBK" w:eastAsia="方正仿宋_GBK" w:cs="宋体;SimSu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方正仿宋_GBK" w:hAnsi="方正仿宋_GBK" w:eastAsia="方正仿宋_GBK" w:cs="宋体;SimSu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宋体;SimSu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方正仿宋_GBK" w:hAnsi="方正仿宋_GBK" w:eastAsia="方正仿宋_GBK" w:cs="宋体;SimSu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方正仿宋_GBK" w:hAnsi="方正仿宋_GBK" w:eastAsia="方正仿宋_GBK" w:cs="宋体;SimSu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宋体;SimSu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方正仿宋_GBK" w:hAnsi="方正仿宋_GBK" w:eastAsia="方正仿宋_GBK" w:cs="宋体;SimSu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方正仿宋_GBK" w:hAnsi="方正仿宋_GBK" w:eastAsia="方正仿宋_GBK" w:cs="宋体;SimSu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方正仿宋_GBK" w:hAnsi="方正仿宋_GBK" w:eastAsia="方正仿宋_GBK" w:cs="宋体;SimSu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黑体_GBK" w:hAnsi="方正黑体_GBK" w:eastAsia="方正黑体_GBK" w:cs="宋体;SimSun"/>
    </w:rPr>
  </w:style>
  <w:style w:type="paragraph" w:styleId="Xl78">
    <w:name w:val="xl78"/>
    <w:basedOn w:val="Normal"/>
    <w:qFormat/>
    <w:pPr>
      <w:spacing w:before="280" w:after="280"/>
    </w:pPr>
    <w:rPr>
      <w:rFonts w:ascii="方正黑体_GBK" w:hAnsi="方正黑体_GBK" w:eastAsia="方正黑体_GBK" w:cs="宋体;SimSun"/>
    </w:rPr>
  </w:style>
  <w:style w:type="paragraph" w:styleId="2">
    <w:name w:val="正文文本缩进 2"/>
    <w:basedOn w:val="Normal"/>
    <w:qFormat/>
    <w:pPr>
      <w:widowControl w:val="false"/>
      <w:snapToGrid w:val="false"/>
      <w:spacing w:lineRule="atLeast" w:line="520"/>
      <w:ind w:firstLine="645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qVDND0zhY6ihL295rGud1S5QAAAGoDX92UNejpI9FZjG2hUm4zqap2xGInEOIjG&amp;wd=&amp;eqid=c07fb25a00004dcb0000000461ca7c6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3:00Z</dcterms:created>
  <dc:creator>揭水通</dc:creator>
  <dc:description/>
  <cp:keywords/>
  <dc:language>en-US</dc:language>
  <cp:lastModifiedBy>汤牛明</cp:lastModifiedBy>
  <cp:lastPrinted>2021-12-28T10:46:00Z</cp:lastPrinted>
  <dcterms:modified xsi:type="dcterms:W3CDTF">2021-12-30T08:44:00Z</dcterms:modified>
  <cp:revision>3</cp:revision>
  <dc:subject/>
  <dc:title/>
</cp:coreProperties>
</file>